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อบหนังสือ วารสาร สื่อโสตทัศน์ ศูนย์วิทยบริการ และหอสมุด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งานรับตรว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 xml:space="preserve">ศูนย์วิทยบริการและหอสมุด                      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ศจิก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th-TH"/>
        </w:rPr>
        <w:t>8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วัตถุประสงค์และขอบเขตการตรวจสอ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</w:t>
      </w:r>
      <w:r>
        <w:rPr>
          <w:rFonts w:ascii="Angsana New" w:hAnsi="Angsana New" w:eastAsia="Angsana New"/>
          <w:sz w:val="32"/>
          <w:sz w:val="32"/>
          <w:szCs w:val="32"/>
        </w:rPr>
        <w:t>วจสอบ</w:t>
      </w:r>
      <w:r>
        <w:rPr>
          <w:rFonts w:ascii="Angsana New" w:hAnsi="Angsana New"/>
          <w:sz w:val="32"/>
          <w:sz w:val="32"/>
          <w:szCs w:val="32"/>
        </w:rPr>
        <w:t xml:space="preserve">หนังสือ วารสาร สื่อโสตทัศน์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บริการอื่น  ของมหาวิทยาลัยคริสเตียน  เพื่อให้ความเชื่อมั่น  ว่าการดำเนินงานเกี่ยวกับการบริหารงานของศูนย์วิทยบริการและหอสมุด  มีประสิทธิภาพ และประสิทธิผลของกิจกรรมการควบคุมภายใน  </w:t>
      </w:r>
      <w:r>
        <w:rPr>
          <w:rFonts w:ascii="Angsana New" w:hAnsi="Angsana New"/>
          <w:sz w:val="32"/>
          <w:sz w:val="32"/>
          <w:szCs w:val="32"/>
          <w:lang w:eastAsia="th-TH"/>
        </w:rPr>
        <w:t>กระบวนการ</w:t>
      </w:r>
      <w:r>
        <w:rPr>
          <w:rFonts w:ascii="Angsana New" w:hAnsi="Angsana New"/>
          <w:sz w:val="32"/>
          <w:sz w:val="32"/>
          <w:szCs w:val="32"/>
          <w:lang w:eastAsia="th-TH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รสาร สื่อโสตทัศน์ </w:t>
      </w:r>
      <w:r>
        <w:rPr>
          <w:rFonts w:ascii="Angsana New" w:hAnsi="Angsana New"/>
          <w:sz w:val="32"/>
          <w:sz w:val="32"/>
          <w:szCs w:val="32"/>
          <w:lang w:eastAsia="th-TH"/>
        </w:rPr>
        <w:t>และ</w:t>
      </w:r>
      <w:r>
        <w:rPr>
          <w:rFonts w:ascii="Angsana New" w:hAnsi="Angsana New"/>
          <w:sz w:val="32"/>
          <w:sz w:val="32"/>
          <w:szCs w:val="32"/>
          <w:lang w:eastAsia="th-TH"/>
        </w:rPr>
        <w:t>การปฏิบัติงาน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ส่วนที่เกี่ยวข้อง </w:t>
      </w:r>
      <w:r>
        <w:rPr>
          <w:rFonts w:ascii="Angsana New" w:hAnsi="Angsana New"/>
          <w:sz w:val="32"/>
          <w:sz w:val="32"/>
          <w:szCs w:val="32"/>
          <w:lang w:eastAsia="th-TH"/>
        </w:rPr>
        <w:t>กระบวนการบริหารงาน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 xml:space="preserve">หา และการให้ยื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ascii="Angsana New" w:hAnsi="Angsana New"/>
          <w:sz w:val="32"/>
          <w:sz w:val="32"/>
          <w:szCs w:val="32"/>
          <w:lang w:eastAsia="th-TH"/>
        </w:rPr>
        <w:t>ปฏิบัติงาน</w:t>
      </w:r>
      <w:r>
        <w:rPr>
          <w:rFonts w:ascii="Angsana New" w:hAnsi="Angsana New"/>
          <w:sz w:val="32"/>
          <w:sz w:val="32"/>
          <w:szCs w:val="32"/>
          <w:lang w:eastAsia="th-TH"/>
        </w:rPr>
        <w:t>ตามระเบียบ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กาศ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th-TH"/>
        </w:rPr>
        <w:t>คำสั่งของมหาวิทยาลัย</w:t>
      </w:r>
      <w:r>
        <w:rPr>
          <w:rFonts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เอกสารวิธีปฏิบัติงาน ข้อปฏิบัติอื่น  </w:t>
      </w:r>
      <w:r>
        <w:rPr>
          <w:rFonts w:ascii="Angsana New" w:hAnsi="Angsana New"/>
          <w:sz w:val="32"/>
          <w:sz w:val="32"/>
          <w:szCs w:val="32"/>
        </w:rPr>
        <w:t xml:space="preserve">โดยวิธีสุ่มตรวจสอบ </w:t>
      </w:r>
      <w:r>
        <w:rPr>
          <w:rFonts w:ascii="Angsana New" w:hAnsi="Angsana New"/>
          <w:sz w:val="32"/>
          <w:sz w:val="32"/>
          <w:szCs w:val="32"/>
        </w:rPr>
        <w:t xml:space="preserve">รายการหนังสือ วารสาร สื่อโสตทัศน์ และหลักฐานเอกสารประกอบ 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8  </w:t>
      </w:r>
      <w:r>
        <w:rPr>
          <w:rFonts w:ascii="Angsana New" w:hAnsi="Angsana New"/>
          <w:sz w:val="32"/>
          <w:sz w:val="32"/>
          <w:szCs w:val="32"/>
        </w:rPr>
        <w:t xml:space="preserve">และเข้าสุ่มตรวจนับความมีอยู่จริงของ หนังสือ วารสาร สื่อโสตทัศน์ 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ฤศจิก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ผลการตรวจสอบโดยสรุ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งานของศูนย์วิทยบริการและหอสมุด ปีการศึกษา </w:t>
      </w:r>
      <w:r>
        <w:rPr>
          <w:rFonts w:cs="Angsana New" w:ascii="Angsana New" w:hAnsi="Angsana New"/>
          <w:sz w:val="32"/>
          <w:szCs w:val="32"/>
        </w:rPr>
        <w:t>2558   (</w:t>
      </w:r>
      <w:r>
        <w:rPr>
          <w:rFonts w:ascii="Angsana New" w:hAnsi="Angsana New"/>
          <w:sz w:val="32"/>
          <w:sz w:val="32"/>
          <w:szCs w:val="32"/>
        </w:rPr>
        <w:t>เดือนมิถุนา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พฤศจิก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) </w:t>
      </w:r>
      <w:r>
        <w:rPr>
          <w:rFonts w:ascii="Angsana New" w:hAnsi="Angsana New"/>
          <w:sz w:val="32"/>
          <w:sz w:val="32"/>
          <w:szCs w:val="32"/>
        </w:rPr>
        <w:t xml:space="preserve">ส่วนใหญ่ เจ้าหน้าที่มีการปฏิบัติงานสอดคล้องตามกระบวนการด้านการจัดหาหนังสือ วารสาร สื่อโสตทัศน์  และการบริการให้ยื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ืน เกี่ยวกับหนังสือ สื่อโสตทัศน์  ครบถ้วน  เป็นไปตามระเบีย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ระกาศและเอกสารวิธีการปฏิบัติงา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การประเมินผลการตรวจสอบครั้งนี้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การอนุมัติจัดซื้อหนังสือ วารสาร  สื่อโสตทัศน์ เป็นไปตามระเบียบที่ได้กำหนดไว้ และสอดคล้องกับงบประมาณประจำปี และงบประมาณปรับปรุ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มีวิธีการควบคุมภายในระบบการจัดเก็บประเภทหนังสือ และประเภทวารที่ได้รับมาแล้วครบถ้วน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ดูแลรักษาในสภาพที่ดี และพร้อมให้บริการอย่างต่อเนื่อง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) 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ให้ยื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คืน หนังสือ สื่อโสตทัศน์ ปฏิบัติตามระเบียบอย่างเคร่งครัด   มีการติดตามและควบคุมภายในอย่างดี  ถือว่าปฏิบัติอยู่ในเกณฑ์ที่ด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กเว้น  มีประเด็นที่ตรวจพ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ข้อสังเกต บางรายการ  เจ้าหน้าที่กลุ่มงานตรวจสอบภายใน  จึง เห็นสมควรให้มีการปรับปรุงแก้ไขให้ครบถ้วน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ประเด็นที่ตรวจพบ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เด็น และข้อสังเกต         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้อ   โดยสรุปรายละเอียด  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วารสาร มีประเด็นที่ตรวจพบ 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543"/>
        <w:gridCol w:w="3799"/>
      </w:tblGrid>
      <w:tr>
        <w:trPr>
          <w:tblHeader w:val="true"/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ที่ตรวจพ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ห็น แนวทางแก้ไข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ตรวจสอบและผลติดตามความคืบหน้า</w:t>
            </w:r>
          </w:p>
        </w:tc>
      </w:tr>
      <w:tr>
        <w:trPr>
          <w:trHeight w:val="31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98" w:leader="none"/>
              </w:tabs>
              <w:ind w:left="72" w:firstLine="7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ั้นตอนการเย็บเล่มวารสารล่วงเวลาของปี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2557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มีวารสารบางชื่อเรื่องไม่ได้เย็บเล่มให้ตรงกับรายงานรายชื่อวารสารเย็บเล่ม  ปีการศึกษ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57             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ที่ขออนุมัติจัดจ้าง</w:t>
            </w:r>
          </w:p>
          <w:p>
            <w:pPr>
              <w:pStyle w:val="TextBody"/>
              <w:ind w:left="-69" w:firstLine="425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ูนย์วิทยาบริการและหอสมุด  เสนอใบขออนุมัติจัดซื้อ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จ้างค่าเย็บเล่มวารสาร  เลขที่ ศ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010/58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นาคม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ซึ่งได้รับอนุมัติจากอธิการบดีให้ดำเนิน   การเย็บเล่มวารสารตามรายชื่อวารสารเย็บเล่มปีการศึกษา  </w:t>
            </w:r>
            <w:r>
              <w:rPr>
                <w:rFonts w:cs="Angsana New" w:ascii="Angsana New" w:hAnsi="Angsana New"/>
                <w:sz w:val="28"/>
                <w:szCs w:val="28"/>
              </w:rPr>
              <w:t>2557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1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่ม   ราคาต่อหน่ว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ล่ม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40.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บาท  เป็นจำนวนเงิ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9,960.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  และปรากฏหลักฐานการชำระ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ามใบเสร็จรับเงิน เลข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05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ษาย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รบถ้วน    ทั้งนี้  จากการตรวจสอบความมีอยู่จริงของตัวเล่มวารสาร   พบว่า   วารสารภาษาไทย  รวม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ชื่อเรื่อง  จำนวน 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1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u w:val="single"/>
              </w:rPr>
              <w:t>เล่ม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ยังไม่ได้เย็บเล่มตามที่ขออนุมัติ    ดังนี้    </w:t>
            </w:r>
          </w:p>
          <w:p>
            <w:pPr>
              <w:pStyle w:val="TextBody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1.1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วารสารเมดิเคอลไทม์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ล่ม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4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4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45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4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49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5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5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5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57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1.2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ารสารแม่และเด็ก  จำนวน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ล่ม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7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07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08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7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51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51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1.3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ารสารรักลูก จำนวน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ล่ม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31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7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74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1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75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77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2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1-3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78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8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8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8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</w:t>
            </w:r>
          </w:p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1.4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ารสารเอกสารภาษีอากร   จำนวน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ล่ม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)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88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39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9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9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93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10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ฉ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94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96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57  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 xml:space="preserve">4)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ลำดับที่  </w:t>
            </w:r>
            <w:r>
              <w:rPr>
                <w:rFonts w:cs="Angsana New" w:ascii="Angsana New" w:hAnsi="Angsana New"/>
              </w:rPr>
              <w:t xml:space="preserve">211  </w:t>
            </w: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 xml:space="preserve">.33 </w:t>
            </w:r>
            <w:r>
              <w:rPr>
                <w:rFonts w:ascii="Angsana New" w:hAnsi="Angsana New"/>
              </w:rPr>
              <w:t>ฉ</w:t>
            </w:r>
            <w:r>
              <w:rPr>
                <w:rFonts w:cs="Angsana New" w:ascii="Angsana New" w:hAnsi="Angsana New"/>
              </w:rPr>
              <w:t xml:space="preserve">.39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99 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ารสารเย็บเล่มแสดงจำนวนการเย็บเล่มไม่ตรงกับรายชื่อฯที่ขออนุมัติ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 xml:space="preserve">  อาจจะส่งผลทำให้มหาวิทยาลัยฯ จ่ายชำระเงินค่าเย็บเล่มขา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 xml:space="preserve">เกินงบประมาณ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ผู้รับผิดชอบและผู้บริหาร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หาสาเหตุ  และดำเนินการเย็บเล่มวารสารให้ครบถ้วนตามที่ได้รับอนุมัติ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ณีขออนุมัติจัดจ้างแต่ละประเภท ควรแสดงใบรายงานผลการตรวจรับการจัดจ้าง  ตามแบบฟอร์ม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“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รายงานผลการตรวจรับการจัด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จ้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”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หัสเอกส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M-PS-00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กาศใช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8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เป็นแนวปฏิบัติต้านงานจัด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ัดจ้างของมหาวิทยาลัยฯ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ย่างดังเอกสารแนบ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แต่งตั้งกรรม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รือกำหนดชื่อ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รับ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ย็บเล่มวารสาร ประกอบด้วย เจ้าหน้าที่ ผู้ที่เกี่ยวข้องของศูนย์วิทยาบริการ ฯ ให้มีส่วนร่วมตรวจรับยืนยันความครบถ้วนถูกต้องทุกครั้ง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งานผลการตรวจรับงานจัดจ้างเย็บเล่มวารสารจะต้องนำเสนอผู้อำนวยการศูนย์วิทยาบริการฯ พิจารณารับทราบทุกครั้ง  ก่อนการจ่ายชำระเงินให้กับร้านค้า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เป็นสิ่งพิมพ์ต่อเนื่องที่ต้องมีการเย็บเล่มต่อเนื่องทุกปี จึงประมาณการรายชื่อและจำนวนเล่ม และขออนุมัติล่วงหน้าเพื่อให้มีเวลาดำเนินการได้ตามแผนและงบประมาณที่ตั้งไว้ แต่ระหว่างการรวบรวมตัวเล่มบางรายชื่อยังไม่ได้รับและบางรายชื่อถูกใช้บริการ จึงนำวารสารชื่อเรื่องอื่นส่งเย็บเล่มแทนเพื่อให้ได้ครบตามจำนวนเล่มที่ขออนุมัติทำให้มีบางรายชื่อไม่ตรงกับรายชื่อที่ขออนุมัติก่อน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ะนำวารสารภาษา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เรื่อง มาเย็บเล่มในปีการศึกษา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ย็บเล่มวารสารล่วงเวลาครั้งต่อไป จะจัดทำแบบฟอร์ม “ใบรายงานผลการตรวจรับการจัด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จ้าง” และแต่งตั้งคณะกรรมการตรวจรับตัวเล่ม ให้สอดคล้องกับการจัดจ้างของมหาวิทยาลัย และรายงานผลให้ผู้อำนวยการศูนย์วิทยบริการ พิจารณาก่อนการเบิกเงินชำระให้กับร้านค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วันที่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  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ษา ขาวมานิต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กลุ่มงาน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นิพรรณ  ทัฬหะกุลธ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ผู้อำนวยการศูนย์วิทยบริการ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543"/>
        <w:gridCol w:w="3799"/>
      </w:tblGrid>
      <w:tr>
        <w:trPr>
          <w:tblHeader w:val="true"/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ที่ตรวจพ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ห็น แนวทางแก้ไข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ตรวจสอบและผลติดตามความคืบหน้า</w:t>
            </w:r>
          </w:p>
        </w:tc>
      </w:tr>
      <w:tr>
        <w:trPr>
          <w:trHeight w:val="31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72" w:leader="none"/>
                <w:tab w:val="left" w:pos="498" w:leader="none"/>
              </w:tabs>
              <w:ind w:left="0" w:firstLine="7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ขั้นตอนการตรวจรับวารสารเย็บเล่มปีการศึกษ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557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ไม่พบการลงลายมือชื่อผู้รับของหรือกรรมการตรวจรับ  และไม่ระบุวันที่ส่งของให้ครบถ้วน </w:t>
            </w:r>
          </w:p>
          <w:p>
            <w:pPr>
              <w:pStyle w:val="TextBody"/>
              <w:tabs>
                <w:tab w:val="clear" w:pos="720"/>
                <w:tab w:val="left" w:pos="498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้างอิงใบส่งของ ร้าน ส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ปก  เลข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05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ดือน  เมษายน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 2558)</w:t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เอกสารวิธีการปฏิบัติงาน เรื่องการเตรียมวารสารเพื่อเย็บเล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I-LRCL- 01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ำหนดไว้ในลำดับ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ว่า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“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ื่อร้านนำวารสารมาส่ง  ตรวจสอบจำนวนและความถูกต้องของตัวเล่มและรายละเอียดที่สันวารสารเย็บเล่ม 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พร้อมทั้งลงชื่อรับตัวเล่มวารสารในใบส่งของ  และให้กรรมการตรวจสอบความผิดพลา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ถ้าพบข้อผิดพลาดให้ทางร้านนำกลับไปแก้ไขให้ถูกต้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ไม่สอดคล้องกับเอกสารวิธีการปฏิบัติงานเรื่องการเตรียมวารสารเพื่อเย็บเล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ปฏิบัติงานให้สอดคล้องตามขั้นตอนเอกสารวิธีการปฏิบัติงาน เรื่องการเตรียมวารสารเพื่อเย็บเล่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I-LRCL- 011)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ปรับปรุงแก้ไขเอกสารใบส่งของ โดยเพิ่มข้อความ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ะบุวันที่รับ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ระบุลายมือชื่อผู้รับร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เพื่อยืนยันความครบถ้วนของวารสารเย็บเล่มที่ได้รับ 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้างอิงใบส่งของเป็นหลักฐานประกอบใบเบิกเงินทั่วไป เลข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974/5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255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กลุ่มงานบัญช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อุษาและเจ้าหน้าที่งานบริการ ไม่ได้ลงชื่อและวันที่ รับตัวเล่มวารสารในใบส่งของ   ร้าน ส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ก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อุษา จะดำเนินการลงชื่อผู้รับของและวันที่ ในใบส่งของที่งานบัญชี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วันที่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  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ษา ขาวมานิต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กลุ่มงานเทคนิ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นิพรรณ  ทัฬหะกุลธ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ผู้อำนวยการศูนย์วิทยบริการ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332"/>
        <w:gridCol w:w="3799"/>
      </w:tblGrid>
      <w:tr>
        <w:trPr>
          <w:tblHeader w:val="true"/>
          <w:trHeight w:val="37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ที่ตรวจพ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ห็น แนวทางแก้ไข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ตรวจสอบและผลติดตามความคืบหน้า</w:t>
            </w:r>
          </w:p>
        </w:tc>
      </w:tr>
      <w:tr>
        <w:trPr>
          <w:trHeight w:val="317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498" w:leader="none"/>
              </w:tabs>
              <w:ind w:left="0" w:firstLine="72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รวจนับวารสารบางรายชื่อไม่พบตัวเล่มของวารสาร  โดยสุ่มตรวจนับเมื่อวั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ฤศจิกายน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2558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ดังนี้ </w:t>
            </w:r>
          </w:p>
          <w:p>
            <w:pPr>
              <w:pStyle w:val="TextBody"/>
              <w:tabs>
                <w:tab w:val="clear" w:pos="720"/>
                <w:tab w:val="left" w:pos="27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273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3.1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ารสารภาษาต่างประเทศ 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เรื่อง</w:t>
            </w:r>
          </w:p>
          <w:tbl>
            <w:tblPr>
              <w:tblW w:w="4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425"/>
              <w:gridCol w:w="709"/>
              <w:gridCol w:w="850"/>
              <w:gridCol w:w="1276"/>
            </w:tblGrid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รายชื่อ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ปีที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ฉบับที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เล่ม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เดือน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ศ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.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)  Advanced in Nursing Science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July-September 201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2)  Nursing Management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-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January-April 2014</w:t>
                  </w:r>
                </w:p>
              </w:tc>
            </w:tr>
            <w:tr>
              <w:trPr/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)  The Nurse Practitioner 20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4-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April-December 2014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78" w:leader="none"/>
              </w:tabs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3.2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วารสารภาษาไทย  </w:t>
            </w:r>
            <w:r>
              <w:rPr/>
              <w:t xml:space="preserve">จำนวน </w:t>
            </w:r>
            <w:r>
              <w:rPr/>
              <w:t xml:space="preserve">7 </w:t>
            </w:r>
            <w:r>
              <w:rPr/>
              <w:t>ชื่อเรื่อง</w:t>
            </w:r>
          </w:p>
          <w:tbl>
            <w:tblPr>
              <w:tblW w:w="4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0"/>
              <w:gridCol w:w="555"/>
              <w:gridCol w:w="694"/>
              <w:gridCol w:w="781"/>
              <w:gridCol w:w="884"/>
            </w:tblGrid>
            <w:tr>
              <w:trPr>
                <w:trHeight w:val="113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รายชื่อ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ปีที่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ฉบับที่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จำนวน</w:t>
                  </w:r>
                </w:p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เล่ม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สำหรับ</w:t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เดือน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 w:val="27"/>
                      <w:szCs w:val="27"/>
                    </w:rPr>
                    <w:t>ศ</w:t>
                  </w: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.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1) 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เมดิคอลไทม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08" w:firstLine="108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47 -   34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2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08" w:hanging="0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2557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2) 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แม่และเด็ก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7</w:t>
                  </w:r>
                </w:p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8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506,</w:t>
                  </w:r>
                </w:p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51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</w:t>
                  </w:r>
                </w:p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08" w:hanging="0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.2557 </w:t>
                  </w:r>
                </w:p>
                <w:p>
                  <w:pPr>
                    <w:pStyle w:val="TextBody"/>
                    <w:ind w:left="-108" w:hanging="0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255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)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ไมโครคอมพิวเตอร์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2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4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08" w:hanging="0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ม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2557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4)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กุมารเวชสาร</w:t>
                  </w:r>
                </w:p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(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ต่ออายุ เมื่อวันที่</w:t>
                  </w:r>
                </w:p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18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ก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2558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5) 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 xml:space="preserve">โรงพยาบาลชุมชน 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(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ต่ออายุเมื่อวันที่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(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8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เม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ย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2558  )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6)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 xml:space="preserve">พยาบาลสภากาชาดไทย 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(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ต่ออายุเมื่อวันที่</w:t>
                  </w:r>
                </w:p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19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ก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พ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.2558) 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  <w:u w:val="single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  <w:u w:val="single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-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7)  Computer Today</w: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25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50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08" w:hanging="0"/>
                    <w:rPr>
                      <w:rFonts w:ascii="Angsana New" w:hAnsi="Angsana New" w:cs="Angsana New"/>
                      <w:sz w:val="27"/>
                      <w:szCs w:val="27"/>
                    </w:rPr>
                  </w:pP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ส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</w:t>
                  </w:r>
                  <w:r>
                    <w:rPr>
                      <w:rFonts w:ascii="Angsana New" w:hAnsi="Angsana New" w:cs="Angsana New"/>
                      <w:sz w:val="27"/>
                      <w:sz w:val="27"/>
                      <w:szCs w:val="27"/>
                    </w:rPr>
                    <w:t>ค</w:t>
                  </w:r>
                  <w:r>
                    <w:rPr>
                      <w:rFonts w:cs="Angsana New" w:ascii="Angsana New" w:hAnsi="Angsana New"/>
                      <w:sz w:val="27"/>
                      <w:szCs w:val="27"/>
                    </w:rPr>
                    <w:t>.2558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)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เล่มวารสารได้รับไม่ครบถ้วน  อาจจะส่งผลทำให้สูญเสียประโยชน์ที่พึงจะได้รับจากการจ่ายเงินชำระค่าต่ออายุวารส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ันทึกบัญชีรับรู้มูลค่าวารสาร กับความมีอยู่จริงของวารสาร  ไม่ถูกต้องตรงกัน  อาจจะส่งผลทำให้การจัดทำรายงานงบการเงินของมหาวิทยาลัยฯ  แสดงข้องมูลไม่ตรงตามหลักการบัญชีที่รับรองทั่วไป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ผู้รับผิดชอ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ิดตาม จำนวนฉบับของวารสารให้ครบถ้วนตรงกับจำนวนการต่ออายุวาร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สรุปรายงานผลการค้างรับตัวเล่มวารสารเสนอผู้อำนวยการศูนย์วิทยาบริการฯ ทุกภาคการศึกษา  เพื่อบันทึกความเห็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จารณารับทราบอย่างเป็นลายลักษณ์อักษร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ณีจ่ายเงินชำระค่าต่ออายุวารสารเรียบร้อยแล้ว   แต่ไม่ได้รับตัวเล่มวารสาร จะต้องติดตามการรับคืนเงินกลับเข้าบัญชีของมหาวิทยาลัยฯ และแจ้งข้อมูลไปให้กลุ่มงานบัญชีทำการปรับปรุงรายการบัญชีทุกครั้ง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อุษา ได้ติดตามทวงวารสารภาษาต่างประเทศที่ขาดส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ชื่อ กับบริษัทตัวแท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ห่งเป็นระยะ และได้รับการแจ้งผลจากบริษัทแต่ไม่ได้รายงานให้ผู้บริหารทราบ รายละเอียดตาม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กสารแนบ </w:t>
            </w:r>
            <w:r>
              <w:rPr>
                <w:rFonts w:cs="Angsana New" w:ascii="Angsana New" w:hAnsi="Angsana New"/>
                <w:sz w:val="30"/>
                <w:szCs w:val="30"/>
              </w:rPr>
              <w:t>1 )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อุษา สรุปผลการติดตามวารสารภาษาไทยที่ขาดส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ดิคอลไทม์ ผู้ผลิตขอชดเชยจัดส่งให้เป็น เดือน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กสารแนบ </w:t>
            </w:r>
            <w:r>
              <w:rPr>
                <w:rFonts w:cs="Angsana New" w:ascii="Angsana New" w:hAnsi="Angsana New"/>
                <w:sz w:val="30"/>
                <w:szCs w:val="30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ม่และเด็ก ตัวเล่มให้บริการภายในศูนย์ฯ จะหาตัวเล่มและแจ้งให้ทราบ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8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โครคอมพิว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สภากาชาดไทย 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Computer Today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ตัวเล่มเรียบร้อย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8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ุมารเวชสาร อยู่ระหว่างจัดส่งตัวเล่มจากผู้ผลิต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งพยาบาลชุมชน ผู้ผลิตแจ้งยกเลิกการผลิตและขอคื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อกสารแน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)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อุษา จะจัดทำสรุปรายงานผลการค้างรับตัวเล่มวารสารเสนอผู้อำนวยการศูนย์วิทยบริการฯ ทุกภาคการศึกษา  เพื่อบันทึกความเห็น 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ิจารณารับทราบอย่างเป็นลายลักษณ์อักษร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รณีจ่ายเงินชำระค่าต่ออายุวารสารเรียบร้อยแล้ว แต่ไม่ได้รับตัวเล่มวารสาร นางอุษา จะติดตามการรับคืนเงินกลับเข้าบัญชีของมหาวิทยาลัยฯ และแจ้งข้อมูลให้กลุ่มงานบัญชีทำการปรับปรุงรายการบัญชีทุกครั้ง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วันที่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  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ษา ขาวมานิต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กลุ่มงานเทคนิ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นิพรรณ  ทัฬหะกุลธ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ผู้อำนวยการศูนย์วิทยบริการ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2543"/>
        <w:gridCol w:w="3799"/>
      </w:tblGrid>
      <w:tr>
        <w:trPr>
          <w:tblHeader w:val="true"/>
          <w:trHeight w:val="3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ที่ตรวจพบ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สังเก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ละข้อเสนอแน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ห็น แนวทางแก้ไขของผู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ตรวจสอบและผลติดตามความคืบหน้า</w:t>
            </w:r>
          </w:p>
        </w:tc>
      </w:tr>
      <w:tr>
        <w:trPr>
          <w:trHeight w:val="3170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0" w:leader="none"/>
                <w:tab w:val="left" w:pos="498" w:leader="none"/>
              </w:tabs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แบบขออนุมัติจัดซื้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ต่ออายุวารสารบางชื่อเรื่องระบุจำนวนฉบับต่อปีที่ขออนุมัติฯ  กับ  จำนวนวารสาร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ที่ได้รับจริง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แสดงจำนวนไม่สอดคล้องกัน   ดังนี้  </w:t>
            </w:r>
          </w:p>
          <w:p>
            <w:pPr>
              <w:pStyle w:val="TextBody"/>
              <w:numPr>
                <w:ilvl w:val="0"/>
                <w:numId w:val="2"/>
              </w:numPr>
              <w:ind w:left="1494" w:hanging="99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พยาบาลและการศึกษา</w:t>
            </w:r>
          </w:p>
          <w:p>
            <w:pPr>
              <w:pStyle w:val="TextBody"/>
              <w:ind w:left="49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)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ุมารเวชสา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845</wp:posOffset>
                      </wp:positionV>
                      <wp:extent cx="2700020" cy="262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262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5"/>
                                    <w:gridCol w:w="1134"/>
                                    <w:gridCol w:w="1843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แบบขออนุมัติฯ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้อมูลจากการบันทึกบัญช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ตัวเล่มรับจริง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ข้อมูลในฐานโปรแกรมฯ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วาระการออ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จำนว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ราย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เดือ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ฉบ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 xml:space="preserve">4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ฉบับ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sz w:val="30"/>
                                            <w:sz w:val="30"/>
                                            <w:szCs w:val="30"/>
                                          </w:rPr>
                                          <w:t>ปีที่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sz w:val="30"/>
                                            <w:szCs w:val="30"/>
                                          </w:rPr>
                                          <w:t>7/1-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pt;height:206.45pt;mso-wrap-distance-left:0pt;mso-wrap-distance-right:9pt;mso-wrap-distance-top:0pt;mso-wrap-distance-bottom:0pt;margin-top:2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134"/>
                              <w:gridCol w:w="184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บบขออนุมัติฯ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มูลจากการบันทึกบัญชี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ตัวเล่มรับจริ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้อมูลในฐานโปรแกรม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าระการออ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จำนว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า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ฉบั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  <w:u w:val="single"/>
                                    </w:rPr>
                                    <w:t>ฉบับ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0"/>
                                      <w:sz w:val="30"/>
                                      <w:szCs w:val="30"/>
                                    </w:rPr>
                                    <w:t>ปีที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7/1-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134"/>
              <w:gridCol w:w="1843"/>
            </w:tblGrid>
            <w:tr>
              <w:trPr>
                <w:trHeight w:val="400" w:hRule="atLeast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แบบขออนุมัติฯ ระบ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เล่มรับจริง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วาระการอ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ราย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30"/>
                      <w:szCs w:val="30"/>
                      <w:u w:val="single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u w:val="single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  <w:u w:val="single"/>
                    </w:rPr>
                    <w:t>ฉบั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u w:val="single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  <w:u w:val="single"/>
                    </w:rPr>
                    <w:t>ฉบับ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ที่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2/1-3)</w:t>
                  </w:r>
                </w:p>
              </w:tc>
            </w:tr>
          </w:tbl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)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ารพยาบาลและสุขภาพ 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เรศวร</w:t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134"/>
              <w:gridCol w:w="1843"/>
            </w:tblGrid>
            <w:tr>
              <w:trPr>
                <w:trHeight w:val="400" w:hRule="atLeast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แบบขออนุมัติฯ ระบ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เล่มรับจริง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วาระการอ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ราย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30"/>
                      <w:szCs w:val="30"/>
                      <w:u w:val="single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u w:val="single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  <w:u w:val="single"/>
                    </w:rPr>
                    <w:t>ฉบั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u w:val="single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  <w:u w:val="single"/>
                    </w:rPr>
                    <w:t>ฉบับ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ที่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8/1-3)</w:t>
                  </w:r>
                </w:p>
              </w:tc>
            </w:tr>
          </w:tbl>
          <w:p>
            <w:pPr>
              <w:pStyle w:val="TextBody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ยาบาลศาสตร์ มหาวิทยาลัยมหิดล</w:t>
            </w:r>
          </w:p>
          <w:tbl>
            <w:tblPr>
              <w:tblW w:w="4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1134"/>
              <w:gridCol w:w="1843"/>
            </w:tblGrid>
            <w:tr>
              <w:trPr>
                <w:trHeight w:val="400" w:hRule="atLeast"/>
              </w:trPr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แบบขออนุมัติฯ ระบ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ตัวเล่มรับจริง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วาระการออ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จำนว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0"/>
                      <w:szCs w:val="30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</w:p>
              </w:tc>
            </w:tr>
            <w:tr>
              <w:trPr/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30"/>
                      <w:szCs w:val="30"/>
                    </w:rPr>
                  </w:pP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ราย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เดือน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Angsana New" w:hAnsi="Angsana New" w:cs="Angsana New"/>
                      <w:sz w:val="30"/>
                      <w:szCs w:val="30"/>
                      <w:u w:val="single"/>
                    </w:rPr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u w:val="single"/>
                    </w:rPr>
                    <w:t xml:space="preserve">3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  <w:u w:val="single"/>
                    </w:rPr>
                    <w:t>ฉบับ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Angsana New" w:ascii="Angsana New" w:hAnsi="Angsana New"/>
                      <w:sz w:val="30"/>
                      <w:szCs w:val="30"/>
                      <w:u w:val="single"/>
                    </w:rPr>
                    <w:t xml:space="preserve">4 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  <w:u w:val="single"/>
                    </w:rPr>
                    <w:t>ฉบับ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(</w:t>
                  </w:r>
                  <w:r>
                    <w:rPr>
                      <w:rFonts w:ascii="Angsana New" w:hAnsi="Angsana New" w:cs="Angsana New"/>
                      <w:sz w:val="30"/>
                      <w:sz w:val="30"/>
                      <w:szCs w:val="30"/>
                    </w:rPr>
                    <w:t>ปีที่</w:t>
                  </w:r>
                  <w:r>
                    <w:rPr>
                      <w:rFonts w:cs="Angsana New" w:ascii="Angsana New" w:hAnsi="Angsana New"/>
                      <w:sz w:val="30"/>
                      <w:szCs w:val="30"/>
                    </w:rPr>
                    <w:t>32/1-4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529" w:leader="none"/>
              </w:tabs>
              <w:ind w:firstLine="194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และผลกระทบ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น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อนุมัติจัด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อายุวารส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ับความมีอยู่จริงของวารสารที่ได้รับไม่ถูกต้องตรงกัน  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ข้อเสนอแนะ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จ้าหน้าที่ผู้รับผิดชอบ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ิดตาม หาสาเหตุ และแก้ไขจำนวนฉบับของวารสาร  และแจ้งข้อมูลไปให้กลุ่มงานบัญชีทำการปรับปรุงรายการบัญชีให้ครบถ้วนถูกต้อง </w:t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ความ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ารสารบางรายการมีการเปลี่ยนวาระการออกและจำนวนฉบับระหว่างปี ทำให้จำนวนฉบับที่ได้รับจริงไม่ตรงกับแบบขออนุมัติจัดซ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อายุวารสาร ที่ต้องขออนุมัติการต่ออายุสมาชิกล่วงหน้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แนวทาง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างอุษา ประสานกลุ่มงานบัญชีเพื่อขอให้แก้ไขรายการบัญชีให้ครบถ้วนถูกต้องตามวาระการออก และจำนวนฉบับต่อปีของวารสาร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ชื่อ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วันที่แก้ไ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5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ผู้รับผิดชอบ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  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ุษา ขาวมานิตย์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ำแหน่ง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้าหน้าที่กลุ่มงานเทคนิค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>: …………………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บริหารกำกับดูแล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นิพรรณ  ทัฬหะกุลธร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ำแหน่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ผู้อำนวยการศูนย์วิทยบริการ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ันที่บันทึกความเห็นฯ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sz w:val="30"/>
                <w:szCs w:val="30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สังเกต จำนว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ข้อ  จำแนก  ดังนี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ี่ยวกับหนังสือ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.1)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ซื้อหนังสือเข้าศูนย์วิทย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หอสมุดบางรายการ ใน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บรายการรับหนังสือเข้าภายในปีงบประมา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ซื้อหนังสือที่เป็นรายการ</w:t>
      </w:r>
      <w:r>
        <w:rPr>
          <w:rFonts w:ascii="Angsana New" w:hAnsi="Angsana New"/>
          <w:sz w:val="32"/>
          <w:sz w:val="32"/>
          <w:szCs w:val="32"/>
          <w:u w:val="single"/>
        </w:rPr>
        <w:t>ค้างจ่าย</w:t>
      </w:r>
      <w:r>
        <w:rPr>
          <w:rFonts w:ascii="Angsana New" w:hAnsi="Angsana New"/>
          <w:sz w:val="32"/>
          <w:sz w:val="32"/>
          <w:szCs w:val="32"/>
        </w:rPr>
        <w:t xml:space="preserve"> 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 </w:t>
      </w:r>
      <w:r>
        <w:rPr>
          <w:rFonts w:ascii="Angsana New" w:hAnsi="Angsana New"/>
          <w:sz w:val="32"/>
          <w:sz w:val="32"/>
          <w:szCs w:val="32"/>
        </w:rPr>
        <w:t xml:space="preserve">บางรายการ ยังไม่ได้รับมอบหนังสือจริงจากผู้ขายภาย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 xml:space="preserve">ทำให้ฐานข้อมูลการรับหนังสือเข้าของศูนย์วิทยบริการฯ มีข้อมูลที่ไม่เป็นปัจจุบันเป็นบางรายการ โดยอาจส่งผลกระทบต่อการตรวจสอบความมีอยู่จริงของทรัพย์สินที่ไม่ปรากฏ และไม่สอดคล้องกับการจัดทำทะเบียนค่าเสื่อมราคา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  <w:r>
        <w:rPr>
          <w:rFonts w:ascii="Angsana New" w:hAnsi="Angsana New"/>
          <w:sz w:val="32"/>
          <w:sz w:val="32"/>
          <w:szCs w:val="32"/>
        </w:rPr>
        <w:t xml:space="preserve">ของกลุ่มงานบัญช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มีรายละเอียดที่ไม่ครบถ้วนถูกต้อง เนื่องจากการคำนวณค่าเสื่อมราคาใช้หลักเกณฑ์ตามสภาวิชาชีพการบัญชี 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ใช้วันที่ในการรับมอบหนังสือเป็นข้อมูลในการคำนวณค่าเสื่อมราค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้งนี้     หนังสือดังกล่าวเป็นรายการตั้งค่าใช้จ่ายค้างจ่าย ปีงบประมาณ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/>
          <w:sz w:val="32"/>
          <w:sz w:val="32"/>
          <w:szCs w:val="32"/>
        </w:rPr>
        <w:t>ทำการตั้งในเดือน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/>
          <w:sz w:val="32"/>
          <w:sz w:val="32"/>
          <w:szCs w:val="32"/>
        </w:rPr>
        <w:t xml:space="preserve">และได้ล่วงเลยมา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เดือนแล้ว  ยังไม่พบการรับตัวเล่มหนังสือเข้าศูนย์วิทยบริการฯ  ส่งผลทำให้การตรวจนับความมีอยู่จริงของหนังสือไม่ครบถ้วน ตรงตามทะเบียนค่าเสื่อมราคาของมหาวิทยาลัย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  </w:t>
      </w:r>
      <w:r>
        <w:rPr>
          <w:rFonts w:ascii="Angsana New" w:hAnsi="Angsana New"/>
          <w:sz w:val="32"/>
          <w:sz w:val="32"/>
          <w:szCs w:val="32"/>
        </w:rPr>
        <w:t xml:space="preserve">และการปฏิบัติงานไม่สอดคล้องกับกระบวนการหรือเอกสารปฏิบัติงานตามที่ควรจะเป็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มีรายการหนังสือ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850"/>
        <w:gridCol w:w="993"/>
        <w:gridCol w:w="992"/>
        <w:gridCol w:w="1559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ังเก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ลำ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ลข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ใบสำคัญ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ายชื่อหนังส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ล่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ตั้งค้าง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หนังสื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ข้าศูนย์วิทย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/1/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Tourism Supply Chain Manag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29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</w:rPr>
              <w:t xml:space="preserve">21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Air fares and Ticketing </w:t>
            </w:r>
            <w:r>
              <w:rPr>
                <w:rFonts w:cs="Angsana New" w:ascii="Angsana New" w:hAnsi="Angsana New"/>
              </w:rPr>
              <w:t>(3</w:t>
            </w:r>
            <w:r>
              <w:rPr>
                <w:rFonts w:cs="Angsana New" w:ascii="Angsana New" w:hAnsi="Angsana New"/>
                <w:vertAlign w:val="superscript"/>
              </w:rPr>
              <w:t xml:space="preserve"> </w:t>
            </w:r>
            <w:r>
              <w:rPr>
                <w:rFonts w:cs="Angsana New" w:ascii="Angsana New" w:hAnsi="Angsana New"/>
              </w:rPr>
              <w:t>rd edition</w:t>
            </w:r>
            <w:r>
              <w:rPr>
                <w:rFonts w:cs="Angsana New" w:ascii="Angsana New" w:hAnsi="Angsana New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2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Introduction to structural equation model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Public policy : politics,and alternatives/Micha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9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 century skill: rethinking how students lea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950.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ค้าง</w:t>
            </w: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xford handbook of  Critical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7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Oxford textbook of stroke and cerbrovas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,8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CLS practice code scenarios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8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cute respiratory distress syndrome an issue of clinics in chest  medi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4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Introduction to food engineering/R. Pall S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1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od analysis / S.Suzanne Niela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9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od packaging :principles and prac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7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ood and beverage management/Bernard Dav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31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</w:t>
            </w:r>
            <w:r>
              <w:rPr>
                <w:rFonts w:cs="Angsana New" w:ascii="Angsana New" w:hAnsi="Angsana New"/>
                <w:sz w:val="27"/>
                <w:szCs w:val="27"/>
              </w:rPr>
              <w:t>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รับเข้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42,75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</w:p>
    <w:p>
      <w:pPr>
        <w:pStyle w:val="Normal"/>
        <w:ind w:right="-108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</w:rPr>
        <w:t xml:space="preserve">รายการหนังสือ จำนวน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/>
        </w:rPr>
        <w:t xml:space="preserve">เล่มดังกล่าว เป็นรายการที่ปรากฏอยู่ในทะเบียนค่าเสื่อมราคาของมหาวิทยาลัย ปีการศึกษา </w:t>
      </w:r>
      <w:r>
        <w:rPr>
          <w:rFonts w:cs="Angsana New" w:ascii="Angsana New" w:hAnsi="Angsana New"/>
        </w:rPr>
        <w:t xml:space="preserve">2557 </w:t>
      </w:r>
      <w:r>
        <w:rPr>
          <w:rFonts w:ascii="Angsana New" w:hAnsi="Angsana New"/>
        </w:rPr>
        <w:t>ใช้ในการประกอบการปิดงบการเงินของมหาวิทยาลัย โดยทะเบียนทรัพย์สินยังคงมีรายละเอียดที่ยังไม่ครบถ้วน เนื่องจากขาดวันที่นำเข้าหนังสือในการคำนวณค่าเสื่อมราคา  และพบว่าหนังสือบางรายการยังไม่มีรายการนำเข้า นับตั้งแต่มีการตั้งรายการค่าใช้จ่ายค้างจ่าย ณ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>พฤษภ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58 </w:t>
      </w:r>
    </w:p>
    <w:p>
      <w:pPr>
        <w:pStyle w:val="Normal"/>
        <w:ind w:right="-10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ควรจัดทำบันทึกข้อความแจ้งคณะวิชา ระบุระยะเวลาสิ้นสุดการสั่งซื้อหนังสือ เพื่อกำหนดระยะเวลาในการจัดซื้อหนังสือรวมทั้งระยะเวลาในการรับมอบหนังสือให้อยู่ในปีงบประมาณที่ตั้งไว้ 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)   </w:t>
      </w:r>
      <w:r>
        <w:rPr>
          <w:rFonts w:ascii="Angsana New" w:hAnsi="Angsana New"/>
          <w:sz w:val="32"/>
          <w:sz w:val="32"/>
          <w:szCs w:val="32"/>
        </w:rPr>
        <w:t>จัดทำบันทึกติดตามการจัดซื้อ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งานจัดซื้อ รวมทั้งการรับมอบจากผู้ขายให้แล้วเสร็จภายใน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กฎ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9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งทะเบียนรับหนังสือเข้าในฐานข้อมูลศูนย์วิทย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หอสมุดบางรายการไม่ปรากฏรายการลงทะเบียนรับหนังสือเข้าในฐานข้อมูลฯ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ละไม่สอดคล้องกับทะเบียนค่าเสื่อมราคาของมหาวิทยาลั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ลงทะเบียนรับหนังสือเข้าในฐานข้อมูลศูนย์วิทยบริการฯ  ระดับหลักสูตรปรัชญาดุษฎีบัณฑิต ที่ศูนย์ศึกษาสยามคอมเพล็กซ์ บางรายการไม่ปรากฏรายการลงทะเบียนรับเข้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ทำให้ฐานข้อมูลหนังสือของศูนย์วิทยบริการฯ  ปรากฏจำนวนหนังสือคงเหลือ ที่ไม่สอดคล้องกับทะเบียนค่าเสื่อมราคาของมหาวิทยาลัยฯ  รวมทั้งเอกสารใบสำคัญจ่ายที่ได้ทำการจ่ายเงินไปแล้วนั้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จส่งผลกระทบต่อการตรวจนับหนังสือคงเหล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อบการปิดงบการเงินของมหาวิทยาลัยฯขาดเก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ูญห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ไม่ทราบสาเหตุและผิดพลาด  โดยมีรายการหนังสือ  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2"/>
        <w:gridCol w:w="851"/>
        <w:gridCol w:w="1134"/>
        <w:gridCol w:w="1134"/>
        <w:gridCol w:w="229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หนังส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ทะเบียน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สื่อมราค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ใบ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คัญจ่าย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ลงทะเบียนรับเข้าหนังสือในฐานข้อมูลโปรแกรมของ</w:t>
            </w:r>
          </w:p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ูนย์วิทยบริการ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How successful people lead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ลักสูตร </w:t>
            </w:r>
            <w:r>
              <w:rPr>
                <w:rFonts w:ascii="Angsana New" w:hAnsi="Angsana New"/>
              </w:rPr>
              <w:t>ปรัชญาดุษฎีบัณฑิ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ขาการจัดการภาครัฐและ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/2/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ลงทะเบ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ับหนังสือเข้าฐานข้อมูล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Leadership in healthcare: essential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values and skill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ลักสูตร </w:t>
            </w:r>
            <w:r>
              <w:rPr>
                <w:rFonts w:ascii="Angsana New" w:hAnsi="Angsana New"/>
              </w:rPr>
              <w:t>ปรัชญาดุษฎีบัณฑิ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ขาการจัดการภาครัฐและ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,196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/2/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ลงทะเบ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รับหนังสือเข้าฐานข้อมูล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Strategic leadership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ลักสูตร  </w:t>
            </w:r>
            <w:r>
              <w:rPr>
                <w:rFonts w:ascii="Angsana New" w:hAnsi="Angsana New"/>
              </w:rPr>
              <w:t>ปรัชญาดุษฎีบัณฑิ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ขาการจัดการภาครัฐและเอก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1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/2/56-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ลงทะเบ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รับหนังสือเข้าฐานข้อมูล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Visionary  leadership in health sector</w:t>
            </w:r>
          </w:p>
          <w:p>
            <w:pPr>
              <w:pStyle w:val="Normal"/>
              <w:ind w:right="-108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ลักสูตร  </w:t>
            </w:r>
            <w:r>
              <w:rPr>
                <w:rFonts w:ascii="Angsana New" w:hAnsi="Angsana New"/>
              </w:rPr>
              <w:t>ปรัชญาดุษฎีบัณฑิต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สาขาการ</w:t>
            </w:r>
            <w:r>
              <w:rPr>
                <w:rFonts w:ascii="Angsana New" w:hAnsi="Angsana New"/>
              </w:rPr>
              <w:t>บริหารการพยา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2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0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33/2/5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ยังไม่มีการลงทะเบ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</w:rPr>
              <w:t>รับหนังสือเข้า</w:t>
            </w:r>
          </w:p>
        </w:tc>
      </w:tr>
    </w:tbl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กลุ่มงานเทคนิค และผู้บริหารกำกับดูแล   ควรจัดทำบันทึกข้อความ  เพื่อขอตัวเล่มหนังสือ 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จากอธิการบดีมาลงทะเบียนเข้าฐานข้อมูลหนังสือก่อน  และปฏิบัติงานให้สอดคล้อง ตามเอกสารวิธีปฏิบัติงานเรื่อง การรับตัวเล่มหนังสือ   </w:t>
      </w:r>
      <w:r>
        <w:rPr>
          <w:rFonts w:cs="Angsana New" w:ascii="Angsana New" w:hAnsi="Angsana New"/>
          <w:sz w:val="32"/>
          <w:szCs w:val="32"/>
        </w:rPr>
        <w:t xml:space="preserve">WI –LRCL-003 </w:t>
      </w:r>
      <w:r>
        <w:rPr>
          <w:rFonts w:ascii="Angsana New" w:hAnsi="Angsana New"/>
          <w:sz w:val="32"/>
          <w:sz w:val="32"/>
          <w:szCs w:val="32"/>
        </w:rPr>
        <w:t>ให้ครบถ้วนถูกต้องตรงตามเอกสารวิธีการปฏิบัติงานที่ศูนย์วิทยบริการฯ ได้กำหนดไว้ในทุกขั้นตอน  แล้วจึงทำรายการยืมหนังสือให้อธิการบดีไปใช้   เพื่อให้สอดคล้องกับทะเบียนค่าเสื่อมราคาของมหาวิทยาลัยฯ  และปรากฏความมีอยู่จริงจำนวนหนังสือในฐานข้อมูลศูนย์วิทยบริการฯ  ตรงตามเอกสารใบสำคัญจ่ายข้าง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สังเกตเกี่ยวกับวารสาร  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ind w:firstLine="19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2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อนุมัติต่ออายุสมาชิกบางรายการ มีการระบุรายละเอียดเป็นลักษณะการต่ออายุวารสาร และทะเบียนค่าเสื่อมราคา – วารสาร 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กลุ่มงานบัญชี ระบุเป็นประเภทวารสาร  แต่ความมีอยู่จริงของวารสารที่ศูนย์วิทยบริหารและหอสมุดไม่ได้ปรากฏตัวเล่มว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/>
          <w:sz w:val="32"/>
          <w:sz w:val="32"/>
          <w:szCs w:val="32"/>
        </w:rPr>
        <w:t xml:space="preserve"> โดยสรุปมี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ดังนี้ </w:t>
      </w:r>
    </w:p>
    <w:p>
      <w:pPr>
        <w:pStyle w:val="Normal"/>
        <w:tabs>
          <w:tab w:val="clear" w:pos="720"/>
          <w:tab w:val="left" w:pos="1134" w:leader="none"/>
        </w:tabs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</w:t>
      </w:r>
      <w:r>
        <w:rPr>
          <w:rFonts w:ascii="Angsana New" w:hAnsi="Angsana New"/>
          <w:sz w:val="32"/>
          <w:sz w:val="32"/>
          <w:szCs w:val="32"/>
        </w:rPr>
        <w:t xml:space="preserve">การขออนุมัติต่อสมาชิก  สถาบันเพิ่มผลผลิตแห่งชาติระบุวาระการออกร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 จำน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ฉบับ ราคาต่อปีจำนวน </w:t>
      </w:r>
      <w:r>
        <w:rPr>
          <w:rFonts w:cs="Angsana New" w:ascii="Angsana New" w:hAnsi="Angsana New"/>
          <w:sz w:val="32"/>
          <w:szCs w:val="32"/>
        </w:rPr>
        <w:t xml:space="preserve">3,745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134" w:leader="none"/>
        </w:tabs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การขออนุมัติต่อค่าสมัครสมาชิกเครือข่าย  จากสำนักงานรับรองมาตรฐานและประเมินคุณภาพ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ระบุวาระการออก  รายเดือน จำน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ฉบับ  ราค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จำนวน </w:t>
      </w:r>
      <w:r>
        <w:rPr>
          <w:rFonts w:cs="Angsana New" w:ascii="Angsana New" w:hAnsi="Angsana New"/>
          <w:sz w:val="32"/>
          <w:szCs w:val="32"/>
        </w:rPr>
        <w:t xml:space="preserve">1,530.- </w:t>
      </w:r>
      <w:r>
        <w:rPr>
          <w:rFonts w:ascii="Angsana New" w:hAnsi="Angsana New"/>
          <w:sz w:val="32"/>
          <w:sz w:val="32"/>
          <w:szCs w:val="32"/>
        </w:rPr>
        <w:t>บาท  ทั้งนี้  การต่ออายุสมาชิก เพื่อจะได้รับรู้ข้อมูลข่าวสารประชาสัมพันธ์ลักษณะรูปแบบแจ้งเป็นหนังสือหรือเป็นจุลสาร และได้รับสิทธิ์เข้าร่วมประชุมสัมมนาเป็นต้น</w:t>
      </w:r>
    </w:p>
    <w:p>
      <w:pPr>
        <w:pStyle w:val="Normal"/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ระบุรายเอียดการ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อนุมัติ</w:t>
      </w:r>
      <w:r>
        <w:rPr>
          <w:rFonts w:ascii="Angsana New" w:hAnsi="Angsana New"/>
          <w:sz w:val="32"/>
          <w:sz w:val="32"/>
          <w:szCs w:val="32"/>
        </w:rPr>
        <w:t>ต่ออายุ</w:t>
      </w:r>
      <w:r>
        <w:rPr>
          <w:rFonts w:ascii="Angsana New" w:hAnsi="Angsana New"/>
          <w:sz w:val="32"/>
          <w:sz w:val="32"/>
          <w:szCs w:val="32"/>
        </w:rPr>
        <w:t xml:space="preserve">สมาชิก  และการต่ออายุวารสาร แยกให้ชัดเจนในครั้งถัดไป  และควรแก้ไขข้อความในเอกสารการต่ออายุสมาชิก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8 </w:t>
      </w:r>
      <w:r>
        <w:rPr>
          <w:rFonts w:ascii="Angsana New" w:hAnsi="Angsana New"/>
          <w:sz w:val="32"/>
          <w:sz w:val="32"/>
          <w:szCs w:val="32"/>
        </w:rPr>
        <w:t>ตามรายชื่อข้างต้น  ที่กลุ่มงานบัญชี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1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งถ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ต่ออายุและที่ไม่ได้รับจำนวนตัวเล่มครบถ้วน  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กฏหลัก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อกสารอ้างอิงว่ามีการทวงถามให้ชัดเ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จัดทำเป็นแบบฟอร์มตารางบันทึกการทวงถามวารสารส่งล่าช้าหรือไม่ได้รับตัวเล่ม  กรณีโทรศัพท์ และกรณีส่งอีเมล์ พร้อมนำบันทึกรายงานทวงถามแจ้งผู้อำนวยการศูนย์วิทยบริการและหอสมุดรับทราบทุกสิ้นเดือนหรือบันทึกข้อมูลการทวงถามไว้ในรายงานการควบคุมคุณภาพการดำเนินงานรายเดือนในช่อง  </w:t>
      </w:r>
      <w:r>
        <w:rPr>
          <w:rFonts w:ascii="Angsana New" w:hAnsi="Angsana New"/>
          <w:sz w:val="32"/>
          <w:sz w:val="32"/>
          <w:szCs w:val="32"/>
        </w:rPr>
        <w:t>ประเด็น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ระเด็นความเสี่ยงในการดำเนิน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Q.C.C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รปรับปรุงเอกสารวิธีการปฏิบัติงาน เรื่องการทวงถามวา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I-LRCL-010) </w:t>
      </w:r>
      <w:r>
        <w:rPr>
          <w:rFonts w:ascii="Angsana New" w:hAnsi="Angsana New"/>
          <w:sz w:val="32"/>
          <w:sz w:val="32"/>
          <w:szCs w:val="32"/>
        </w:rPr>
        <w:t xml:space="preserve">ฉบับปรับปรุงครั้ง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วันที่ประกาศใช้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ันย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6 </w:t>
      </w:r>
      <w:r>
        <w:rPr>
          <w:rFonts w:ascii="Angsana New" w:hAnsi="Angsana New"/>
          <w:sz w:val="32"/>
          <w:sz w:val="32"/>
          <w:szCs w:val="32"/>
        </w:rPr>
        <w:t>โดยเพิ่มรายละเอียดขั้นตอนกำหนดเวลาการทวงถาม และเอกสารอ้างอิง ให้เป็นปัจจุบัน</w:t>
      </w:r>
    </w:p>
    <w:p>
      <w:pPr>
        <w:pStyle w:val="Normal"/>
        <w:tabs>
          <w:tab w:val="clear" w:pos="720"/>
          <w:tab w:val="left" w:pos="2529" w:leader="none"/>
        </w:tabs>
        <w:ind w:firstLine="1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เข้าจากภาย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จ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ายการวารสาร ค้างส่ง   แจ้งเรื่องจำนวนวารสารที่ยังไม่ได้รับ  และแจ้งเรื่องการขอชดเชยวารสาร ซึ่ง ไม่พบการบันทึกทะเบียนรับเข้าหนังสือดังกล่าว ให้เป็นไปตามตามระบบสารบรรณ</w:t>
      </w:r>
      <w:r>
        <w:rPr>
          <w:rFonts w:ascii="Angsana New" w:hAnsi="Angsana New"/>
          <w:sz w:val="32"/>
          <w:sz w:val="32"/>
          <w:szCs w:val="32"/>
        </w:rPr>
        <w:t xml:space="preserve">   ได้แก่</w:t>
      </w:r>
    </w:p>
    <w:p>
      <w:pPr>
        <w:pStyle w:val="Normal"/>
        <w:tabs>
          <w:tab w:val="clear" w:pos="720"/>
          <w:tab w:val="left" w:pos="709" w:leader="none"/>
        </w:tabs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หนังสือแจ้งจากบริษัทเมดิ เจอร์นัล จำกัด 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sz w:val="32"/>
          <w:sz w:val="32"/>
          <w:szCs w:val="32"/>
        </w:rPr>
        <w:t>แจ้งเรื่องวารสารที่ยังไม่ได้รับ</w:t>
      </w:r>
    </w:p>
    <w:p>
      <w:pPr>
        <w:pStyle w:val="Normal"/>
        <w:tabs>
          <w:tab w:val="clear" w:pos="720"/>
          <w:tab w:val="left" w:pos="2529" w:leader="none"/>
        </w:tabs>
        <w:ind w:firstLine="19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ใบส่งของแจ้งจาก เจเจอร์นัลเพรส 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ุมภาพันธ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8  </w:t>
      </w:r>
      <w:r>
        <w:rPr>
          <w:rFonts w:ascii="Angsana New" w:hAnsi="Angsana New"/>
          <w:sz w:val="32"/>
          <w:sz w:val="32"/>
          <w:szCs w:val="32"/>
        </w:rPr>
        <w:t>แจ้งเรื่องวารสารที่ยังไม่ได้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3)   </w:t>
      </w:r>
      <w:r>
        <w:rPr>
          <w:rFonts w:ascii="Angsana New" w:hAnsi="Angsana New"/>
          <w:sz w:val="32"/>
          <w:sz w:val="32"/>
          <w:szCs w:val="32"/>
        </w:rPr>
        <w:t xml:space="preserve">บันทึกข้อความจากร้านชำนาญ  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/>
          <w:sz w:val="32"/>
          <w:sz w:val="32"/>
          <w:szCs w:val="32"/>
        </w:rPr>
        <w:t>เรื่องแจ้งค้างส่งวารส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นังสือรับเข้าจากภายนอกเกี่ยวกับ</w:t>
      </w:r>
      <w:r>
        <w:rPr>
          <w:rFonts w:ascii="Angsana New" w:hAnsi="Angsana New"/>
          <w:sz w:val="32"/>
          <w:sz w:val="32"/>
          <w:szCs w:val="32"/>
        </w:rPr>
        <w:t>การดำเนินงาน</w:t>
      </w:r>
      <w:r>
        <w:rPr>
          <w:rFonts w:ascii="Angsana New" w:hAnsi="Angsana New"/>
          <w:sz w:val="32"/>
          <w:sz w:val="32"/>
          <w:szCs w:val="32"/>
        </w:rPr>
        <w:t>ด้านวารสาร หรือเรื่องอื่น  ควรบันทึกทะเบียนรับเข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ตามระบบสารบรรณ</w:t>
      </w:r>
      <w:r>
        <w:rPr>
          <w:rFonts w:ascii="Angsana New" w:hAnsi="Angsana New"/>
          <w:sz w:val="32"/>
          <w:sz w:val="32"/>
          <w:szCs w:val="32"/>
        </w:rPr>
        <w:t xml:space="preserve"> และนำเสนอผู้อำนวยการศูนย์วิทยาบริการและหอสมุดเพื่อพิจารณาทุกครั้ง</w:t>
      </w:r>
    </w:p>
    <w:p>
      <w:pPr>
        <w:pStyle w:val="Normal"/>
        <w:ind w:firstLine="19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ส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อายุบางชื่อเรื่องยังไม่ได้รับตัวเล่มระยะเวลา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  เช่น  วารสารเนอร์สซิ่งไทม์   ฉบับเดือนธันวาคม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5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เดือนตุล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6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เดือนธันวาค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รเพิ่มวิธีการปฏิบัติงานทวงถามวารสารต่ออายุเมื่อครบกำหนดแต่ยังไม่ได้รับตัวเล่ม เพื่อใช้เป็นแนวปฏิบัติให้ชัดเจน  เช่น ทวงถามภายใ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เดือน นับจากวันที่ครบรอบการออกวารสาร เป็นต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ผู้รับผิดชอ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  .………………………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างสาว </w:t>
      </w:r>
      <w:r>
        <w:rPr>
          <w:rFonts w:ascii="Angsana New" w:hAnsi="Angsana New"/>
          <w:sz w:val="30"/>
          <w:sz w:val="30"/>
          <w:szCs w:val="30"/>
        </w:rPr>
        <w:t>กานต์เทวี  ด้วงพูล</w:t>
      </w:r>
      <w:r>
        <w:rPr>
          <w:rFonts w:cs="Angsana New" w:ascii="Angsana New" w:hAnsi="Angsana New"/>
          <w:sz w:val="30"/>
          <w:szCs w:val="30"/>
        </w:rPr>
        <w:t xml:space="preserve">)        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ตำแหน่ง  </w:t>
      </w:r>
      <w:r>
        <w:rPr>
          <w:rFonts w:ascii="Angsana New" w:hAnsi="Angsana New"/>
          <w:sz w:val="30"/>
          <w:sz w:val="30"/>
          <w:szCs w:val="30"/>
        </w:rPr>
        <w:t>เจ้าหน้าที่ กลุ่มงานเทคนิค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วันที่บันทึกความเห็นฯ </w:t>
      </w:r>
      <w:r>
        <w:rPr>
          <w:rFonts w:cs="Angsana New" w:ascii="Angsana New" w:hAnsi="Angsana New"/>
          <w:sz w:val="30"/>
          <w:szCs w:val="30"/>
        </w:rPr>
        <w:t>: 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  .…………………………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อุษา  ขาวมานิตย์</w:t>
      </w:r>
      <w:r>
        <w:rPr>
          <w:rFonts w:cs="Angsana New" w:ascii="Angsana New" w:hAnsi="Angsana New"/>
          <w:sz w:val="30"/>
          <w:szCs w:val="30"/>
        </w:rPr>
        <w:t xml:space="preserve">)         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ตำแหน่ง  </w:t>
      </w:r>
      <w:r>
        <w:rPr>
          <w:rFonts w:ascii="Angsana New" w:hAnsi="Angsana New"/>
          <w:sz w:val="30"/>
          <w:sz w:val="30"/>
          <w:szCs w:val="30"/>
        </w:rPr>
        <w:t>เจ้าหน้าที่ กลุ่มงานเทคนิค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วันที่บันทึกความเห็นฯ </w:t>
      </w:r>
      <w:r>
        <w:rPr>
          <w:rFonts w:cs="Angsana New" w:ascii="Angsana New" w:hAnsi="Angsana New"/>
          <w:sz w:val="30"/>
          <w:szCs w:val="30"/>
        </w:rPr>
        <w:t>: …………………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ความเห็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ั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การผู้บริหารกำกับดูแ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.......)  </w:t>
      </w:r>
      <w:r>
        <w:rPr>
          <w:rFonts w:ascii="Angsana New" w:hAnsi="Angsana New"/>
          <w:sz w:val="30"/>
          <w:sz w:val="30"/>
          <w:szCs w:val="30"/>
        </w:rPr>
        <w:t>เห็นชอบข้อเสนอแนะ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(.......)  </w:t>
      </w:r>
      <w:r>
        <w:rPr>
          <w:rFonts w:ascii="Angsana New" w:hAnsi="Angsana New"/>
          <w:sz w:val="30"/>
          <w:sz w:val="30"/>
          <w:szCs w:val="30"/>
        </w:rPr>
        <w:t xml:space="preserve">อื่น </w:t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ascii="Angsana New" w:hAnsi="Angsana New"/>
          <w:sz w:val="30"/>
          <w:sz w:val="30"/>
          <w:szCs w:val="30"/>
        </w:rPr>
        <w:t>……………………………</w:t>
      </w:r>
      <w:r>
        <w:rPr>
          <w:rFonts w:cs="Angsana New" w:ascii="Angsana New" w:hAnsi="Angsana New"/>
          <w:sz w:val="30"/>
          <w:szCs w:val="30"/>
        </w:rPr>
        <w:t>.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>ลงชื่อ 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งสาวนิพรรณ  ทัฬหะกุลธ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แหน่ง </w:t>
      </w:r>
      <w:r>
        <w:rPr>
          <w:rFonts w:ascii="Angsana New" w:hAnsi="Angsana New"/>
          <w:sz w:val="30"/>
          <w:sz w:val="30"/>
          <w:szCs w:val="30"/>
        </w:rPr>
        <w:t>ผู้อำนวยการศูนย์วิทยบริการฯ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วันที่บันทึกความเห็นฯ </w:t>
      </w:r>
      <w:r>
        <w:rPr>
          <w:rFonts w:cs="Angsana New" w:ascii="Angsana New" w:hAnsi="Angsana New"/>
          <w:sz w:val="30"/>
          <w:szCs w:val="30"/>
        </w:rPr>
        <w:t>: 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หมายเหตุ  </w:t>
      </w:r>
      <w:r>
        <w:rPr>
          <w:rFonts w:cs="Angsana New" w:ascii="Angsana New" w:hAnsi="Angsana New"/>
          <w:sz w:val="24"/>
          <w:szCs w:val="24"/>
        </w:rPr>
        <w:t xml:space="preserve">: 1.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 xml:space="preserve">ประเด็นที่ตรวจพบ  หมายถึง  หน่วยรับการตรวจสอบที่ได้รับประเด็นที่ตรวจพบจะต้องมีการ  ชี้แจง  </w:t>
      </w:r>
    </w:p>
    <w:p>
      <w:pPr>
        <w:pStyle w:val="Normal"/>
        <w:ind w:left="993" w:right="-108" w:hanging="3"/>
        <w:jc w:val="left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/>
          <w:sz w:val="24"/>
          <w:sz w:val="24"/>
          <w:szCs w:val="24"/>
        </w:rPr>
        <w:t xml:space="preserve">ภายใน </w:t>
      </w:r>
      <w:r>
        <w:rPr>
          <w:rFonts w:cs="Angsana New" w:ascii="Angsana New" w:hAnsi="Angsana New"/>
          <w:sz w:val="24"/>
          <w:szCs w:val="24"/>
        </w:rPr>
        <w:t xml:space="preserve">7 </w:t>
      </w:r>
      <w:r>
        <w:rPr>
          <w:rFonts w:ascii="Angsana New" w:hAnsi="Angsana New"/>
          <w:sz w:val="24"/>
          <w:sz w:val="24"/>
          <w:szCs w:val="24"/>
        </w:rPr>
        <w:t xml:space="preserve">วัน  ติดตามผลการแก้ไข ภายใน </w:t>
      </w:r>
      <w:r>
        <w:rPr>
          <w:rFonts w:cs="Angsana New" w:ascii="Angsana New" w:hAnsi="Angsana New"/>
          <w:sz w:val="24"/>
          <w:szCs w:val="24"/>
        </w:rPr>
        <w:t xml:space="preserve">60 </w:t>
      </w:r>
      <w:r>
        <w:rPr>
          <w:rFonts w:ascii="Angsana New" w:hAnsi="Angsana New"/>
          <w:sz w:val="24"/>
          <w:sz w:val="24"/>
          <w:szCs w:val="24"/>
        </w:rPr>
        <w:t>วัน กำหนดไว้ตามประกาศมหาวิทยาลัยคริสเตียน ที่</w:t>
      </w:r>
      <w:r>
        <w:rPr>
          <w:rFonts w:cs="Angsana New" w:ascii="Angsana New" w:hAnsi="Angsana New"/>
          <w:sz w:val="24"/>
          <w:szCs w:val="24"/>
        </w:rPr>
        <w:t xml:space="preserve">325.2/2557  </w:t>
      </w:r>
      <w:r>
        <w:rPr>
          <w:rFonts w:ascii="Angsana New" w:hAnsi="Angsana New"/>
          <w:sz w:val="24"/>
          <w:sz w:val="24"/>
          <w:szCs w:val="24"/>
        </w:rPr>
        <w:t>เรื่องระเบียบปฏิบัติว่าด้วยการ                    ตรวจสอบภายใน มหาวิทยาลัยคริสเตียน</w:t>
      </w:r>
    </w:p>
    <w:p>
      <w:pPr>
        <w:pStyle w:val="Normal"/>
        <w:ind w:left="585" w:right="-108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 xml:space="preserve">  2.  </w:t>
      </w:r>
      <w:r>
        <w:rPr>
          <w:rFonts w:ascii="Angsana New" w:hAnsi="Angsana New"/>
          <w:sz w:val="24"/>
          <w:sz w:val="24"/>
          <w:szCs w:val="24"/>
        </w:rPr>
        <w:t xml:space="preserve">ข้อสังเกต  หมายถึง  การแจ้งข้อมูลให้หน่วยรับตรวจและหน่วยงานที่เกี่ยวข้องรับทราบและเห็นชอบ  เพื่อให้มีการปรับปรุงแก้ไขการ    </w:t>
      </w:r>
    </w:p>
    <w:p>
      <w:pPr>
        <w:pStyle w:val="Normal"/>
        <w:ind w:left="585" w:right="-108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</w:t>
      </w:r>
      <w:r>
        <w:rPr>
          <w:rFonts w:ascii="Angsana New" w:hAnsi="Angsana New"/>
          <w:sz w:val="24"/>
          <w:sz w:val="24"/>
          <w:szCs w:val="24"/>
        </w:rPr>
        <w:t>ปฏิบัติงานได้ถูกต้องในครั้งถัดไ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907" w:right="851" w:gutter="0" w:header="709" w:top="10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89075</wp:posOffset>
              </wp:positionH>
              <wp:positionV relativeFrom="paragraph">
                <wp:posOffset>-4445</wp:posOffset>
              </wp:positionV>
              <wp:extent cx="2971800" cy="1056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แบบฟอร์ม</w:t>
                          </w:r>
                          <w:r>
                            <w:rPr>
                              <w:rFonts w:cs="AngsanaUPC"/>
                              <w:b/>
                              <w:b/>
                              <w:bCs/>
                              <w:vanish/>
                              <w:sz w:val="24"/>
                              <w:sz w:val="24"/>
                              <w:szCs w:val="24"/>
                            </w:rPr>
                            <w:t>ูแบบ</w:t>
                          </w:r>
                          <w:r>
                            <w:rPr>
                              <w:rFonts w:cs="AngsanaUPC"/>
                              <w:b/>
                              <w:bCs/>
                              <w:vanish/>
                              <w:sz w:val="24"/>
                              <w:szCs w:val="24"/>
                            </w:rPr>
                            <w:t>c[[</w:t>
                          </w:r>
                          <w:r>
                            <w:rPr>
                              <w:rFonts w:cs="AngsanaUPC"/>
                              <w:b/>
                              <w:b/>
                              <w:bCs/>
                              <w:vanish/>
                              <w:sz w:val="24"/>
                              <w:sz w:val="24"/>
                              <w:szCs w:val="24"/>
                            </w:rPr>
                            <w:t>แแแแแแ</w:t>
                          </w:r>
                          <w:r>
                            <w:rPr>
                              <w:rFonts w:cs="AngsanaUPC"/>
                              <w:b/>
                              <w:bCs/>
                              <w:vanish/>
                              <w:sz w:val="24"/>
                              <w:szCs w:val="24"/>
                            </w:rPr>
                            <w:t>ccc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(Form : FM)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cs="Cordia New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กระดาษทำการ</w:t>
                          </w:r>
                          <w:r>
                            <w:rPr>
                              <w:rFonts w:cs="AngsanaUPC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Times New Roman" w:hAnsi="Times New Roman"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ใบสรุปประเด็นที่ตรวจพบ</w:t>
                          </w:r>
                          <w:r>
                            <w:rPr>
                              <w:rFonts w:cs="AngsanaUPC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ascii="Times New Roman" w:hAnsi="Times New Roman"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ข้อสังเกต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</w:t>
                          </w:r>
                          <w:r>
                            <w:rPr>
                              <w:rFonts w:ascii="Times New Roman" w:hAnsi="Times New Roman" w:cs="AngsanaUP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แจ้งหน่วยรับตรวจชี้แจ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34pt;height:83.2pt;mso-wrap-distance-left:9.05pt;mso-wrap-distance-right:9.05pt;mso-wrap-distance-top:0pt;mso-wrap-distance-bottom:0pt;margin-top:-0.35pt;mso-position-vertical-relative:text;margin-left:117.2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แบบฟอร์ม</w:t>
                    </w:r>
                    <w:r>
                      <w:rPr>
                        <w:rFonts w:cs="AngsanaUPC"/>
                        <w:b/>
                        <w:b/>
                        <w:bCs/>
                        <w:vanish/>
                        <w:sz w:val="24"/>
                        <w:sz w:val="24"/>
                        <w:szCs w:val="24"/>
                      </w:rPr>
                      <w:t>ูแบบ</w:t>
                    </w:r>
                    <w:r>
                      <w:rPr>
                        <w:rFonts w:cs="AngsanaUPC"/>
                        <w:b/>
                        <w:bCs/>
                        <w:vanish/>
                        <w:sz w:val="24"/>
                        <w:szCs w:val="24"/>
                      </w:rPr>
                      <w:t>c[[</w:t>
                    </w:r>
                    <w:r>
                      <w:rPr>
                        <w:rFonts w:cs="AngsanaUPC"/>
                        <w:b/>
                        <w:b/>
                        <w:bCs/>
                        <w:vanish/>
                        <w:sz w:val="24"/>
                        <w:sz w:val="24"/>
                        <w:szCs w:val="24"/>
                      </w:rPr>
                      <w:t>แแแแแแ</w:t>
                    </w:r>
                    <w:r>
                      <w:rPr>
                        <w:rFonts w:cs="AngsanaUPC"/>
                        <w:b/>
                        <w:bCs/>
                        <w:vanish/>
                        <w:sz w:val="24"/>
                        <w:szCs w:val="24"/>
                      </w:rPr>
                      <w:t>ccc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(Form : FM)</w:t>
                    </w:r>
                  </w:p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cs="Cordia New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กระดาษทำการ</w:t>
                    </w:r>
                    <w:r>
                      <w:rPr>
                        <w:rFonts w:cs="AngsanaUPC" w:ascii="Times New Roman" w:hAnsi="Times New Roman"/>
                        <w:b/>
                        <w:bCs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Times New Roman" w:hAnsi="Times New Roman"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ใบสรุปประเด็นที่ตรวจพบ</w:t>
                    </w:r>
                    <w:r>
                      <w:rPr>
                        <w:rFonts w:cs="AngsanaUPC" w:ascii="Times New Roman" w:hAnsi="Times New Roman"/>
                        <w:b/>
                        <w:bCs/>
                        <w:sz w:val="24"/>
                        <w:szCs w:val="24"/>
                      </w:rPr>
                      <w:t>/</w:t>
                    </w:r>
                    <w:r>
                      <w:rPr>
                        <w:rFonts w:ascii="Times New Roman" w:hAnsi="Times New Roman"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ข้อสังเกต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</w:t>
                    </w:r>
                    <w:r>
                      <w:rPr>
                        <w:rFonts w:ascii="Times New Roman" w:hAnsi="Times New Roman" w:cs="AngsanaUPC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แจ้งหน่วยรับตรวจชี้แจ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432935</wp:posOffset>
              </wp:positionH>
              <wp:positionV relativeFrom="paragraph">
                <wp:posOffset>-4445</wp:posOffset>
              </wp:positionV>
              <wp:extent cx="1770380" cy="3860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FM-IAS-0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9.4pt;height:30.4pt;mso-wrap-distance-left:9.05pt;mso-wrap-distance-right:9.05pt;mso-wrap-distance-top:0pt;mso-wrap-distance-bottom:0pt;margin-top:-0.35pt;mso-position-vertical-relative:text;margin-left:34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FM-IAS-0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436110</wp:posOffset>
              </wp:positionH>
              <wp:positionV relativeFrom="paragraph">
                <wp:posOffset>681355</wp:posOffset>
              </wp:positionV>
              <wp:extent cx="1081405" cy="370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  </w:t>
                          </w: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08</w:t>
                          </w:r>
                        </w:p>
                        <w:p>
                          <w:pPr>
                            <w:pStyle w:val="Normal"/>
                            <w:ind w:left="-142" w:right="0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5.15pt;height:29.2pt;mso-wrap-distance-left:9.05pt;mso-wrap-distance-right:9.05pt;mso-wrap-distance-top:0pt;mso-wrap-distance-bottom:0pt;margin-top:53.65pt;mso-position-vertical-relative:text;margin-left:349.3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  </w:t>
                    </w: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08</w:t>
                    </w:r>
                  </w:p>
                  <w:p>
                    <w:pPr>
                      <w:pStyle w:val="Normal"/>
                      <w:ind w:left="-142" w:right="0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3175</wp:posOffset>
              </wp:positionH>
              <wp:positionV relativeFrom="paragraph">
                <wp:posOffset>-4445</wp:posOffset>
              </wp:positionV>
              <wp:extent cx="1600200" cy="1056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471170" cy="3625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1170" cy="362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Angsana New" w:hAnsi="Angsana New"/>
                              <w:sz w:val="23"/>
                              <w:sz w:val="23"/>
                              <w:szCs w:val="23"/>
                            </w:rPr>
                            <w:t xml:space="preserve">กลุ่มงานตรวจสอบภายใน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ascii="Angsana New" w:hAnsi="Angsana New"/>
                              <w:sz w:val="23"/>
                              <w:sz w:val="23"/>
                              <w:szCs w:val="23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6pt;height:83.2pt;mso-wrap-distance-left:9.05pt;mso-wrap-distance-right:9.05pt;mso-wrap-distance-top:0pt;mso-wrap-distance-bottom:0pt;margin-top:-0.35pt;mso-position-vertical-relative:text;margin-left:0.2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471170" cy="3625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1170" cy="362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sz w:val="23"/>
                        <w:szCs w:val="23"/>
                      </w:rPr>
                    </w:pPr>
                    <w:r>
                      <w:rPr>
                        <w:rFonts w:ascii="Angsana New" w:hAnsi="Angsana New"/>
                        <w:sz w:val="23"/>
                        <w:sz w:val="23"/>
                        <w:szCs w:val="23"/>
                      </w:rPr>
                      <w:t xml:space="preserve">กลุ่มงานตรวจสอบภายใน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sz w:val="23"/>
                        <w:szCs w:val="23"/>
                      </w:rPr>
                    </w:pPr>
                    <w:r>
                      <w:rPr>
                        <w:rFonts w:ascii="Angsana New" w:hAnsi="Angsana New"/>
                        <w:sz w:val="23"/>
                        <w:sz w:val="23"/>
                        <w:szCs w:val="23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3"/>
                        <w:szCs w:val="23"/>
                      </w:rPr>
                    </w:pPr>
                    <w:r>
                      <w:rPr>
                        <w:rFonts w:cs="Angsana New" w:ascii="Angsana New" w:hAnsi="Angsana New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432935</wp:posOffset>
              </wp:positionH>
              <wp:positionV relativeFrom="paragraph">
                <wp:posOffset>92075</wp:posOffset>
              </wp:positionV>
              <wp:extent cx="1770380" cy="370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 15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 xml:space="preserve">กรกฎาคม 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7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9.4pt;height:29.2pt;mso-wrap-distance-left:9.05pt;mso-wrap-distance-right:9.05pt;mso-wrap-distance-top:0pt;mso-wrap-distance-bottom:0pt;margin-top:7.25pt;mso-position-vertical-relative:text;margin-left:34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 15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 xml:space="preserve">กรกฎาคม 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7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489575</wp:posOffset>
              </wp:positionH>
              <wp:positionV relativeFrom="paragraph">
                <wp:posOffset>165735</wp:posOffset>
              </wp:positionV>
              <wp:extent cx="713740" cy="393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9370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56.2pt;height:31pt;mso-wrap-distance-left:9.05pt;mso-wrap-distance-right:9.05pt;mso-wrap-distance-top:0pt;mso-wrap-distance-bottom:0pt;margin-top:13.05pt;mso-position-vertical-relative:text;margin-left:432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/>
                      </w:rPr>
                      <w:t>20</w:t>
                    </w:r>
                    <w:r>
                      <w:rPr>
                        <w:rStyle w:val="PageNumber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2"/>
        </w:tabs>
        <w:ind w:left="15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6"/>
        </w:tabs>
        <w:ind w:left="20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color w:val="00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color w:val="00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 New"/>
      <w:u w:val="non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bidi="th-TH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3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8z1">
    <w:name w:val="WW8Num28z1"/>
    <w:qFormat/>
    <w:rPr>
      <w:rFonts w:ascii="Angsana New" w:hAnsi="Angsana New" w:eastAsia="Cordia New" w:cs="Angsana New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1">
    <w:name w:val="ลักษณะ1 อักขระ"/>
    <w:qFormat/>
    <w:rPr>
      <w:rFonts w:ascii="Angsana New" w:hAnsi="Angsana New" w:eastAsia="Calibri" w:cs="Angsana New"/>
      <w:sz w:val="30"/>
      <w:szCs w:val="30"/>
      <w:u w:val="doub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eastAsia="Angsana New" w:cs="AngsanaUPC"/>
      <w:color w:val="008000"/>
      <w:lang w:bidi="th-TH"/>
    </w:rPr>
  </w:style>
  <w:style w:type="paragraph" w:styleId="TextBodyIndent">
    <w:name w:val="Body Text Indent"/>
    <w:basedOn w:val="Normal"/>
    <w:pPr>
      <w:ind w:right="-108" w:hanging="0"/>
    </w:pPr>
    <w:rPr>
      <w:rFonts w:ascii="Times New Roman" w:hAnsi="Times New Roman" w:cs="Times New Roman"/>
      <w:lang w:bidi="th-TH"/>
    </w:rPr>
  </w:style>
  <w:style w:type="paragraph" w:styleId="2">
    <w:name w:val="เนื้อความ 2"/>
    <w:basedOn w:val="Normal"/>
    <w:qFormat/>
    <w:pPr/>
    <w:rPr>
      <w:rFonts w:ascii="AngsanaUPC" w:hAnsi="AngsanaUPC" w:eastAsia="Angsana New" w:cs="AngsanaUPC"/>
      <w:color w:val="0000FF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ascii="AngsanaUPC" w:hAnsi="AngsanaUPC" w:eastAsia="Angsana New" w:cs="AngsanaUPC"/>
      <w:color w:val="FF0000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firstLine="510"/>
      <w:jc w:val="both"/>
    </w:pPr>
    <w:rPr>
      <w:rFonts w:ascii="AngsanaUPC" w:hAnsi="AngsanaUPC" w:eastAsia="Angsana New" w:cs="AngsanaUPC"/>
      <w:color w:val="FF0000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2"/>
      <w:szCs w:val="32"/>
      <w:u w:val="double"/>
      <w:lang w:bidi="th-TH"/>
    </w:rPr>
  </w:style>
  <w:style w:type="paragraph" w:styleId="Style7">
    <w:name w:val="ข้อความแบบบล็อก"/>
    <w:basedOn w:val="Normal"/>
    <w:qFormat/>
    <w:pPr>
      <w:ind w:left="495" w:right="-108" w:hanging="0"/>
    </w:pPr>
    <w:rPr>
      <w:rFonts w:ascii="Times New Roman" w:hAnsi="Times New Roman" w:cs="Times New Roman"/>
      <w:color w:val="0000FF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2">
    <w:name w:val="3"/>
    <w:basedOn w:val="Normal"/>
    <w:next w:val="TextBody"/>
    <w:qFormat/>
    <w:pPr/>
    <w:rPr>
      <w:rFonts w:ascii="AngsanaUPC" w:hAnsi="AngsanaUPC" w:eastAsia="Angsana New" w:cs="AngsanaUPC"/>
      <w:sz w:val="32"/>
      <w:szCs w:val="32"/>
    </w:rPr>
  </w:style>
  <w:style w:type="paragraph" w:styleId="22">
    <w:name w:val="2"/>
    <w:basedOn w:val="Normal"/>
    <w:next w:val="TextBody"/>
    <w:qFormat/>
    <w:pPr/>
    <w:rPr>
      <w:rFonts w:ascii="AngsanaUPC" w:hAnsi="AngsanaUPC" w:eastAsia="Angsana New" w:cs="AngsanaUPC"/>
      <w:sz w:val="32"/>
      <w:szCs w:val="32"/>
    </w:rPr>
  </w:style>
  <w:style w:type="paragraph" w:styleId="11">
    <w:name w:val="1"/>
    <w:basedOn w:val="Normal"/>
    <w:next w:val="3"/>
    <w:qFormat/>
    <w:pPr/>
    <w:rPr>
      <w:rFonts w:ascii="AngsanaUPC" w:hAnsi="AngsanaUPC" w:eastAsia="Angsana New" w:cs="AngsanaUPC"/>
      <w:color w:val="008000"/>
    </w:rPr>
  </w:style>
  <w:style w:type="paragraph" w:styleId="12">
    <w:name w:val="ลักษณะ1"/>
    <w:basedOn w:val="Normal"/>
    <w:qFormat/>
    <w:pPr>
      <w:tabs>
        <w:tab w:val="clear" w:pos="720"/>
        <w:tab w:val="left" w:pos="1708" w:leader="none"/>
        <w:tab w:val="left" w:pos="2576" w:leader="none"/>
      </w:tabs>
      <w:jc w:val="left"/>
    </w:pPr>
    <w:rPr>
      <w:rFonts w:ascii="Angsana New" w:hAnsi="Angsana New" w:eastAsia="Calibri" w:cs="Angsana New"/>
      <w:sz w:val="30"/>
      <w:szCs w:val="30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39:00Z</dcterms:created>
  <dc:creator>E-3200</dc:creator>
  <dc:description/>
  <cp:keywords/>
  <dc:language>en-US</dc:language>
  <cp:lastModifiedBy>user</cp:lastModifiedBy>
  <cp:lastPrinted>2015-12-21T10:13:00Z</cp:lastPrinted>
  <dcterms:modified xsi:type="dcterms:W3CDTF">2015-12-23T02:27:00Z</dcterms:modified>
  <cp:revision>17</cp:revision>
  <dc:subject/>
  <dc:title>ใบขอดำเนินการด้านเอกสาร</dc:title>
</cp:coreProperties>
</file>