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</w:tblGrid>
      <w:tr>
        <w:trPr>
          <w:trHeight w:val="162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รา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>วารสารเย็บเล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 xml:space="preserve">ม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8"/>
                <w:sz w:val="28"/>
              </w:rPr>
              <w:t xml:space="preserve">ปีการศึกษา 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2559</w:t>
            </w:r>
          </w:p>
        </w:tc>
      </w:tr>
      <w:tr>
        <w:trPr>
          <w:trHeight w:val="84" w:hRule="atLeast"/>
        </w:trPr>
        <w:tc>
          <w:tcPr>
            <w:tcW w:w="4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9029"/>
        <w:gridCol w:w="683"/>
        <w:gridCol w:w="757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ันวารสารเย็บเล่ม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เล่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ีปก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Maternal / Child Nursing Vol.40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Maternal / Child Nursing Vol.41 No.1-3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6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6 No.5-8 May-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merican Journal of Nursing Vol.115 No5-8 May-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ian Biomedicine Vol.9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ian Biomedicine Vol.8 No.5-6 Oct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sian Food Beverage Thailand Vol. 11-12 No. 64-67 Nov –Dec , Jan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305-30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314-3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usiness.com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20-3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2 No.1-2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2 No.3-4 Jul - Oc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3 No.1-2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hiang Mai Journal of Science Vol.43 No.3-4 Apr - Jul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NS : Clinical Nurse Specialist Vol.28 No.3-4 May-Aug 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NS : Clinical Nurse Specialist Vol.28 No.5-6 Sep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s Informatics Nursing Vol.33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s Informatics Nursing Vol.33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uters Informatics Nursing Vol.32 No.4-6 Jul-Dec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16-51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20-5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24-5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28-53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32-5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36-53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uter Today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40-54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gital Age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16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6-19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9-20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igital Ag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02-20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-commerc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73-17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-commerc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1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51-15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-commerc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87-18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-commerc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0-19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E-commerce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4-19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nglish Teaching Professional No.105-107 Jul-Nov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nglish Teaching Professional No.102-104 Jan -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nglish Teaching Professional No.99-101 Jul - Nov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ีดำ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9 No.98-101 May-Jun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9 No.102-105 Sep-Oct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1 No.118-121 Jan-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0 No.110-112 May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0 No.114-117 Sep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9 No.94-97Jan-Apr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0 No.107-109 Feb-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1 No.122-125 May-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Focus Thailand Vol.11 No.126-129 Sep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News &amp; Life No.5-6 Sep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ood News &amp; Life No.3-4 May-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iatric Nursing Vol.36 No.1-3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eriatric Nursing Vol.36 No.4-6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3 No.1-3 Jan- Ma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3 No.6-9 Jun - Sep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3 No.10-12 Oct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4 No.1-4 Jan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arvard Business Review Vol.94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NA'S Healthcare, Law Ethics and Regulation Vol.15 No.1-4 Jan- Dec 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American Geriatrics Society Vol.64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American Geriatrics Society Vol.64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American Geriatrics Society Vol.64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Business strategy Vol. 36-37 No.5-6,1 Sep-Dec 16,Jan-Fep 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Business strategy Vol. 36 No.1-3 Jan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Family Nursing Vol.20 No.3-4 Aug - Nov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Family Nursing Vol.20 No.1-2 Feb-Jun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29 No.1-2 Supplement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30 No.1-3 Feb-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30 No.1-2 Supplement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30 No.4-6 Aug-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Health Research Vol.29 No.1-4 Feb-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Marketing Research Vol.51 No.5-6 May-Jul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5 No.1-4 Jan - 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5 No.5-8 May - 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5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6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Nursing Administration Vol.46 No.5-9 May - Sep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้ม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6 No.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6 No.7-9 Jul - 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Orthopaedic &amp; Sports Physical Therapy Vol.45 No.10-12 Oct-De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Psychosocial Nursing and Mental Health Services Vol.53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ournal of Public Health Vol.37 No.1-2 Mar 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ual Therapy Vol.0 No.21-22 Feb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nual Therapy Vol.0 No.23-24 Jun-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0-17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81-18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84-18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1-19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4-19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ursing 2015 Vol.45 No.9-12 Sep-Dec 15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2015 Vol.45 No.5-8 May-Aug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2015 Vol.45 No.1-4 Jan-Apr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Older People Vol.25 No.5-10 Jun-Dec 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Older People Vol.27 No.2-6 Feb-Jul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Older People Vol.27 No.7-10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ursing Research Vol.65 No.1-3 Jan-Jun  16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ursing Research Vol.64 No.4-6 Sep-Dec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cific Rim International Journal of Nursing Research Vol.19 No.1-2 Jan- 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cific Rim International Journal of Nursing Research Vol.19 No.3-4 Jul-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cific Rim International Journal of Nursing Research Vol.20 No.1-2 Jan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diatric Nursing Vol.41 No.1-3 Jan-Jun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diatric Nursing Vol.41 No.4-6 Jul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ysical Therapy Vol.94 No.4-6 Apr-Jun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5 No.8-9 Aug - Sep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1-3 Jan - Ma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 7-9 Jul-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6 No. 4-6 Apr - Jun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ysical Therapy Vol.94 No.1-3 Jan - Mar 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0 No.9-12 Sep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1 No.1-4 Jan - Ap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1 No.5-8 May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he Nurse Practitioner Vol.41 No.9-12 Sep - Dec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6 No.22-27 Nov - Dec 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1-6 Jan - Feb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12-15 April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16-20 May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21-24 June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7 No.8-11 March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1-6 Jul - Aug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13-18 Octo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19-22 November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ime Vol.188 No.7-12 Aug-Sep 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อง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4-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ป่าไม้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7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3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-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ภาครัฐและเอกช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จัดการภาครัฐและเอกช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2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บัญชีและการจัดก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สารค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พยาบาลและการศึกษา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พยาบาลจิตเวชและสุขภาพจิต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พยาบาล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ศึกษาและพัฒนาสังค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5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52-5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สงเสริมสุขภาพอนามัยและสิ่งแวดล้อ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ณะพยาบาล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ูรพ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ณะพยาบาล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ูรพ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ณะพยาบาล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ูรพ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70-17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ีนไทยสองภาษา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64-16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ุฬาลงกรณ์เวชสาร 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จุฬาลงกรณ์เวชสาร 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7-17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1-174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5-17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ลาดซื้อ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9-18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2-35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8-37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2-36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7-35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6-36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ชีวจิต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72-37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ซแอนซ์ อิลลัสเตรเต็ด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9-6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ซแอนซ์ อิลลัสเตรเต็ด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67-7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ซแอนซ์ อิลลัสเตรเต็ด 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3-6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5-4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8-4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31-4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ซมิคอนดัก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34-4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4-38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7-38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0-39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โนโลยีอาห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ย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-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โนโลยีอาหาร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ยา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-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3-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-5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>
          <w:trHeight w:val="33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4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4-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-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5-1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ทยเนอร์สซิง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9-9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1-4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4-40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7-40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ี่ยวรอบโล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0-4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ทคนิคการแพทย์และกายภาพบำบัด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นักบริห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-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-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รรณศาสตร์  มศว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รรณารักษศาสต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กระทรวงสาธารณสุข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ทหารบ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จุฬาลงกรณ์มหาวิทยาลั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าวิทยาลัยคริสเตีย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ิเศษ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-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 มหิด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ศาสตร์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งขลานครินท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ภากาชาดไท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ภากาชาดไท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ธารณสุข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ิเศ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ิเศ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-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พลงดนตร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หาวิทยาลัยคริสเตียน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9-37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ดิคอลไทม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75-38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27-52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9-4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30-532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ม่และเด็ก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33-535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59 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4-3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0-36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ไมโครคอมพิวเตอ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7-3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ามาธิบดีพยาบาล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-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ชาชีพบัญชี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0-3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ิทยาศาสตร์การกีฬาและสุขภาพ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เงิน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7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5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6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ฉ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-1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ศิลปวัฒนธรรม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7-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้ำตาล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รรมศาสต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ศรษฐศาสตร์ 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ชียงใหม่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ฟ้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-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งขลานครินทร์เวชสา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-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4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ิเศษ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ภาการพยาบาล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าธารณสุขศาสตร์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ุขภาพจิตแห่งประเทศไท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ุขภาพจิตแห่งประเทศไทย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ขียว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ห้องสมุด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8-5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 57-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-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6-5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2,1-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6-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สท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5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9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2-41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5-4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18-42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อกสารภาษีอากร 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421-4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่ว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46-14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7-255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48-14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8-25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0-15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แอดวานซ์ไทยแลนด์ จีโอกราฟฟิค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ฉ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152-15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พุทธศักรา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59-256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ด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46:00Z</dcterms:created>
  <dc:creator>lib</dc:creator>
  <dc:description/>
  <cp:keywords/>
  <dc:language>en-US</dc:language>
  <cp:lastModifiedBy>User</cp:lastModifiedBy>
  <cp:lastPrinted>2017-06-26T14:43:00Z</cp:lastPrinted>
  <dcterms:modified xsi:type="dcterms:W3CDTF">2017-06-26T08:08:00Z</dcterms:modified>
  <cp:revision>7</cp:revision>
  <dc:subject/>
  <dc:title>ศูนย์วิทยบริการ มหาวิทยาลัยคริสเตียน</dc:title>
</cp:coreProperties>
</file>