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รายงานวารสารเย็บเล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 xml:space="preserve">ม ปีการศึกษา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2559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[B005129-B005401]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0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9029"/>
        <w:gridCol w:w="683"/>
        <w:gridCol w:w="757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ันวารสารเย็บเล่ม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เล่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ีปก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Maternal / Child Nursing Vol.40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Maternal / Child Nursing Vol.41 No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Nursing Vol.115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Nursing Vol.116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Nursing Vol.116 No.5-8 May-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Nursing Vol.115 No5-8 May-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sian Biomedicine Vol.9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sian Biomedicine Vol.8 No.5-6 Oct-Dec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sian Food Beverage Thailand Vol. 11-12 No. 64-67 Nov –Dec , Jan-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305-30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314-3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20-3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iang Mai Journal of Science Vol.42 No.1-2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iang Mai Journal of Science Vol.42 No.3-4 Jul - Oct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iang Mai Journal of Science Vol.43 No.1-2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iang Mai Journal of Science Vol.43 No.3-4 Apr - Jul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NS : Clinical Nurse Specialist Vol.28 No.3-4 May-Aug 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NS : Clinical Nurse Specialist Vol.28 No.5-6 Sep-Dec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s Informatics Nursing Vol.33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s Informatics Nursing Vol.33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s Informatics Nursing Vol.32 No.4-6 Jul-Dec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 Today Vol.25 No. 516-519 Jan-Feb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 Today Vol.25 No. 520-523 Mar-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 Today Vol.26 No. 524-527 May-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 Today Vol.26 No. 528-531 Jul-Aug 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 Today Vol.26 No. 532-535 Sep-Oct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 Today Vol.26 No. 536-539 Nov-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 Today Vol.26 No. 540-543 Jan-Feb 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igital Age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196-198 Apr-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199-201 Jul-Sep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202-204 Oct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-commerce No.173-174 Jun-Jul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-commerce No.151-153 Jul-Sep 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-commerce No.187-189 Jul-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-commerce No.190-191 Oct-Nov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-commerce No.194-195 Feb-Ma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nglish Teaching Professional No.105-107 Jul-Nov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ีดำ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nglish Teaching Professional No.102-104 Jan - May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ีดำ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nglish Teaching Professional No.99-101 Jul - Nov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ีดำ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9 No.98-101 May-Jun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9 No.102-105 Sep-Oct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1 No.118-121 Jan-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0 No.110-112 May-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0 No.114-117 Sep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9 No.94-97Jan-Apr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0 No.107-109 Fep-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1 No.122-125May-O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1 No.126-129 Sep-Dec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News &amp; Life No.5-6 Sep-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News &amp; Life No.3-4 May-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iatric Nursing Vol.36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iatric Nursing Vol.36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rvard Business Review Vol.93 No.1-3 Jan- Ma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rvard Business Review Vol.93 No.6-9 Jun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rvard Business Review Vol.93 No.10-12 Oct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rvard Business Review Vol.94 No.1-4 Jan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rvard Business Review Vol.94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NA'Healthcare,Law Ethics and Regulation Vol.15 No.1-4 Jan- Dec 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American Geriatrics Society Vol.64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American Geriatrics Society Vol.64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American Geriatrics Society Vol.64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Business strategy Vol. 36-37 No.5-6,1 Sep-Dec 16,Jan-Fep 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Business strategy Vol. 36 No.1-3 Jan-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Family Nursing Vol.20 No.3-4 Aug - Nov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Family Nursing Vol.20 No.1-2 Feb-Jun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Health Research Vol.29 No.1-2 Supplement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Health Research Vol.30 No.1-3 Feb-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Health Research Vol.30 No.1-2 Supplement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Health Research Vol.30 No.4-6 Aug-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Health Research Vol.29 No.1-4 Feb-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Marketing Research Vol.51 No.5-6 May-Jul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Nursing Administration Vol.45 No.1-4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Nursing Administration Vol.45 No.5-8 May - 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Nursing Administration Vol.45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Nursing Administration Vol.46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Nursing Administration Vol.46 No.5-9 May - Sep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Orthopaedic &amp; Sports Physical Therapy Vol.46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Orthopaedic &amp; Sports Physical Therapy Vol.46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Orthopaedic &amp; Sports Physical Therapy Vol.46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Orthopaedic &amp; Sports Physical Therapy Vol.45 No.10-12 Oct-De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Psychosocial Nursing and Mental Health Services Vol.53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Public Health Vol.37 No.1-2 Mar 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nual Therapy Vol.0 No.21-22 Feb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nual Therapy Vol.0 No.23-24 Jan-Ou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170-172 Oct -Nov 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181-18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ct -Nov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184-186 Jan –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191-193 Jan 15 –Nov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194-197 Jan 15 –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ursing 2015 Vol.45 No.9-12 Sep-Dec 15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2015 Vol.45 No.5-8 May-Jul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2015 Vol.45 No.1-4 Jan-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Older People Vol.25 No.5-10 Jun-Dec 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Older People Vol.27 No.2-6 May-Jul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Older People Vol.27 No.7-10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ursing Research Vol.63 No.4-6 Jul-Dec  14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Research Vol.63 No.4-6 Sep-Dec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cific Rim International Journal of Nursing Research Vol.19 No.1-2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cific Rim International Journal of Nursing Research Vol.19 No.3-4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cific Rim International Journal of Nursing Research Vol.20 No.1-2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diatric Nursing Vol.41 No.1-3 Jan-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diatric Nursing Vol.41 No.4-6 Jul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hysical Therapy Vol.94 No.4-7 Apr-Jun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hysical Therapy Vol.95 No.8-9 Oug - Sep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hysical Therapy Vol.96 No.1-5 Jan - May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hysical Therapy Vol.96 No. 7-9 Jul-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hysical Therapy Vol.96 No.6-9 Jan - Jul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hysical Therapy Vol.94 No.1-3 Jan - Mar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e Nurse Practitioner Vol.40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e Nurse Practitioner Vol.41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e Nurse Practitioner Vol.41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e Nurse Practitioner Vol.41 No.9-12 Sep - 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6 No.22-27 Nov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7 No.1-6 Jan - Feb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7 No.12-15 Apr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7 No.16-20 May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7 No.21-24 June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7 No.8-11 March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8 No.1-6 Jul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8 No.13-18 Octo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8 No.19-22 Novem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8 No.7-12 Aug-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องการ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จัดการป่าไม้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-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9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4-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จัดการป่าไม้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7-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3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6-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จัดการภาครัฐและเอกชน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จัดการภาครัฐและเอกชน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2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พยาบาลและการศึกษา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พยาบาลจิตเวชและสุขภาพจิต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พยาบาลและสุขภาพ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ศึกษาและพัฒนาสังค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5-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52-5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สงเสริมสุขภาพอนามัยและสิ่งแวดล้อ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ณะพยาบาล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ูรพ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ณะพยาบาล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ูรพ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ณะพยาบาล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ูรพ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ีนไทยสองภาษา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70-17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ีนไทยสองภาษา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64-16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ุฬาลงกรณ์เวชสาร 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-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ุฬาลงกรณ์เวชสาร 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ลาดซื้อ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7-17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ลาดซื้อ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1-174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ลาดซื้อ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5-17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ลาดซื้อ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9-18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2-35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8-37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2-36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7-35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6-36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72-37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ซแอนซ์ อิลลัสเตรเต็ด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9-6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ซแอนซ์ อิลลัสเตรเต็ด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67-7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ซแอนซ์ อิลลัสเตรเต็ด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3-6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ซมิคอนดัก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5-4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ซมิคอนดัก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8-4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ซมิคอนดัก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31-4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ซมิคอนดัก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34-43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84-38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87-38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-39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โนโลยีอาหาร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ยา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-1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-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โนโลยีอาหาร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ยา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-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-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-5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>
          <w:trHeight w:val="33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4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4-5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-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95-10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9-9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01-40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04-40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07-40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0-4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นิคการแพทย์และกายภาพบำบัด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-3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-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รรณศาสตร์  มศว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รรณารักษศาสต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กระทรวงสาธารณสุข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ทหารบ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จุฬาลงกรณ์มหาวิทยาลัย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าวิทยาลัยคริสเตียน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ิด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-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ิเศษ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-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ิด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ิด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ิด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ิด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และสุขภาพ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และสุขภาพ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งขลานครินท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ภากาชาดไทย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ภากาชาดไทย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าธารณสุข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ิเศ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ิเศ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-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-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9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ดิคอล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9-37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ดิคอล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75-38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ม่และเด็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27-5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ม่และเด็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9-4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30-532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ม่และเด็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33-535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59 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4-35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0-36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7-35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ามาธิบดีพยาบาล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ชาชีพบัญชี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-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ชาชีพบัญชี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0-3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ทยาศาสตร์การกีฬาและสุขภาพ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ศิลปวัฒนธรร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37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5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ศิลปวัฒนธรร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36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ฉ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3-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ศิลปวัฒนธรร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-1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ศิลปวัฒนธรร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7-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ศรษฐ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รรมศาสต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ศรษฐ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ชียงใหม่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ศรษฐ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ชียงใหม่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ศรษฐ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ชียงใหม่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ศรษฐ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ชียงใหม่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-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-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ภาการ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4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ิเศ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ภาการ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ภาการ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าธารณสุขศาสต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ุขภาพจิตแห่งประเทศไทย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ุขภาพจิตแห่งประเทศไทย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ห้องสมุด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8-5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7-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สท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สท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6-5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2,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สท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-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สท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9-1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2-41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5-4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8-42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1-4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อดวานซ์ไทยแลนด์ จีโอกราฟฟิ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46-14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ุทธศักราช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57-25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อดวานซ์ไทยแลนด์ จีโอกราฟฟิ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48-14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ุทธศักราช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58-25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อดวานซ์ไทยแลนด์ จีโอกราฟฟิ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50-15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ุทธศักราช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อดวานซ์ไทยแลนด์ จีโอกราฟฟิ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52-15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ุทธศักราช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59-25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4:00Z</dcterms:created>
  <dc:creator>lib</dc:creator>
  <dc:description/>
  <cp:keywords/>
  <dc:language>en-US</dc:language>
  <cp:lastModifiedBy>User</cp:lastModifiedBy>
  <cp:lastPrinted>2017-06-08T09:52:00Z</cp:lastPrinted>
  <dcterms:modified xsi:type="dcterms:W3CDTF">2017-06-26T07:42:00Z</dcterms:modified>
  <cp:revision>3</cp:revision>
  <dc:subject/>
  <dc:title>ศูนย์วิทยบริการ มหาวิทยาลัยคริสเตียน</dc:title>
</cp:coreProperties>
</file>