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รายงานวารสารเย็บเล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ม ปีการศึกษา </w:t>
            </w:r>
            <w:r>
              <w:rPr>
                <w:rFonts w:cs="Tahoma" w:ascii="Tahoma" w:hAnsi="Tahoma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[B005129-B005401]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029"/>
        <w:gridCol w:w="683"/>
        <w:gridCol w:w="757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ันวารสารเย็บเล่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เล่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ีปก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vances in Nursing Science Vol.38 No.1-4 Jan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riculture and Natural Resources Vol.50 No.1-3 Jan -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Maternal / Child Nursing Vol.40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Maternal / Child Nursing Vol.41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5 No.10-12 Oct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10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9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9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-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1-3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4-3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7-3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0-3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-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3-3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6-3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9-3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2-3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diopulmonary Physical Therapy Journal Vol.27 No.1-2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2 No.1-2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2 No.3-4 Jul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3 No.1-2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3 No.3-4 Apr - Ju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NS : Clinical Nurse Specialist Vol.28 No.4-6 Jul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16-5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0-5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4-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8-5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2-5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6-5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40-5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uters Informatics Nursing Vol.33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uters Informatics Nursing Vol.33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4-19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7-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1-20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5-20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9-2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3-2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lish Teaching Professional No.102-107 Jan - 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lish Teaching Professional No.96-101 Jan - Nov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ce Based-Nursing Vol.18 No.1-4 Jan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0-11 No.118-120 Jan-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1-123 Apr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4-126 Jul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7-129 Oct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News &amp; Life No.2-3 Mar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News &amp; Life No.4-5 Jul-Oct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6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7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2 No.10-12 Oct - 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1-3 Jan- Ma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6-7 Jun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4 No.1-4 Jan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NA'Healthcare,Law Ethics and Regulation Vol.15 No.1-4 Jan- 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Business Strategy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Business Strategy Vol.36-37 No.4-5,1 Sep- Oct 15-Jan-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Family Nursing Vol.20 No.3-4 Aug - Nov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International Business Studies Vol.47 No.1-3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International Business Studies Vol.47 No.4-6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6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4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7 No.1-2 Mar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7 No.3-4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8 No.1-2 Ma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ejo International Journal of Science and Technology Vol.9 No.2-3 May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ual Therapy Vol.0 No.21-23 Feb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2-1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4-18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6-18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9-19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2-19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8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4-19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7-19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0-20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3-20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 Geographic [English] Vol.229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 Geographic [English] Vol.229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6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7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7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Older People Vol.27 No.1-5 Feb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Older People Vol.27 No.6-10 Jul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4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4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5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19 No.1-2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19 No.3-4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20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iatric Nursing Vol.41 No.1-6 Jan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5 No.7-9 Jul - 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JAS Rangsit Journal of Arts and Sciences Vol.3-4 No.1-2 Jan- Dec 13-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JSH Rangsit Journal of Social Sciences and Humanities Vol.2-3 No.1-2 Jan- Dec 15-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ience Asia Vol.42 No.1-3 Feb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gklanakarin Journal of science and technology Vol.37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gklanakarin Journal of science and technology Vol.38 No.4-6 Jul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gklanakarin Journal of science and technolog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gklanakarin Journal of science and technolog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ranaree Journal of Science and Technology Vol.23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0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9-12 Sep - 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6 No.18-27 Nov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-6 Jan - 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2-15 Apr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6-20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21-24 June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8-11 Mar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-8 Jul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3-18 Octo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9-22 Nov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24-27 Dec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9-12 Sept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9 No.1-6 Jan - Feb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9 No.10-15 Mar - Apr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ips Magazin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6-2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ips Magazin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4-2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-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-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ท้องถิ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ท้องถิ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จิตเวชและสุขภาพจิต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การศึก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การศึก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พทย์แผนไทยและการแพทย์ทางเลือ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พทย์แผนไทยและการแพทย์ทางเลือ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ิจัยเพื่อพัฒนาชุม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่งเสริมสุขภาพและอนามัยสิ่งแวดล้อ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่งเสริมสุขภาพและอนามัยสิ่งแวดล้อ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75-77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79-7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84-78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พยาบาลศาสตร์ มหาวิทยาลัยบูรพ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พยาบาลศาสตร์ มหาวิทยาลัยบูรพ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4-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4-16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0-17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7-17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-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1-17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5-17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9-18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5-4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8-4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1-4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- EB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4-4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7-4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2-38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5-38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8-39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1-39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-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46-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1-40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4-40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7-40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0-4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3-4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9-9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-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5-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3-4 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ริหารการศึกษา มศ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4-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กระทรวงสาธารณสุข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จุฬาลงกรณ์มหาวิทยาลั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มหิด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มหิด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ภากาชาดไท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ธารณสุข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-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ิเศษ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5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ิเศษ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ฉ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-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ฉ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-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9-37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5-38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7-5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-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1-5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9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4-3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7-3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0-36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กลู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6-39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กลู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9-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มาธิบดี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จัย สมาคมห้องสมุดฯ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กรม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กรม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พระจอมเกล้าพระนครเหนือ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พระจอมเกล้าพระนครเหนือ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วิทยาลัยแสง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วิทยาลัยแสง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-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ารจัดการ มหาวิทยาลัย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ลัยบัณฑิตศึกษาการจัดการ มหาวิทยาลัยขอนแก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ธารณสุขศาสต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-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,-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2-41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5-4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8-4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1-4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4-4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lib</dc:creator>
  <dc:description/>
  <dc:language>en-US</dc:language>
  <cp:lastModifiedBy>User</cp:lastModifiedBy>
  <cp:lastPrinted>2017-06-08T09:52:00Z</cp:lastPrinted>
  <dcterms:modified xsi:type="dcterms:W3CDTF">2017-06-14T06:15:00Z</dcterms:modified>
  <cp:revision>2</cp:revision>
  <dc:subject/>
  <dc:title>ศูนย์วิทยบริการ มหาวิทยาลัยคริสเตียน</dc:title>
</cp:coreProperties>
</file>