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สำนักพัฒนาการบริหารธรรมนิติ จำกัด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ุณปิยวรรณ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6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ประชาราษฎร์สาย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บางซื่อ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เขตบางซื่อ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รุง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8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</w:r>
      <w:r>
        <w:rPr>
          <w:sz w:val="32"/>
          <w:szCs w:val="32"/>
        </w:rPr>
        <w:tab/>
        <w:tab/>
        <w:tab/>
        <w:tab/>
      </w:r>
      <w:r>
        <w:rPr/>
        <w:t xml:space="preserve">                            </w:t>
      </w:r>
      <w:r>
        <w:rPr/>
        <w:t>ฝ่ายบริการ</w:t>
      </w:r>
      <w:r>
        <w:rPr/>
        <w:t>สมาชิก</w:t>
      </w:r>
      <w:r>
        <w:rPr/>
        <w:t>วารสารเอกสารภาษีอากร</w:t>
      </w:r>
      <w:r>
        <w:rPr>
          <w:rFonts w:cs="Cordia New"/>
        </w:rPr>
        <w:t xml:space="preserve"> </w:t>
      </w:r>
      <w:r>
        <w:rPr/>
        <w:t>(</w:t>
      </w:r>
      <w:r>
        <w:rPr/>
        <w:t>คุณปิยวรรณ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โครงการบริการทางวิชาการและสังคม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อเนกประสงค์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8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พาณิชยศาสตร์และการบัญชี มหาวิทยาลัยธรรมศาสตร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ระจันทร์ แขวงพระบรมมหาราชวัง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                   </w:t>
      </w:r>
      <w:r>
        <w:rPr/>
        <w:t>ต่ออายุสมาชิกวารสารวิชาชีพบัญชี</w:t>
      </w:r>
      <w:r>
        <w:rPr>
          <w:b/>
          <w:bCs/>
          <w:sz w:val="32"/>
          <w:szCs w:val="32"/>
        </w:rPr>
        <w:tab/>
        <w:tab/>
        <w:t xml:space="preserve">                  </w:t>
      </w:r>
    </w:p>
    <w:sectPr>
      <w:type w:val="nextPage"/>
      <w:pgSz w:orient="landscape" w:w="13680" w:h="59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DSE SuRaDej"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DSE PreeCha;Courier New" w:hAnsi="DSE PreeCha;Courier New" w:cs="DSE PreeCha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DSE SuRaDej" w:hAnsi="DSE SuRaDej" w:cs="DSE SuRaDej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LRC</dc:creator>
  <dc:description/>
  <cp:keywords/>
  <dc:language>en-US</dc:language>
  <cp:lastModifiedBy>user</cp:lastModifiedBy>
  <cp:lastPrinted>2012-02-23T09:21:00Z</cp:lastPrinted>
  <dcterms:modified xsi:type="dcterms:W3CDTF">2016-03-15T06:42:00Z</dcterms:modified>
  <cp:revision>34</cp:revision>
  <dc:subject/>
  <dc:title>เรียน</dc:title>
</cp:coreProperties>
</file>