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>
          <w:rFonts w:ascii="DSN AmPun;Angsana New" w:hAnsi="DSN AmPun;Angsana New" w:cs="DSN AmPun;Angsana New"/>
          <w:sz w:val="32"/>
          <w:szCs w:val="32"/>
        </w:rPr>
      </w:pPr>
      <w:r>
        <w:rPr>
          <w:rFonts w:cs="DSN AmPun;Angsana New" w:ascii="DSN AmPun;Angsana New" w:hAnsi="DSN AmPun;Angsana New"/>
          <w:sz w:val="32"/>
          <w:szCs w:val="32"/>
        </w:rPr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16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คุณสินีนาฏ  ธรรมณี คณะเศรษฐศาสตร์  มหาวิทยาลัยเชียงใหม่</w:t>
      </w:r>
    </w:p>
    <w:p>
      <w:pPr>
        <w:pStyle w:val="Normal"/>
        <w:ind w:left="216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 xml:space="preserve">239 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ห้วยแก้ว  ต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สุเทพ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อ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มือง  จ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>.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ชียงใหม่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50200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ascii="DSN AmPun;Angsana New" w:hAnsi="DSN AmPun;Angsana New" w:cs="DSN AmPun;Angsana New"/>
          <w:b/>
          <w:b/>
          <w:bCs/>
        </w:rPr>
        <w:t xml:space="preserve"> </w:t>
      </w:r>
      <w:r>
        <w:rPr>
          <w:rFonts w:cs="DSN AmPun;Angsana New" w:ascii="DSN AmPun;Angsana New" w:hAnsi="DSN AmPun;Angsana New"/>
          <w:b/>
          <w:bCs/>
        </w:rPr>
        <w:tab/>
        <w:tab/>
        <w:tab/>
        <w:tab/>
        <w:tab/>
        <w:tab/>
        <w:tab/>
        <w:tab/>
      </w:r>
      <w:r>
        <w:rPr>
          <w:rFonts w:ascii="DSN AmPun;Angsana New" w:hAnsi="DSN AmPun;Angsana New" w:cs="DSN AmPun;Angsana New"/>
        </w:rPr>
        <w:t>ต่ออายุสมาชิก</w:t>
      </w:r>
      <w:r>
        <w:rPr>
          <w:rFonts w:ascii="DSN AmPun;Angsana New" w:hAnsi="DSN AmPun;Angsana New" w:cs="DSN AmPun;Angsana New"/>
        </w:rPr>
        <w:t>วารสารเศรษฐศาสตร์ ม</w:t>
      </w:r>
      <w:r>
        <w:rPr>
          <w:rFonts w:cs="DSN AmPun;Angsana New" w:ascii="DSN AmPun;Angsana New" w:hAnsi="DSN AmPun;Angsana New"/>
        </w:rPr>
        <w:t>.</w:t>
      </w:r>
      <w:r>
        <w:rPr>
          <w:rFonts w:ascii="DSN AmPun;Angsana New" w:hAnsi="DSN AmPun;Angsana New" w:cs="DSN AmPun;Angsana New"/>
        </w:rPr>
        <w:t>เชียงใหม่</w:t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กรุณาส่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โครงการวารสารเศรษฐศาสตร์ธรรมศาสตร์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คณะเศรษฐศาสตร์  มหาวิทยาลัยธรรมศาสตร์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นนพระจันทร์ แขวงพระบรมมหาราชวัง</w:t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พระนคร  กรุงเทพฯ</w:t>
      </w:r>
    </w:p>
    <w:p>
      <w:pPr>
        <w:pStyle w:val="Normal"/>
        <w:ind w:left="1440" w:firstLine="720"/>
        <w:rPr/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ab/>
        <w:tab/>
        <w:t>10200</w:t>
      </w:r>
    </w:p>
    <w:p>
      <w:pPr>
        <w:pStyle w:val="Normal"/>
        <w:ind w:left="144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</w:rPr>
        <w:t>ศูนย์วิทยบริการและหอสมุด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 xml:space="preserve">       </w:t>
      </w:r>
      <w:r>
        <w:rPr>
          <w:rFonts w:ascii="DSN AmPun;Angsana New" w:hAnsi="DSN AmPun;Angsana New" w:cs="DSN AmPun;Angsana New"/>
        </w:rPr>
        <w:t>ต่ออายุ</w:t>
      </w:r>
      <w:r>
        <w:rPr>
          <w:rFonts w:ascii="DSN AmPun;Angsana New" w:hAnsi="DSN AmPun;Angsana New" w:cs="DSN AmPun;Angsana New"/>
        </w:rPr>
        <w:t>สมาชิกวารสาร</w:t>
      </w:r>
      <w:r>
        <w:rPr>
          <w:rFonts w:ascii="DSN AmPun;Angsana New" w:hAnsi="DSN AmPun;Angsana New" w:cs="DSN AmPun;Angsana New"/>
        </w:rPr>
        <w:t>เศรษฐศาสตร์ ม</w:t>
      </w:r>
      <w:r>
        <w:rPr>
          <w:rFonts w:cs="DSN AmPun;Angsana New" w:ascii="DSN AmPun;Angsana New" w:hAnsi="DSN AmPun;Angsana New"/>
        </w:rPr>
        <w:t>.</w:t>
      </w:r>
      <w:r>
        <w:rPr>
          <w:rFonts w:ascii="DSN AmPun;Angsana New" w:hAnsi="DSN AmPun;Angsana New" w:cs="DSN AmPun;Angsana New"/>
        </w:rPr>
        <w:t>ธรรมศาสตร์</w:t>
      </w:r>
    </w:p>
    <w:p>
      <w:pPr>
        <w:pStyle w:val="Normal"/>
        <w:ind w:left="2880" w:hanging="0"/>
        <w:rPr>
          <w:rFonts w:ascii="DSN AmPun;Angsana New" w:hAnsi="DSN AmPun;Angsana New" w:eastAsia="DSN AmPun;Angsana New" w:cs="DSN AmPun;Angsana New"/>
          <w:b/>
          <w:b/>
          <w:bCs/>
          <w:sz w:val="32"/>
          <w:szCs w:val="32"/>
        </w:rPr>
      </w:pPr>
      <w:r>
        <w:rPr>
          <w:rFonts w:eastAsia="DSN AmPun;Angsana New" w:cs="DSN AmPun;Angsana New" w:ascii="DSN AmPun;Angsana New" w:hAnsi="DSN AmPun;Angsana New"/>
          <w:b/>
          <w:bCs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DSN AmPun;Angsana New" w:ascii="DSN AmPun;Angsana New" w:hAnsi="DSN AmPun;Angsana New"/>
          <w:sz w:val="32"/>
          <w:szCs w:val="32"/>
        </w:rPr>
        <w:tab/>
        <w:tab/>
      </w:r>
      <w:r>
        <w:rPr>
          <w:rFonts w:cs="DSN AmPun;Angsana New" w:ascii="DSN AmPun;Angsana New" w:hAnsi="DSN AmPun;Angsana New"/>
        </w:rPr>
        <w:tab/>
      </w:r>
      <w:r>
        <w:rPr/>
        <w:t xml:space="preserve"> </w:t>
      </w:r>
    </w:p>
    <w:p>
      <w:pPr>
        <w:pStyle w:val="Normal"/>
        <w:rPr>
          <w:rFonts w:ascii="DSN AmPun;Angsana New" w:hAnsi="DSN AmPun;Angsana New" w:cs="DSN AmPun;Angsana New"/>
          <w:sz w:val="32"/>
          <w:szCs w:val="32"/>
        </w:rPr>
      </w:pPr>
      <w:r>
        <w:rPr/>
        <w:tab/>
      </w:r>
    </w:p>
    <w:p>
      <w:pPr>
        <w:pStyle w:val="Heading2"/>
        <w:ind w:left="1440" w:hanging="0"/>
        <w:rPr>
          <w:rFonts w:ascii="DSN AmPun;Angsana New" w:hAnsi="DSN AmPun;Angsana New" w:cs="DSN AmPun;Angsana New"/>
          <w:sz w:val="32"/>
          <w:szCs w:val="32"/>
        </w:rPr>
      </w:pPr>
      <w:r>
        <w:rPr>
          <w:rFonts w:ascii="DSN AmPun;Angsana New" w:hAnsi="DSN AmPun;Angsana New" w:cs="DSN AmPun;Angsana New"/>
          <w:sz w:val="32"/>
          <w:sz w:val="32"/>
          <w:szCs w:val="32"/>
        </w:rPr>
        <w:t>กรุณาส่ง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โครงการวารสารและเอกสารทางวิชาการ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คณะรัฐประศาสนศาสตร์ สถาบันพัฒนบริหารศาสตร์</w:t>
      </w:r>
    </w:p>
    <w:p>
      <w:pPr>
        <w:pStyle w:val="Normal"/>
        <w:ind w:left="2880" w:hanging="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118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ถ</w:t>
      </w:r>
      <w:r>
        <w:rPr>
          <w:rFonts w:cs="DSN AmPun;Angsana New" w:ascii="DSN AmPun;Angsana New" w:hAnsi="DSN AmPun;Angsana New"/>
          <w:b/>
          <w:bCs/>
          <w:sz w:val="32"/>
          <w:szCs w:val="32"/>
        </w:rPr>
        <w:t xml:space="preserve">. 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สรีไทย แขวงคลองจั่น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>เขตบางกะปิ</w:t>
      </w:r>
      <w:r>
        <w:rPr>
          <w:rFonts w:ascii="DSN AmPun;Angsana New" w:hAnsi="DSN AmPun;Angsana New" w:cs="DSN AmPun;Angsana New"/>
          <w:b/>
          <w:b/>
          <w:bCs/>
          <w:sz w:val="32"/>
          <w:sz w:val="32"/>
          <w:szCs w:val="32"/>
        </w:rPr>
        <w:t xml:space="preserve">  กรุงเทพ ฯ</w:t>
      </w:r>
    </w:p>
    <w:p>
      <w:pPr>
        <w:pStyle w:val="Normal"/>
        <w:ind w:left="216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  <w:t>10240</w:t>
        <w:tab/>
        <w:tab/>
        <w:tab/>
        <w:tab/>
        <w:t xml:space="preserve">  </w:t>
        <w:tab/>
      </w:r>
    </w:p>
    <w:p>
      <w:pPr>
        <w:pStyle w:val="Normal"/>
        <w:ind w:left="2880" w:firstLine="720"/>
        <w:rPr>
          <w:rFonts w:ascii="DSN AmPun;Angsana New" w:hAnsi="DSN AmPun;Angsana New" w:cs="DSN AmPun;Angsana New"/>
          <w:b/>
          <w:b/>
          <w:bCs/>
          <w:sz w:val="32"/>
          <w:szCs w:val="32"/>
        </w:rPr>
      </w:pPr>
      <w:r>
        <w:rPr>
          <w:rFonts w:cs="DSN AmPun;Angsana New" w:ascii="DSN AmPun;Angsana New" w:hAnsi="DSN AmPun;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DSN AmPun;Angsana New" w:hAnsi="DSN AmPun;Angsana New" w:cs="DSN AmPun;Angsana New"/>
        </w:rPr>
        <w:t>ศูนย์วิทยบริการ</w:t>
      </w:r>
      <w:r>
        <w:rPr>
          <w:rFonts w:ascii="DSN AmPun;Angsana New" w:hAnsi="DSN AmPun;Angsana New" w:cs="DSN AmPun;Angsana New"/>
        </w:rPr>
        <w:t>และหอสมุด</w:t>
      </w:r>
      <w:r>
        <w:rPr>
          <w:rFonts w:ascii="DSN AmPun;Angsana New" w:hAnsi="DSN AmPun;Angsana New" w:cs="DSN AmPun;Angsana New"/>
        </w:rPr>
        <w:t xml:space="preserve"> </w:t>
      </w:r>
      <w:r>
        <w:rPr>
          <w:rFonts w:cs="DSN AmPun;Angsana New" w:ascii="DSN AmPun;Angsana New" w:hAnsi="DSN AmPun;Angsana New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ascii="DSN AmPun;Angsana New" w:hAnsi="DSN AmPun;Angsana New" w:cs="DSN AmPun;Angsana New"/>
        </w:rPr>
        <w:t>ต่ออายุสมาชิก</w:t>
      </w:r>
      <w:r>
        <w:rPr>
          <w:rFonts w:ascii="DSN AmPun;Angsana New" w:hAnsi="DSN AmPun;Angsana New" w:cs="DSN AmPun;Angsana New"/>
        </w:rPr>
        <w:t>วารสาร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00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SN AmPun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47:00Z</dcterms:created>
  <dc:creator>usa</dc:creator>
  <dc:description/>
  <cp:keywords/>
  <dc:language>en-US</dc:language>
  <cp:lastModifiedBy>User</cp:lastModifiedBy>
  <cp:lastPrinted>2018-04-23T11:11:00Z</cp:lastPrinted>
  <dcterms:modified xsi:type="dcterms:W3CDTF">2018-04-25T02:45:00Z</dcterms:modified>
  <cp:revision>17</cp:revision>
  <dc:subject/>
  <dc:title>กรุณาส่ง </dc:title>
</cp:coreProperties>
</file>