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กองการพยาบาล สำนักการพยาบาล สำนักงานปลัดกระทรวงสาธารณ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การแพทย์  ถนนติวานนท์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นทบุรี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ต่ออายุสมาชิก</w:t>
      </w:r>
      <w:r>
        <w:rPr>
          <w:rFonts w:ascii="TH SarabunPSK" w:hAnsi="TH SarabunPSK" w:cs="TH SarabunPSK"/>
        </w:rPr>
        <w:t>วารสารกองการพยา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วารสารการพยาบาลและการศึกษา กลุ่มพัฒนาการศึกษา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พรบรมราชชนก 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กระทรวงสาธารณสุข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วานนท์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นทบุร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000    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การพยาบาลและการศึกษา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คณะกรรมการผู้ทรงคุณวุฒิ กรมอนามัย กระทรวงสาธารณ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ติวานนท์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</w:r>
    </w:p>
    <w:p>
      <w:pPr>
        <w:pStyle w:val="Normal"/>
        <w:ind w:left="288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การส่งเสริมสุขภาพและอนามัย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มหาวิทยาลัยนเรศวร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5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ยาบาล</w:t>
      </w:r>
      <w:r>
        <w:rPr>
          <w:rFonts w:ascii="TH SarabunPSK" w:hAnsi="TH SarabunPSK" w:cs="TH SarabunPSK"/>
        </w:rPr>
        <w:t>และ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บรรณาธิการจุฬาลงกรณ์เวชสาร ชั้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อานันทมหิดล 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ฬาลงกรณ์มหาวิทยาลั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ปทุมวัน  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3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จุฬาลงกรณ์เวชสาร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เมดิ เจอร์นัล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ขุนนนท์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บางขุนนนท์ เขตบางกอกน้อย</w:t>
      </w:r>
    </w:p>
    <w:p>
      <w:pPr>
        <w:pStyle w:val="Heading9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่</w:t>
      </w:r>
      <w:r>
        <w:rPr>
          <w:rFonts w:ascii="TH SarabunPSK" w:hAnsi="TH SarabunPSK" w:cs="TH SarabunPSK"/>
        </w:rPr>
        <w:t>ออายุสมาชิกวารสาร</w:t>
      </w:r>
      <w:r>
        <w:rPr>
          <w:rFonts w:ascii="TH SarabunPSK" w:hAnsi="TH SarabunPSK" w:cs="TH SarabunPSK"/>
        </w:rPr>
        <w:t>เมดิคอลไทม์และไทยเนอร์ซิ่งไทม์</w:t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พยาบาลแห่งประเทศไทย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/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รางน้ำ  เขตราชเทวี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ต่ออายุสมาชิกวารสารพยาบ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คมฯ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3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ธิการวารสารพยาบาลศาสต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  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ิดล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ถนนวังหลัง แขวงศิริราช 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บางกอกน้อย 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ุงเทพฯ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0700</w:t>
        <w:tab/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 xml:space="preserve">พยาบาลศาสตร์ </w:t>
      </w:r>
    </w:p>
    <w:p>
      <w:pPr>
        <w:pStyle w:val="Heading2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บาลสภากาชาด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สภากาชาดไท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7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ทุม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b/>
          <w:bCs/>
          <w:sz w:val="32"/>
          <w:szCs w:val="32"/>
        </w:rPr>
        <w:t>1033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ต่ออายุสมาชิกวารสารพยาบาลสภากาชาด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สสุคนธ์  ชมชื่น กลุ่มที่ปรึกษากรมสุขภาพจ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ุขภาพจิต กระทรวง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วานนท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นทบุรี 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ารสาร</w:t>
      </w:r>
      <w:r>
        <w:rPr>
          <w:rFonts w:ascii="TH SarabunPSK" w:hAnsi="TH SarabunPSK" w:cs="TH SarabunPSK"/>
        </w:rPr>
        <w:t>สุขภาพจิตแห่ง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วิชาการและวิจัย 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 มหาวิทยาลัยขอนแก่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รภาพ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พยาบาล</w:t>
      </w:r>
      <w:r>
        <w:rPr>
          <w:rFonts w:ascii="TH SarabunPSK" w:hAnsi="TH SarabunPSK" w:cs="TH SarabunPSK"/>
        </w:rPr>
        <w:t>ศาสตร์และ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รณาธิการวารสารพยาบาลสาธารณ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พยาบาลสาธารณสุขไทย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การพยาบาลสาธารณสุข คณะสาธารณสุขศาสตร์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ิดล </w:t>
      </w:r>
      <w:r>
        <w:rPr>
          <w:rFonts w:cs="TH SarabunPSK" w:ascii="TH SarabunPSK" w:hAnsi="TH SarabunPSK"/>
          <w:sz w:val="32"/>
          <w:szCs w:val="32"/>
        </w:rPr>
        <w:t xml:space="preserve">420/1 </w:t>
      </w:r>
      <w:r>
        <w:rPr>
          <w:rFonts w:ascii="TH SarabunPSK" w:hAnsi="TH SarabunPSK" w:cs="TH SarabunPSK"/>
          <w:sz w:val="32"/>
          <w:sz w:val="32"/>
          <w:szCs w:val="32"/>
        </w:rPr>
        <w:t>ถนนราชวิถี</w:t>
      </w:r>
    </w:p>
    <w:p>
      <w:pPr>
        <w:pStyle w:val="Heading9"/>
        <w:ind w:left="288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เทว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ฯ  </w:t>
      </w:r>
      <w:r>
        <w:rPr>
          <w:rFonts w:cs="TH SarabunPSK" w:ascii="TH SarabunPSK" w:hAnsi="TH SarabunPSK"/>
          <w:sz w:val="32"/>
          <w:szCs w:val="32"/>
        </w:rPr>
        <w:t>10400</w:t>
        <w:tab/>
      </w:r>
    </w:p>
    <w:p>
      <w:pPr>
        <w:pStyle w:val="Normal"/>
        <w:ind w:left="288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วารสาร</w:t>
      </w:r>
      <w:r>
        <w:rPr>
          <w:rFonts w:ascii="TH SarabunPSK" w:hAnsi="TH SarabunPSK" w:cs="TH SarabunPSK"/>
        </w:rPr>
        <w:t>พยาบาลสาธารณสุข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รสารพยาบาลสงขลานครินทร์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์ มหาวิทยาลัยสงขลานครินท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กาญจนวน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ด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ข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901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พยาบาลสงขลานค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เวชแห่งประเทศไทย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2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จิตเวชศาสตร์สมเด็จเจ้าพระย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งสาน  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00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ศูนย์วิทยบริการและหอสมุด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24"/>
        </w:rPr>
        <w:t>ต่ออายุสมาชิกวารสาร</w:t>
      </w:r>
      <w:r>
        <w:rPr>
          <w:rFonts w:ascii="TH SarabunPSK" w:hAnsi="TH SarabunPSK" w:cs="TH SarabunPSK"/>
          <w:sz w:val="24"/>
          <w:sz w:val="24"/>
          <w:szCs w:val="24"/>
        </w:rPr>
        <w:t>การพยาบาลจิตเวชและสุขภาพจ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ภา  สุวรรณรักษา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าธารณสุขศาสตร์ มหาวิทยาลัยมหิดล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20/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ราชวิถี เขตราชเทว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 </w:t>
        <w:tab/>
        <w:t xml:space="preserve"> 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อายุสมาชิกวารสารสาธารณสุขศาสตร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เอกหญิง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สมร  เฉลยกิตติ บรรณาธิการวารสารพยาบาลทหารบก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7/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พยาบาลทหารบก  ถนนราชวิถ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่งพญาไท  เขตราชเทวี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พยาบาลทหารบก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ีระพงษ์  ยุพากิ่ง วารสารพยาบาลศาสตร์ จุฬาลงกรณ์มหาวิทยาลัย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ฬาลง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คารบรมราชชนนีศรีศตพรรษ 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ขวงวังใหม่ เขตปทุมวัน  กรุงเทพฯ  </w:t>
      </w:r>
      <w:r>
        <w:rPr>
          <w:rFonts w:cs="TH SarabunPSK" w:ascii="TH SarabunPSK" w:hAnsi="TH SarabunPSK"/>
          <w:b/>
          <w:bCs/>
          <w:sz w:val="32"/>
          <w:szCs w:val="32"/>
        </w:rPr>
        <w:t>103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         </w:t>
      </w:r>
      <w:r>
        <w:rPr>
          <w:rFonts w:ascii="TH SarabunPSK" w:hAnsi="TH SarabunPSK" w:cs="TH SarabunPSK"/>
        </w:rPr>
        <w:t>ต่ออ</w:t>
      </w:r>
      <w:r>
        <w:rPr>
          <w:rFonts w:ascii="TH SarabunPSK" w:hAnsi="TH SarabunPSK" w:cs="TH SarabunPSK"/>
        </w:rPr>
        <w:t>ายุสมาชิกวารสาร</w:t>
      </w:r>
      <w:r>
        <w:rPr>
          <w:rFonts w:ascii="TH SarabunPSK" w:hAnsi="TH SarabunPSK" w:cs="TH SarabunPSK"/>
        </w:rPr>
        <w:t>พยาบาล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สงขลานครินทร์เวช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ศาสตร์  มหาวิทยาลัยสงขลานครินทร์ 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ดใหญ่ 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ขลา    </w:t>
      </w:r>
      <w:r>
        <w:rPr>
          <w:rFonts w:cs="TH SarabunPSK" w:ascii="TH SarabunPSK" w:hAnsi="TH SarabunPSK"/>
          <w:b/>
          <w:bCs/>
          <w:sz w:val="32"/>
          <w:szCs w:val="32"/>
        </w:rPr>
        <w:t>901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ต่ออายุสมาชิกวารสารสงขลานครินทร์</w:t>
      </w:r>
      <w:r>
        <w:rPr>
          <w:rFonts w:ascii="TH SarabunPSK" w:hAnsi="TH SarabunPSK" w:cs="TH SarabunPSK"/>
        </w:rPr>
        <w:t>เวชส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วารสารคณะพยาบาลศาสตร์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พา  ตำบลแสน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  จังหวัดชลบุรี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13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คณะพยาบาล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ูรพา</w:t>
      </w:r>
      <w:r>
        <w:rPr>
          <w:rFonts w:ascii="TH SarabunPSK" w:hAnsi="TH SarabunPSK" w:cs="TH SarabunPSK"/>
          <w:b/>
          <w:b/>
          <w:bCs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นครินทรศรี  สำนักงานสภาการพยาบาล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กระทรวงสาธารณสุข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สภาการ</w:t>
      </w:r>
      <w:r>
        <w:rPr>
          <w:rFonts w:ascii="TH SarabunPSK" w:hAnsi="TH SarabunPSK" w:cs="TH SarabunPSK"/>
        </w:rPr>
        <w:t>พยาบา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เบญจวรรณ์  เอี่ยมสะอา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าธิบดีพยาบาล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ยาบาลรามาธิ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แพทยศาสตร์โรงพยาบาลรามาธิบดี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ราชเทวี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ab/>
        <w:t xml:space="preserve">                  </w:t>
      </w:r>
      <w:r>
        <w:rPr>
          <w:rFonts w:ascii="TH SarabunPSK" w:hAnsi="TH SarabunPSK" w:cs="TH SarabunPSK"/>
        </w:rPr>
        <w:t>ต่ออายุสมาชิกวารสาร</w:t>
      </w:r>
      <w:r>
        <w:rPr>
          <w:rFonts w:ascii="TH SarabunPSK" w:hAnsi="TH SarabunPSK" w:cs="TH SarabunPSK"/>
        </w:rPr>
        <w:t>รามาธิบดีพยาบาลสาร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ษย์เก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สำนักงานปลัดกระทรวงสาธารณสุข ต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วานนท์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ต่ออายุสมาชิกวารสารพยาบาล</w:t>
      </w:r>
      <w:r>
        <w:rPr>
          <w:rFonts w:ascii="TH SarabunPSK" w:hAnsi="TH SarabunPSK" w:cs="TH SarabunPSK"/>
        </w:rPr>
        <w:t>กระทรวง</w:t>
      </w:r>
      <w:r>
        <w:rPr>
          <w:rFonts w:ascii="TH SarabunPSK" w:hAnsi="TH SarabunPSK" w:cs="TH SarabunPSK"/>
        </w:rPr>
        <w:t>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วารสารพยาบาลสา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 มหาวิทยาลัยเชียงใหม่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cs="TH SarabunPSK" w:ascii="TH SarabunPSK" w:hAnsi="TH SarabunPSK"/>
          <w:b/>
          <w:bCs/>
          <w:sz w:val="32"/>
          <w:szCs w:val="32"/>
        </w:rPr>
        <w:t>502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อายุสมาชิกวารสารพยาบาล</w:t>
      </w:r>
      <w:r>
        <w:rPr>
          <w:rFonts w:ascii="TH SarabunPSK" w:hAnsi="TH SarabunPSK" w:cs="TH SarabunPSK"/>
        </w:rPr>
        <w:t>สาร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00"/>
    <w:family w:val="swiss"/>
    <w:pitch w:val="variable"/>
  </w:font>
  <w:font w:name="DSE AnuRak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6:00Z</dcterms:created>
  <dc:creator>usa</dc:creator>
  <dc:description/>
  <cp:keywords/>
  <dc:language>en-US</dc:language>
  <cp:lastModifiedBy>User</cp:lastModifiedBy>
  <cp:lastPrinted>2018-05-05T09:24:00Z</cp:lastPrinted>
  <dcterms:modified xsi:type="dcterms:W3CDTF">2018-05-05T06:25:00Z</dcterms:modified>
  <cp:revision>38</cp:revision>
  <dc:subject/>
  <dc:title>กรุณาส่ง </dc:title>
</cp:coreProperties>
</file>