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ธิป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บุ๊คเน็ท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กรุงเทพกรีฑ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หัวหมาก เขตบางกะป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อารี  อุสมาน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ชำนาญ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จริญกรุง </w:t>
      </w:r>
      <w:r>
        <w:rPr>
          <w:rFonts w:cs="TH SarabunPSK" w:ascii="TH SarabunPSK" w:hAnsi="TH SarabunPSK"/>
          <w:b/>
          <w:bCs/>
          <w:sz w:val="32"/>
          <w:szCs w:val="32"/>
        </w:rPr>
        <w:t>46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ู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จริญกรุ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รั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500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ทวีผล  สอนวิทย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อนัล แอนด์ แม็กกาซีน เซ็น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แกง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>4-1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ม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ขุนเทีย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>0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กาญจนา  ศรีบุญส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ิ ยูเนี่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อร์น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นด์บุ๊ค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อดไ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ว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จริ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  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 xml:space="preserve">สมาชิกวารส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anissara  Koetkop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gazines International [Thailand] Co, Ltd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8/24-26 Unit A,B,C,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Floor. Phayathai Plaza Building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hayathai Road, Thungphayathai  Sub-District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atchathevee District,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Bangkok  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IMS MediClub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ทิม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ผดุงเกียรต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,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สุขุมวิท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จา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โขนง กรุงเท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260</w:t>
        <w:tab/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การพยาบาล อาคารศรีนครินทร์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 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ขวัญ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ต่ออายุส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ชิกวารสาร </w:t>
      </w:r>
      <w:r>
        <w:rPr>
          <w:rFonts w:cs="TH SarabunPSK" w:ascii="TH SarabunPSK" w:hAnsi="TH SarabunPSK"/>
        </w:rPr>
        <w:t xml:space="preserve">Pacific Rim International…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3:00Z</dcterms:created>
  <dc:creator>usa</dc:creator>
  <dc:description/>
  <cp:keywords/>
  <dc:language>en-US</dc:language>
  <cp:lastModifiedBy>User</cp:lastModifiedBy>
  <cp:lastPrinted>2016-03-30T16:40:00Z</cp:lastPrinted>
  <dcterms:modified xsi:type="dcterms:W3CDTF">2018-04-24T04:02:00Z</dcterms:modified>
  <cp:revision>7</cp:revision>
  <dc:subject/>
  <dc:title>กรุณาส่ง </dc:title>
</cp:coreProperties>
</file>