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val="en-US" w:eastAsia="en-US" w:bidi="th-TH"/>
        </w:rPr>
      </w:pPr>
      <w:r>
        <w:rPr>
          <w:rFonts w:cs="Angsana New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5722620</wp:posOffset>
                </wp:positionV>
                <wp:extent cx="32004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วิทย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หอ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ิพรรณ  ทัฬหะกุลธ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วิทยบริการและหอสมุ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/.................../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450.6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วิทย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ละหอสม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งสา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ิพรรณ  ทัฬหะกุลธ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วิทยบริการและหอสมุ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/.................../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760220</wp:posOffset>
                </wp:positionV>
                <wp:extent cx="29908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ธรรมเนียมธนาณั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จ่ายจริ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.............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อุษา  ขาวมานิตย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/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4pt;mso-wrap-distance-left:9.05pt;mso-wrap-distance-right:9.05pt;mso-wrap-distance-top:0pt;mso-wrap-distance-bottom:0pt;margin-top:138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ธรรมเนียมธนาณั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จ่ายจริ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.............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นางอุษา  ขาวมานิตย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/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0:00Z</dcterms:created>
  <dc:creator>ctu</dc:creator>
  <dc:description/>
  <cp:keywords/>
  <dc:language>en-US</dc:language>
  <cp:lastModifiedBy>User</cp:lastModifiedBy>
  <cp:lastPrinted>2013-08-01T13:20:00Z</cp:lastPrinted>
  <dcterms:modified xsi:type="dcterms:W3CDTF">2018-05-23T03:00:00Z</dcterms:modified>
  <cp:revision>8</cp:revision>
  <dc:subject/>
  <dc:title/>
</cp:coreProperties>
</file>