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86690</wp:posOffset>
            </wp:positionV>
            <wp:extent cx="91757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</w:t>
      </w:r>
      <w:r>
        <w:rPr>
          <w:rFonts w:ascii="TH SarabunPSK" w:hAnsi="TH SarabunPSK" w:cs="TH SarabunPSK"/>
        </w:rPr>
        <w:t>ทวีผล  สอนวิท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ศูนย์วิทยบริการและหอสมุด ได้เป็นสมาชิกวารสารต่างประเทศกับท่าน บัดนี้มีรายการวารสารที่ยังไม่ได้รับดังรายการต่อไป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Geriatric Nursing</w:t>
        <w:tab/>
        <w:tab/>
        <w:t xml:space="preserve">  Vol.39 No.1 January-February 2018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Vol.39 No.2 March-April 201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Vol.39 No.3 May-June 2018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 Journal of Public Health</w:t>
        <w:tab/>
        <w:t xml:space="preserve">  Vol.40 No.2 June 2018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ขอให้ติดตามกับต่างประเทศให้โดยด่วน  หากมีความขัดข้องประการใดขอให้แจ้งให้ศูนย์วิทยบริการและหอสมุด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ind w:firstLine="7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ศูนย์วิทยบริการและหอสมุด 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sectPr>
      <w:type w:val="nextPage"/>
      <w:pgSz w:w="11906" w:h="16838"/>
      <w:pgMar w:left="130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08:00Z</dcterms:created>
  <dc:creator>Library_Office04</dc:creator>
  <dc:description/>
  <dc:language>en-US</dc:language>
  <cp:lastModifiedBy>User</cp:lastModifiedBy>
  <cp:lastPrinted>2010-08-25T14:04:00Z</cp:lastPrinted>
  <dcterms:modified xsi:type="dcterms:W3CDTF">2018-07-26T04:29:00Z</dcterms:modified>
  <cp:revision>6</cp:revision>
  <dc:subject/>
  <dc:title>บันทึกข้อความ</dc:title>
</cp:coreProperties>
</file>