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วิทยาศาสตร์และเทคโนโลย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วิทยาศาสตร์และเทคโนโลยี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วิทยาศาสตร์และเทคโนโลยี ปี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ดือน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วิทยาศาสตร์และเทคโนโลยี ปี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วารสารวิทยาศาสตร์และเทคโนโลยี ปี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 xml:space="preserve">วารสารวิทยาศาสตร์และเทคโนโลยี ปีที่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ดือน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ฝ่ายสมาชิกวารสาร </w:t>
      </w:r>
      <w:r>
        <w:rPr>
          <w:rFonts w:cs="TH SarabunPSK" w:ascii="TH SarabunPSK" w:hAnsi="TH SarabunPSK"/>
        </w:rPr>
        <w:t>Food New &amp; Lif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ood New &amp; Lif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ood New &amp; Lif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มีน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ood New &amp; Lif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พฤศจิก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วิทยาศาสตร์การกีฬาและ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วิทยาศาสตร์การกีฬาและสุขภาพ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 ปี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 ปี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สุขภาพจิตแห่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สุขภาพจิตแห่งประเทศไทย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สุขภาพจิตแห่งประเทศไทย ปี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สุขภาพจิตแห่งประเทศไทย ปี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190500</wp:posOffset>
            </wp:positionV>
            <wp:extent cx="917575" cy="9144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พยาบาล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พยาบาลสาธารณสุข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พยาบาลสาธารณสุข ปี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พยาบาลสาธารณสุข ปี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วิ</w:t>
      </w:r>
      <w:r>
        <w:rPr>
          <w:rFonts w:ascii="TH SarabunPSK" w:hAnsi="TH SarabunPSK" w:cs="TH SarabunPSK"/>
        </w:rPr>
        <w:t>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7:00Z</dcterms:created>
  <dc:creator>Library_Office04</dc:creator>
  <dc:description/>
  <dc:language>en-US</dc:language>
  <cp:lastModifiedBy>User</cp:lastModifiedBy>
  <cp:lastPrinted>2016-11-22T09:05:00Z</cp:lastPrinted>
  <dcterms:modified xsi:type="dcterms:W3CDTF">2018-01-26T08:35:00Z</dcterms:modified>
  <cp:revision>5</cp:revision>
  <dc:subject/>
  <dc:title>บันทึกข้อความ</dc:title>
</cp:coreProperties>
</file>