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กองการพยา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กองการพยาบาล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กองการพยาบาล ปีที่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กองการพยาบาล ปีที่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คณะพยาบาลศาสตร์ มหาวิทยาลัยบูรพ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พยาบาลศาสตร์ มหาวิทยาลัยบูรพา ตลอดมานั้น  บัดนี้ทางศูนย์วิทยบริการและหอสมุด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คณะพยาบาลศาสตร์ ปี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คณะพยาบาลศาสตร์ ปี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 สมาคมพยาบา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 สมาคมพยาบาลฯ 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 ปีที่ </w:t>
      </w:r>
      <w:r>
        <w:rPr>
          <w:rFonts w:cs="TH SarabunPSK" w:ascii="TH SarabunPSK" w:hAnsi="TH SarabunPSK"/>
        </w:rPr>
        <w:t xml:space="preserve">67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 ปีที่ </w:t>
      </w:r>
      <w:r>
        <w:rPr>
          <w:rFonts w:cs="TH SarabunPSK" w:ascii="TH SarabunPSK" w:hAnsi="TH SarabunPSK"/>
        </w:rPr>
        <w:t xml:space="preserve">67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สาร 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สาร ปีที่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สาร ปีที่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ศาสตร์และ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ศาสตร์และสุขภาพ 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สาธารณสุข ตลอดมานั้น  บัดนี้ทางศูนย์วิทยบริการและหอสมุด  ยังไม่ได้รับวารสารบางฉบับ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วิทยาศาสตร์การกีฬาและ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วิทยาศาสตร์การกีฬาและสุขภาพตลอดมานั้น  บัดนี้ทางศูนย์วิทยบริการและหอสมุดยังไม่ได้รับวารสาร     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วิทยาศาสตร์การกีฬาและสุขภาพ ปี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วารสารวิทยาศาสตร์การกีฬาและสุขภาพ ปี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สาธารณสุข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สาธารณสุขศาสตร์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สาธารณสุขศาสตร์ ปีที่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สาธารณสุขศาสตร์ ปีที่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วารสารสาธารณสุขศาสตร์ ปีที่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สุขภาพจิตแห่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สุขภาพจิตแห่งประเทศไทย 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สุขภาพจิตแห่งประเทศไทย ปี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มกร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ดือนพฤษภ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สภากาชาด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สภากาชาดไทย 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ศาสตร์และสุขภาพ ป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8:00Z</dcterms:created>
  <dc:creator>Library_Office04</dc:creator>
  <dc:description/>
  <cp:keywords/>
  <dc:language>en-US</dc:language>
  <cp:lastModifiedBy>User</cp:lastModifiedBy>
  <cp:lastPrinted>2016-11-22T09:05:00Z</cp:lastPrinted>
  <dcterms:modified xsi:type="dcterms:W3CDTF">2018-09-12T06:58:00Z</dcterms:modified>
  <cp:revision>4</cp:revision>
  <dc:subject/>
  <dc:title>บันทึกข้อความ</dc:title>
</cp:coreProperties>
</file>