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-245745</wp:posOffset>
                </wp:positionV>
                <wp:extent cx="30264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8.7pt;mso-wrap-distance-left:9.05pt;mso-wrap-distance-right:9.05pt;mso-wrap-distance-top:0pt;mso-wrap-distance-bottom:0pt;margin-top:-19.3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ันคุณภาพการศึกษ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6485</wp:posOffset>
            </wp:positionH>
            <wp:positionV relativeFrom="paragraph">
              <wp:posOffset>133350</wp:posOffset>
            </wp:positionV>
            <wp:extent cx="1264920" cy="11563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คริสเตียน</w:t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ind w:left="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การเอกส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บบบริหารงานคุณภาพไอเอสโอ </w:t>
      </w:r>
      <w:r>
        <w:rPr>
          <w:rFonts w:cs="TH SarabunPSK" w:ascii="TH SarabunPSK" w:hAnsi="TH SarabunPSK"/>
          <w:b/>
          <w:bCs/>
          <w:sz w:val="40"/>
          <w:szCs w:val="40"/>
        </w:rPr>
        <w:t>900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2008 </w:t>
      </w:r>
    </w:p>
    <w:p>
      <w:pPr>
        <w:pStyle w:val="Style19"/>
        <w:spacing w:before="240" w:after="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วิทยบริการและหอสมุด</w:t>
      </w:r>
    </w:p>
    <w:p>
      <w:pPr>
        <w:pStyle w:val="Style19"/>
        <w:spacing w:before="240" w:after="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  <w:r>
        <w:rPr>
          <w:rFonts w:cs="TH SarabunPSK" w:ascii="TH SarabunPSK" w:hAnsi="TH SarabunPSK"/>
          <w:sz w:val="36"/>
          <w:szCs w:val="36"/>
          <w:u w:val="dash"/>
        </w:rPr>
        <w:t xml:space="preserve">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251460</wp:posOffset>
                </wp:positionV>
                <wp:extent cx="3886200" cy="160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นางสาวนิพรรณ  ทัฬหะกุลธ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หัวหน้า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...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.15pt;mso-wrap-distance-left:9.05pt;mso-wrap-distance-right:9.05pt;mso-wrap-distance-top:0pt;mso-wrap-distance-bottom:0pt;margin-top:19.8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นางสาวนิพรรณ  ทัฬหะกุลธ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หัวหน้าศูนย์วิทยบริการและหอสมุด</w:t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............/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2160" w:firstLine="72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Style19"/>
        <w:spacing w:lineRule="auto" w:line="360"/>
        <w:ind w:left="0" w:hanging="0"/>
        <w:jc w:val="distribute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ระบบบริหารงานคุณภาพไอเอสโอ </w:t>
      </w:r>
      <w:r>
        <w:rPr>
          <w:rFonts w:cs="TH SarabunPSK" w:ascii="TH SarabunPSK" w:hAnsi="TH SarabunPSK"/>
          <w:b/>
          <w:bCs/>
          <w:sz w:val="32"/>
          <w:szCs w:val="32"/>
        </w:rPr>
        <w:t>9001 : 2008</w:t>
      </w:r>
    </w:p>
    <w:p>
      <w:pPr>
        <w:pStyle w:val="Normal"/>
        <w:ind w:left="-108" w:right="-14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2"/>
        <w:gridCol w:w="113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นระบบบริหาร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นที่ประกาศ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ช้เอกสารล่าสุ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ะของเอกสารคุณภา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ม่เป็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คู่มือกระบวนการจัดการคุณภาพ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QP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P-LRCL-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P-LRCL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ายุ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อกสารวิธีปฏิบัติ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WI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สื่อโสตทัศน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เล่ม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ะเบียนและเตรียมตัวเล่ม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ดรรชนี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หน้าสารบัญ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สถิติการใช้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0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ะเบียนและเตรียมตัวเล่มจุล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1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ง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วารสารเพื่อเย็บเล่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การยื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น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สื่อโสตทัศน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ำรองหนังสือและสื่อโสตทัศน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ตอบคำถ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6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ควบคุมทางเข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อ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7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หนังสือใหม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8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การอินเตอร์เน็ตและพิมพ์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Print out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19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หนังสือพิมพ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ทวง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ชั้นหนังสือ วารสาร  จุล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ยืมระหว่างห้องสม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ห้องศึกษาค้นคว้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การจอง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WI–LRCL-025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ันทึกฐานข้อมูลสมาชิกห้องสม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นระบบบริหาร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นที่ประกาศ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ช้เอกสารล่าสุ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ะของเอกสารคุณภา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ม่เป็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26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หนังสือสูญหายหรือชำร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2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ระบบเอกสารและข้อมู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2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หนังสือสำหรับนักศึกษาระดับบัณฑิตศึกษ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-LRCL-02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ำเนาหนังสือภาษาต่างประเท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ยืมหนังสือออนไลน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ยื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นหนังสือ ห้องสมุดศูนย์ศึกษาสยามคอมเพล็กซ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และส่งเงินรายรับของศูนย์วิทยบริการและหอสม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ิด บริการศูนย์วิทยบริการและหอสม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I–LRC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3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บริการที่เป็นเลิศ ของบุคลากรศูนย์วิทยบริการและหอสม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อกสารสนับสนุนการทำ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SD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D-LRCL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คุณภาพศูนย์วิทยบริการและหอสม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บบฟอร์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FM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M-LRCL-0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หนัง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โสตทัศน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ซื้อ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วามถูกต้องของการลงฐานข้อมู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หมวดหมู่สื่อโสตทัศน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เล่มหนังสื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มัติ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อายุ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ขออนุมัติเย็บเล่มวารสารล่วงเวล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0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่งมอบวารสารเย็บเล่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รับวารสารเย็บเล่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ก็บสถิติการใช้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ดรรชนี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งวารสารค้างส่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ง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M-LRCL-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ส่งวารสารไปศูนย์ศึกษาสยาม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M-LRCL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1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ันทึกการปฏิบัติงานเคาน์เตอร์บริการยื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นระบบบริหาร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นที่ประกาศ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ช้เอกสารล่าสุด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ะของเอกสารคุณภาพ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็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ม่เป็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1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ตรวจสอบคุณภาพการปฏิบัติงานเคาน์เตอร์บริการยื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คื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1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บริการตอบคำถา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1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ใช้บริการช่วยค้นคว้าข้อมู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การปฏิบัติงานควบคุมทางเข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อ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arrier Gate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นทึกการรับหนังสือพิมพ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วงทรัพยากรสารนิเทศอาจารย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FM-LRCL-02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วงทรัพยากรสารนิเทศนักศึกษ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ยืมระหว่างห้องสมุ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LL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ห้อ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Graduate  study  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2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ับเรื่องแจ้งหนังสือหายหรือชำร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สถิติการให้บริการงานห้องสมุดศูนย์ศึกษาสยามคอมเพล็กซ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3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ขออนุมัติจัดซ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อายุฐานข้อมู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FM-LRCL-03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สอบความถูกต้องการบันทึกดรรชนีวารส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134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 อักขระ อักขระ อักขระ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harCharCharCharCharChar">
    <w:name w:val=" Char Char อักขระ อักขระ อักขระ Char Char อักขระ อักขระ อักขระ อักขระ Char Char อักขระ อักขระ อักขระ อักขระ อักขระ อักขระ อักขระ"/>
    <w:basedOn w:val="Normal"/>
    <w:qFormat/>
    <w:pPr>
      <w:keepNext w:val="true"/>
      <w:widowControl w:val="false"/>
      <w:autoSpaceDE w:val="false"/>
      <w:spacing w:lineRule="atLeast" w:line="360"/>
      <w:textAlignment w:val="baselin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CharChar">
    <w:name w:val=" อักขระ อักขระ อักขระ Char Char อักขระ Char Char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8">
    <w:name w:val=" อักขระ อักขระ อักขระ"/>
    <w:basedOn w:val="Normal"/>
    <w:qFormat/>
    <w:pPr>
      <w:spacing w:lineRule="exact" w:line="260" w:before="0" w:after="120"/>
      <w:ind w:left="58" w:hanging="0"/>
    </w:pPr>
    <w:rPr>
      <w:rFonts w:ascii="Arial" w:hAnsi="Arial" w:eastAsia="Times New Roman" w:cs="Arial"/>
      <w:sz w:val="18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ordiaUPC" w:hAnsi="CordiaUPC" w:eastAsia="Calibri" w:cs="CordiaUP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6:00Z</dcterms:created>
  <dc:creator>Suthon</dc:creator>
  <dc:description/>
  <cp:keywords/>
  <dc:language>en-US</dc:language>
  <cp:lastModifiedBy>User</cp:lastModifiedBy>
  <cp:lastPrinted>2018-02-06T10:00:00Z</cp:lastPrinted>
  <dcterms:modified xsi:type="dcterms:W3CDTF">2018-02-20T03:03:00Z</dcterms:modified>
  <cp:revision>10</cp:revision>
  <dc:subject/>
  <dc:title>ที่  สปค</dc:title>
</cp:coreProperties>
</file>