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1" name="รูปภาพ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เอกสาร </w:t>
            </w:r>
            <w:r>
              <w:rPr>
                <w:rFonts w:cs="TH SarabunPSK" w:ascii="TH SarabunPSK" w:hAnsi="TH SarabunPSK"/>
                <w:sz w:val="28"/>
              </w:rPr>
              <w:t>: FM-LRCL-007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ูนย์วิทยบริการและหอสมุด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Form : FM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าศใช้ </w:t>
            </w:r>
            <w:r>
              <w:rPr>
                <w:rFonts w:cs="TH SarabunPSK" w:ascii="TH SarabunPSK" w:hAnsi="TH SarabunPSK"/>
                <w:sz w:val="28"/>
              </w:rPr>
              <w:t xml:space="preserve">: 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61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คริสเตียน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ขออนุมัติจัดซื้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อายุวารสาร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: 03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>: 1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จัดซื้อหรือต่ออายุวารสารสำหรับ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วิชา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5526"/>
              <w:gridCol w:w="993"/>
              <w:gridCol w:w="853"/>
              <w:gridCol w:w="1134"/>
              <w:gridCol w:w="1276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ลำดับ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ชื่อเรื่อ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าร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การออก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จำนวน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าคา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>/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ขอสั่งซื้อ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หัวหน้า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คณบ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  <w:tab/>
              <w:tab/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/................../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/................../....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/................../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6990</wp:posOffset>
                      </wp:positionV>
                      <wp:extent cx="6753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46990</wp:posOffset>
                      </wp:positionV>
                      <wp:extent cx="635" cy="128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7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การตรวจสอบของบรรณารักษ์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     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หัวหน้าศูนย์วิทยบริการและหอสมุ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  <w:tab/>
              <w:t xml:space="preserve">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  <w:tab/>
              <w:t xml:space="preserve">     ................................................................................................................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/........./......</w:t>
            </w:r>
            <w:r>
              <w:rPr>
                <w:rFonts w:cs="TH SarabunPSK" w:ascii="TH SarabunPSK" w:hAnsi="TH SarabunPSK"/>
                <w:sz w:val="28"/>
              </w:rPr>
              <w:t>..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/.........../........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อุษา  ขาวมานิตย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นิพรรณ ทัฬหะกุลธ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6195</wp:posOffset>
                      </wp:positionV>
                      <wp:extent cx="67532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นทึก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5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ที่ตั้งไว้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อกงบประมาณ  หมวดงบประมาณ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 ใช้ไป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คงเหลื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เจ้าหน้า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....../........./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ผู้ ผู้ช่วยอธิการบดี ฝ่ายบริหารการเง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 .........../........./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0650</wp:posOffset>
                      </wp:positionV>
                      <wp:extent cx="675386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5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9.5pt;width:531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อธิการบ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ลักษมณ์   ภัทรธรรมมาศ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การบดี มหาวิทยาลัยคริสเต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/.........../.........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or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ode : FM-LRCL-007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Learning Resource Center and Library</w:t>
            </w:r>
          </w:p>
        </w:tc>
        <w:tc>
          <w:tcPr>
            <w:tcW w:w="3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Form : FM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ssued : April  1,  2018</w:t>
            </w:r>
          </w:p>
        </w:tc>
      </w:tr>
      <w:tr>
        <w:trPr/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hristian University of Thailand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rder For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Revised edition : 03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 </w:t>
            </w:r>
            <w:r>
              <w:rPr>
                <w:rFonts w:cs="TH SarabunPSK" w:ascii="TH SarabunPSK" w:hAnsi="TH SarabunPSK"/>
                <w:sz w:val="28"/>
              </w:rPr>
              <w:t>: 2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No. 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urchase request Journal/ Resource for Course Name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>Dept...........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387"/>
              <w:gridCol w:w="1134"/>
              <w:gridCol w:w="992"/>
              <w:gridCol w:w="1134"/>
              <w:gridCol w:w="113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No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Tit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Periodic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Number/ye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Price/ye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>Remarks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2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1. Dept. Head</w:t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 xml:space="preserve">2. </w:t>
            </w:r>
            <w:r>
              <w:rPr>
                <w:rFonts w:cs="TH SarabunPSK" w:ascii="TH SarabunPSK" w:hAnsi="TH SarabunPSK"/>
                <w:sz w:val="28"/>
              </w:rPr>
              <w:t>Dean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  <w:t>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  <w:tab/>
              <w:tab/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ignature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Signature</w:t>
            </w:r>
            <w:r>
              <w:rPr>
                <w:rFonts w:cs="TH SarabunPSK" w:ascii="TH SarabunPSK" w:hAnsi="TH SarabunPSK"/>
                <w:sz w:val="28"/>
              </w:rPr>
              <w:t>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  <w:tab/>
              <w:tab/>
              <w:t>Signature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ate</w:t>
            </w:r>
            <w:r>
              <w:rPr>
                <w:rFonts w:cs="TH SarabunPSK" w:ascii="TH SarabunPSK" w:hAnsi="TH SarabunPSK"/>
                <w:sz w:val="28"/>
              </w:rPr>
              <w:t>..................../................./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Date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/................../.................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Date</w:t>
            </w:r>
            <w:r>
              <w:rPr>
                <w:rFonts w:cs="TH SarabunPSK" w:ascii="TH SarabunPSK" w:hAnsi="TH SarabunPSK"/>
                <w:sz w:val="28"/>
              </w:rPr>
              <w:t>.................../................../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1915</wp:posOffset>
                      </wp:positionV>
                      <wp:extent cx="675386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5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6.45pt;width:531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83185</wp:posOffset>
                      </wp:positionV>
                      <wp:extent cx="1270" cy="166052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6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25pt;margin-top:6.55pt;width:0.05pt;height:13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cs="TH SarabunPSK" w:ascii="TH SarabunPSK" w:hAnsi="TH SarabunPSK"/>
                <w:sz w:val="28"/>
              </w:rPr>
              <w:t>Librarian</w:t>
              <w:tab/>
              <w:tab/>
              <w:tab/>
              <w:tab/>
              <w:tab/>
              <w:tab/>
              <w:t xml:space="preserve">   4. Director of LRCL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  <w:tab/>
              <w:t xml:space="preserve">  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            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            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            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ignature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Date...</w:t>
            </w:r>
            <w:r>
              <w:rPr>
                <w:rFonts w:cs="TH SarabunPSK" w:ascii="TH SarabunPSK" w:hAnsi="TH SarabunPSK"/>
                <w:sz w:val="28"/>
              </w:rPr>
              <w:t>......../........./......</w:t>
            </w:r>
            <w:r>
              <w:rPr>
                <w:rFonts w:cs="TH SarabunPSK" w:ascii="TH SarabunPSK" w:hAnsi="TH SarabunPSK"/>
                <w:sz w:val="28"/>
              </w:rPr>
              <w:t>..</w:t>
              <w:tab/>
              <w:tab/>
              <w:t>Signature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Date...</w:t>
            </w:r>
            <w:r>
              <w:rPr>
                <w:rFonts w:cs="TH SarabunPSK" w:ascii="TH SarabunPSK" w:hAnsi="TH SarabunPSK"/>
                <w:sz w:val="28"/>
              </w:rPr>
              <w:t>......../............./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Mrs. Usa  Kaomanit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 (</w:t>
            </w:r>
            <w:r>
              <w:rPr>
                <w:rFonts w:cs="TH SarabunPSK" w:ascii="TH SarabunPSK" w:hAnsi="TH SarabunPSK"/>
                <w:sz w:val="28"/>
              </w:rPr>
              <w:t>Ms. Nipun  Talhagultorn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cs="TH SarabunPSK" w:ascii="TH SarabunPSK" w:hAnsi="TH SarabunPSK"/>
                <w:sz w:val="28"/>
              </w:rPr>
              <w:t>Record of Budget S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-3175</wp:posOffset>
                      </wp:positionV>
                      <wp:extent cx="219075" cy="180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pt;margin-top:-0.2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>Budget Year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</w:t>
            </w:r>
            <w:r>
              <w:rPr>
                <w:rFonts w:cs="TH SarabunPSK" w:ascii="TH SarabunPSK" w:hAnsi="TH SarabunPSK"/>
                <w:sz w:val="28"/>
              </w:rPr>
              <w:tab/>
              <w:t>Total Budget</w:t>
              <w:tab/>
              <w:t xml:space="preserve">      Additional to Budget ,Budget Group..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mounts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Bath 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Used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Bath Balance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Bath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ignature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of Staff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....../........./........ </w:t>
            </w:r>
            <w:r>
              <w:rPr>
                <w:rFonts w:cs="TH SarabunPSK" w:ascii="TH SarabunPSK" w:hAnsi="TH SarabunPSK"/>
                <w:sz w:val="28"/>
              </w:rPr>
              <w:t xml:space="preserve">Signature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Director of Financial Management</w:t>
            </w:r>
            <w:r>
              <w:rPr>
                <w:rFonts w:cs="TH SarabunPSK" w:ascii="TH SarabunPSK" w:hAnsi="TH SarabunPSK"/>
                <w:sz w:val="28"/>
              </w:rPr>
              <w:t>............................. .........../........./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0805</wp:posOffset>
                      </wp:positionV>
                      <wp:extent cx="675386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5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7.15pt;width:531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 Presiden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cs="TH SarabunPSK" w:ascii="TH SarabunPSK" w:hAnsi="TH SarabunPSK"/>
                <w:sz w:val="28"/>
              </w:rPr>
              <w:t>Approve</w:t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cs="TH SarabunPSK" w:ascii="TH SarabunPSK" w:hAnsi="TH SarabunPSK"/>
                <w:sz w:val="28"/>
              </w:rPr>
              <w:t>Not Approve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Asst. Prof. Dr. Suluck   Pattarathammas</w:t>
            </w:r>
            <w:r>
              <w:rPr>
                <w:rFonts w:cs="TH SarabunPSK" w:ascii="TH SarabunPSK" w:hAnsi="TH SarabunPSK"/>
                <w:sz w:val="28"/>
              </w:rPr>
              <w:t xml:space="preserve">)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President of Christian University of Thai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/.........../..........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3810635</wp:posOffset>
                </wp:positionV>
                <wp:extent cx="67538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5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-129.5pt;width:53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3:00Z</dcterms:created>
  <dc:creator>CTU</dc:creator>
  <dc:description/>
  <cp:keywords/>
  <dc:language>en-US</dc:language>
  <cp:lastModifiedBy>User</cp:lastModifiedBy>
  <cp:lastPrinted>2015-11-05T14:49:00Z</cp:lastPrinted>
  <dcterms:modified xsi:type="dcterms:W3CDTF">2018-11-30T03:55:00Z</dcterms:modified>
  <cp:revision>13</cp:revision>
  <dc:subject/>
  <dc:title/>
</cp:coreProperties>
</file>