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5278755" cy="878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8680" cy="878760"/>
                          <a:chOff x="0" y="0"/>
                          <a:chExt cx="5278680" cy="87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78680" cy="87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5120" y="0"/>
                            <a:ext cx="2057400" cy="8780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แบบฟอร์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(Form : F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แบบส่งมอบวารสารเย็บเล่ม</w:t>
                              </w:r>
                            </w:p>
                          </w:txbxContent>
                        </wps:txbx>
                        <wps:bodyPr wrap="square" lIns="76320" rIns="76320" tIns="399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720"/>
                            <a:ext cx="16750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รหัสเอกสาร: FM-LRCL-00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6320" rIns="76320" tIns="399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480" y="577080"/>
                            <a:ext cx="69912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หน้า : 1</w:t>
                              </w:r>
                            </w:p>
                          </w:txbxContent>
                        </wps:txbx>
                        <wps:bodyPr wrap="square" lIns="76320" rIns="76320" tIns="399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292680"/>
                            <a:ext cx="167508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 xml:space="preserve">ประกาศใช้: 1 มกราคม 2550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6320" rIns="76320" tIns="399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585360"/>
                            <a:ext cx="9752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ปรับปรุงครั้งที่ : 00</w:t>
                              </w:r>
                            </w:p>
                          </w:txbxContent>
                        </wps:txbx>
                        <wps:bodyPr wrap="square" lIns="76320" rIns="76320" tIns="399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7752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ศุนย์วิทยบริการและหอสม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มหาวิทยาลัยคริสเตียน</w:t>
                              </w:r>
                            </w:p>
                          </w:txbxContent>
                        </wps:txbx>
                        <wps:bodyPr wrap="square" lIns="76320" rIns="7632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logot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7080" y="65520"/>
                            <a:ext cx="44712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65pt;height:69.2pt" coordorigin="0,0" coordsize="8313,1384">
                <v:rect id="shape_0" stroked="f" o:allowincell="f" style="position:absolute;left:0;top:1;width:8312;height:13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433;top:0;width:3239;height:1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แบบฟอร์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(Form : FM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แบบส่งมอบวารสารเย็บเล่ม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674;top:1;width:2637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รหัสเอกสาร: FM-LRCL-00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210;top:909;width:1100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หน้า : 1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674;top:461;width:2637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 xml:space="preserve">ประกาศใช้: 1 มกราคม 2550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674;top:922;width:1535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ปรับปรุงครั้งที่ : 00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0;top:0;width:2483;height:1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ศุนย์วิทยบริการและหอสมุ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gsana New" w:hAnsi="Angsana New" w:eastAsia="Cordia New" w:cs="Angsana New"/>
                            <w:color w:val="auto"/>
                            <w:lang w:val="en-US" w:eastAsia="zh-CN" w:bidi="th-TH"/>
                          </w:rPr>
                          <w:t>มหาวิทยาลัยคริสเตีย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th" stroked="f" o:allowincell="f" style="position:absolute;left:909;top:103;width:703;height:65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jc w:val="center"/>
        <w:rPr>
          <w:rFonts w:ascii="DSE MaTiChon;Courier New" w:hAnsi="DSE MaTiChon;Courier New" w:cs="DSE MaTiChon;Courier New"/>
          <w:color w:val="0000FF"/>
          <w:sz w:val="40"/>
          <w:szCs w:val="40"/>
        </w:rPr>
      </w:pPr>
      <w:r>
        <w:rPr>
          <w:rFonts w:cs="DSE MaTiChon;Courier New" w:ascii="DSE MaTiChon;Courier New" w:hAnsi="DSE MaTiChon;Courier New"/>
          <w:color w:val="0000FF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การ</w:t>
      </w:r>
      <w:r>
        <w:rPr>
          <w:rFonts w:ascii="Angsana New" w:hAnsi="Angsana New" w:cs="Angsana New"/>
          <w:sz w:val="40"/>
          <w:sz w:val="40"/>
          <w:szCs w:val="40"/>
        </w:rPr>
        <w:t>ส่งมอบวารสารเย็บเล่ม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ศูนย์วิทยบริการ</w:t>
      </w:r>
      <w:r>
        <w:rPr>
          <w:rFonts w:ascii="Angsana New" w:hAnsi="Angsana New" w:cs="Angsana New"/>
          <w:sz w:val="40"/>
          <w:sz w:val="40"/>
          <w:szCs w:val="40"/>
        </w:rPr>
        <w:t>และหอสมุด</w:t>
      </w:r>
      <w:r>
        <w:rPr>
          <w:rFonts w:ascii="Angsana New" w:hAnsi="Angsana New" w:cs="Angsana New"/>
          <w:sz w:val="40"/>
          <w:sz w:val="40"/>
          <w:szCs w:val="40"/>
        </w:rPr>
        <w:t xml:space="preserve">  มหาวิทยาลัยคริสเตียน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ปีการศึกษา …………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ารสารภาษาไทยเข้าชุด จำนวน………………เล่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ารสารภาษาอังกฤษเข้าชุด จำนวน……………เล่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left="216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160" w:firstLine="720"/>
        <w:rPr/>
      </w:pPr>
      <w:r>
        <w:rPr>
          <w:rFonts w:ascii="Angsana New" w:hAnsi="Angsana New" w:cs="Angsana New"/>
        </w:rPr>
        <w:t>ลงชื่อผู้ส่งมอบ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</w:rPr>
        <w:tab/>
        <w:t xml:space="preserve">           …………/…………../…………..</w:t>
      </w:r>
    </w:p>
    <w:p>
      <w:pPr>
        <w:pStyle w:val="Normal"/>
        <w:ind w:left="1440" w:firstLine="720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ผู้รับมอบ………………………………</w:t>
      </w:r>
    </w:p>
    <w:p>
      <w:pPr>
        <w:pStyle w:val="Normal"/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…………../…………./…………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 xml:space="preserve">หมายเหตุ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กำหนดส่งภายใน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45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วันนับจากวันรับข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ุษา ขาวมานิตย์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ศูนย์วิทยบริการและหอสมุด</w:t>
      </w:r>
    </w:p>
    <w:p>
      <w:pPr>
        <w:pStyle w:val="Normal"/>
        <w:rPr/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(034) 229-480-7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>310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DSE MaTiCho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3:35:00Z</dcterms:created>
  <dc:creator>c03413104off04</dc:creator>
  <dc:description/>
  <cp:keywords/>
  <dc:language>en-US</dc:language>
  <cp:lastModifiedBy>User</cp:lastModifiedBy>
  <cp:lastPrinted>2007-08-03T15:31:00Z</cp:lastPrinted>
  <dcterms:modified xsi:type="dcterms:W3CDTF">2018-02-06T02:55:00Z</dcterms:modified>
  <cp:revision>10</cp:revision>
  <dc:subject/>
  <dc:title> </dc:title>
</cp:coreProperties>
</file>