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-470535</wp:posOffset>
                </wp:positionV>
                <wp:extent cx="2752090" cy="10566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Form : Fm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นทึ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ทวงวาร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7pt;height:83.2pt;mso-wrap-distance-left:9.05pt;mso-wrap-distance-right:9.05pt;mso-wrap-distance-top:0pt;mso-wrap-distance-bottom:0pt;margin-top:-37.05pt;mso-position-vertical-relative:text;margin-left:1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</w:rPr>
                        <w:t>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Form : Fm)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นทึ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ทวงวาร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-470535</wp:posOffset>
                </wp:positionV>
                <wp:extent cx="1723390" cy="386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หัส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FM-LRCL-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30.4pt;mso-wrap-distance-left:9.05pt;mso-wrap-distance-right:9.05pt;mso-wrap-distance-top:0pt;mso-wrap-distance-bottom:0pt;margin-top:-37.0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หัสเอก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FM-LRCL-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940</wp:posOffset>
                </wp:positionH>
                <wp:positionV relativeFrom="paragraph">
                  <wp:posOffset>200025</wp:posOffset>
                </wp:positionV>
                <wp:extent cx="80899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0.4pt;mso-wrap-distance-left:9.05pt;mso-wrap-distance-right:9.05pt;mso-wrap-distance-top:0pt;mso-wrap-distance-bottom:0pt;margin-top:15.7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-102870</wp:posOffset>
                </wp:positionV>
                <wp:extent cx="172339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0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กาศใช้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: 1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26.8pt;mso-wrap-distance-left:9.05pt;mso-wrap-distance-right:9.05pt;mso-wrap-distance-top:0pt;mso-wrap-distance-bottom:0pt;margin-top:-8.1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กาศใช้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: 1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470535</wp:posOffset>
                </wp:positionV>
                <wp:extent cx="1923415" cy="1056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03250" cy="524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45pt;height:83.2pt;mso-wrap-distance-left:9.05pt;mso-wrap-distance-right:9.05pt;mso-wrap-distance-top:0pt;mso-wrap-distance-bottom:0pt;margin-top:-37.0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03250" cy="524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หาวิทยาลัยคริสเต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34290</wp:posOffset>
                </wp:positionV>
                <wp:extent cx="942340" cy="376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6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65pt;mso-wrap-distance-left:9.05pt;mso-wrap-distance-right:9.05pt;mso-wrap-distance-top:0pt;mso-wrap-distance-bottom:0pt;margin-top:2.7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8"/>
        <w:gridCol w:w="397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ติดตา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ิดต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1:00Z</dcterms:created>
  <dc:creator>lib</dc:creator>
  <dc:description/>
  <cp:keywords/>
  <dc:language>en-US</dc:language>
  <cp:lastModifiedBy>user</cp:lastModifiedBy>
  <cp:lastPrinted>2009-09-29T14:53:00Z</cp:lastPrinted>
  <dcterms:modified xsi:type="dcterms:W3CDTF">2016-03-30T08:31:00Z</dcterms:modified>
  <cp:revision>5</cp:revision>
  <dc:subject/>
  <dc:title>รายการวารสารส่งศูนย์ศึกษาสยามคอมเพล็กซ์</dc:title>
</cp:coreProperties>
</file>