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rFonts w:cs="TH SarabunPSK" w:ascii="TH SarabunPSK" w:hAnsi="TH SarabunPSK"/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vanish/>
          <w:sz w:val="44"/>
          <w:sz w:val="44"/>
          <w:szCs w:val="44"/>
        </w:rPr>
        <w:t>ู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ู่มือกระบวนการคุณภาพ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Quality Procedure : QP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pacing w:val="-8"/>
          <w:sz w:val="44"/>
          <w:szCs w:val="44"/>
        </w:rPr>
      </w:pPr>
      <w:r>
        <w:rPr>
          <w:rFonts w:eastAsia="Angsana New" w:cs="TH SarabunPSK" w:ascii="TH SarabunPSK" w:hAnsi="TH SarabunPSK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 New" w:cs="TH SarabunPSK"/>
          <w:b/>
          <w:b/>
          <w:bCs/>
          <w:spacing w:val="-8"/>
          <w:sz w:val="44"/>
          <w:sz w:val="44"/>
          <w:szCs w:val="44"/>
        </w:rPr>
        <w:t xml:space="preserve">การจัดซื้อ </w:t>
      </w:r>
      <w:r>
        <w:rPr>
          <w:rFonts w:eastAsia="Angsana New" w:cs="TH SarabunPSK" w:ascii="TH SarabunPSK" w:hAnsi="TH SarabunPSK"/>
          <w:b/>
          <w:bCs/>
          <w:spacing w:val="-8"/>
          <w:sz w:val="44"/>
          <w:szCs w:val="44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pacing w:val="-8"/>
          <w:sz w:val="44"/>
          <w:sz w:val="44"/>
          <w:szCs w:val="44"/>
        </w:rPr>
        <w:t>ต่ออายุวาร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QP-LRCL-00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1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ุมภาพันธ์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sz w:val="40"/>
                <w:szCs w:val="40"/>
              </w:rPr>
              <w:t>25</w:t>
            </w:r>
            <w:r>
              <w:rPr>
                <w:rFonts w:cs="TH SarabunPSK" w:ascii="TH SarabunPSK" w:hAnsi="TH SarabunPSK"/>
                <w:sz w:val="40"/>
                <w:szCs w:val="40"/>
              </w:rPr>
              <w:t>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40"/>
                <w:sz w:val="40"/>
                <w:szCs w:val="40"/>
              </w:rPr>
              <w:t>บรรณารักษ์กลุ่มงานเทคนิ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อาจารย์นิพรรณ  ทัฬหะกุลธ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หน้า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อาจารย์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ด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พรทิพย์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วินสุพ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ู้ช่วยอธิการบดีฝ่ายวิชาการและประกันคุณภาพ</w:t>
            </w:r>
          </w:p>
        </w:tc>
      </w:tr>
    </w:tbl>
    <w:p>
      <w:pPr>
        <w:pStyle w:val="Style9"/>
        <w:shd w:fill="CCFFCC" w:val="clear"/>
        <w:ind w:right="9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แก้ไข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1"/>
        <w:gridCol w:w="5274"/>
      </w:tblGrid>
      <w:tr>
        <w:trPr>
          <w:trHeight w:val="4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ประกาศใช้เอกสาร</w:t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งกระบวนการ       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ำเนินการ  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บันทึกการปรับปรุ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>
          <w:trHeight w:val="789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หน้าปก  จาก รองศาสตราจารย์สมพันธ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ญชีระนันทน์   เป็น อาจารย์เบ็ญจวรรณ  พุทธิอังกูร</w:t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ำเนินการ 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งดำเนินการ 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น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้างอิง 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บันทึกการปรับปรุ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>
          <w:trHeight w:val="706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หน้าปก  จากอาจารย์ เบ็ญจวรรณ  พุทธิอังกูร เป็น อาจารย์นิพรรณ  ทัฬหะกุลธร</w:t>
            </w:r>
          </w:p>
        </w:tc>
      </w:tr>
      <w:tr>
        <w:trPr>
          <w:trHeight w:val="404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ำเนินการ 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หน้าป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แก้ไขวันประกาศใช้เป็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>
          <w:trHeight w:val="354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งกระบวนการ 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</w:tr>
      <w:tr>
        <w:trPr>
          <w:trHeight w:val="354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หน้าปก  จาก อาจารย์นิพรรณ  ทัฬหะกุล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็ญจวรรณ  พุทธิอังกูร  </w:t>
            </w:r>
          </w:p>
        </w:tc>
      </w:tr>
      <w:tr>
        <w:trPr>
          <w:trHeight w:val="370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หน้าป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แก้ไขวันประกาศใช้เป็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>
          <w:trHeight w:val="354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7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หน้าปก  จาก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็ญจวรรณ  พุทธิอังกู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ทิ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ินสุ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หน้าป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แก้ไขวันประกาศใช้เป็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</w:rPr>
        <w:t>(Purpos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1.1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เพื่อจัดซื้อ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ต่ออายุ สิ่งพิมพ์ประเภทวารสาร และหนังสือพิมพ์ให้มีปริมาณเพียงพอตามเกณฑ์มาตรฐานของสำนักงานคณะกรรมการการอุดมศึกษา และเหมาะสม สอดคล้องกับหลักสูตรที่คณะวิชาเปิดสอน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ของบุคลากร นักศึกษา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เป็นไปตามกระบวนการงานเทคนิค ในแต่ละขั้นตอนการปฏิบัติงานจริงตามระบบสอดคล้องกับการบริหารงานของศูนย์วิทยบริการและหอสมุ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เพิ่มเติม แก้ไข ตรวจสอบ ปรับปรุง ระบ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รสารและหนังสือพิมพ์เป็นไปตามขั้นตอนการบริหารงานและการดำเนินงานของศูนย์วิทยบริการและหอสมุด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อบข่าย </w:t>
      </w:r>
      <w:r>
        <w:rPr>
          <w:rFonts w:cs="TH SarabunPSK" w:ascii="TH SarabunPSK" w:hAnsi="TH SarabunPSK"/>
          <w:b/>
          <w:bCs/>
        </w:rPr>
        <w:t>(Scope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อธิบายขั้นตอนการจัดเตรียมข้อมูลจัดซื้อและต่ออายุสมาชิกวารสารและหนังสือพิมพ์ ตรวจสอบการจัดซื้อและต่ออายุสมาชิกก่อนการเสนอขออนุมัติ รวมทั้งการขออนุมัติเบิกจ่ายตามงบประมาณ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ำจำกัดควา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ำย่อ 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ารสาร </w:t>
      </w:r>
      <w:r>
        <w:rPr>
          <w:rFonts w:eastAsia="Angsana New" w:cs="TH SarabunPSK" w:ascii="TH SarabunPSK" w:hAnsi="TH SarabunPSK"/>
          <w:sz w:val="32"/>
          <w:szCs w:val="32"/>
        </w:rPr>
        <w:t>(Journa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ิ่งพิมพ์ที่มีชื่อเรียกแน่นอนเย็บเป็นเล่ม มีกำหนดออกระบุไว้แน่นอน เช่น รายสัปดาห์ รายปักษ์ รายเดือน ร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ป็นต้น เนื้อหาประกอบด้วยบทความ เรื่องราวต่างๆที่ทันสมัย บางเรื่องจบในเล่ม และบางเรื่องก็จะลงต่อเนื่องกันไปหลายฉบับจนกว่าจะจบ เนื้อเรื่องภายในแตกต่างกันตามวัตถุประสงค์ในการจัดทำ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สัปดาห์ หมายถึง กำหนดออก </w:t>
      </w:r>
      <w:r>
        <w:rPr>
          <w:rFonts w:eastAsia="Angsana New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ออกครั้ง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ปักษ์  หมายถึง   กำหนดออก </w:t>
      </w:r>
      <w:r>
        <w:rPr>
          <w:rFonts w:eastAsia="Angsana New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ออกครั้ง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เดือน หมายถึง  กำหนดออก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ออกครั้ง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อายุสมาชิก  หมายถึง  วารสารที่ศูนย์วิทยบริการและหอสมุด ได้สมัครเป็นสมาชิก ส่วนมากจะเป็นรายปี เมื่อครบวาระแล้วห้องสมุดต้องทำการสมัครต่อจึงเรียกว่า ต่ออายุสมาชิก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ทับตรา หมายถึง วารสารที่จัดซื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ออายุเป็นสมาชิกทุกเล่มจะต้องดำเนินการประทับตราความเป็นเจ้าของ โดยประทับตราในส่วนต่างๆของวารสาร ตามวิธีปฏิบัติของงาน     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Activities)</w:t>
      </w:r>
    </w:p>
    <w:p>
      <w:pPr>
        <w:pStyle w:val="Normal"/>
        <w:tabs>
          <w:tab w:val="clear" w:pos="567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ตรียมข้อมูลจัดซื้อและต่ออายุสมาชิกวารสารให้แก่อาจารย์ เพื่อให้ศูนย์วิทยบริการและหอสมุดจัดซื้อและต่ออายุสมาชิกมาไว้บริการในศูนย์ฯ</w:t>
      </w:r>
    </w:p>
    <w:p>
      <w:pPr>
        <w:pStyle w:val="Normal"/>
        <w:tabs>
          <w:tab w:val="clear" w:pos="567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บรรณารักษ์จะรวบรวมรายชื่อวารสารที่น่าสนใจจากหนังสือเชิญชวน หรือจากตัวเล่มที่ผู้จัดพิมพ์ส่งมาให้เป็นตัวอย่างและใบแจ้งการต่ออายุในกรณีที่วารสารครบรอบอายุสมาชิกวารสาร</w:t>
      </w:r>
    </w:p>
    <w:p>
      <w:pPr>
        <w:pStyle w:val="Normal"/>
        <w:tabs>
          <w:tab w:val="clear" w:pos="567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คณบดีและหัวหน้าสาขาวิชาที่เกี่ยวข้องเป็นผู้พิจารณาคัดเลือกวารสารที่มีเนื้อหาเหมาะสม สอดคล้องกับหลักสูตรที่คณะวิชาเปิดสอน</w:t>
      </w:r>
    </w:p>
    <w:p>
      <w:pPr>
        <w:pStyle w:val="Normal"/>
        <w:tabs>
          <w:tab w:val="clear" w:pos="567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ฟอร์มขออนุมัติ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อายุวารสาร</w:t>
      </w:r>
    </w:p>
    <w:p>
      <w:pPr>
        <w:pStyle w:val="Normal"/>
        <w:tabs>
          <w:tab w:val="clear" w:pos="567"/>
          <w:tab w:val="left" w:pos="284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สอบรายการวารสารและหนังสือพิมพ์ที่เตรียมจัดซื้อและต่ออายุสมาชิกวารสาร ใน              ศูนย์วิทยบริการและหอสมุด ก่อนการเสนอขออนุมัติ</w:t>
      </w:r>
    </w:p>
    <w:p>
      <w:pPr>
        <w:pStyle w:val="Normal"/>
        <w:tabs>
          <w:tab w:val="clear" w:pos="567"/>
          <w:tab w:val="left" w:pos="1134" w:leader="none"/>
        </w:tabs>
        <w:ind w:left="57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สอบที่อยู่ที่ติดต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พิมพ์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อกวางจำหน่ายและราคาสมาชิก</w:t>
      </w:r>
    </w:p>
    <w:p>
      <w:pPr>
        <w:pStyle w:val="Normal"/>
        <w:tabs>
          <w:tab w:val="clear" w:pos="567"/>
          <w:tab w:val="left" w:pos="1134" w:leader="none"/>
        </w:tabs>
        <w:ind w:left="57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.2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ขออนุมัติ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อายุวารสารจากอธิการบดี โดยผ่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วิทยบริการฯ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ฝ่ายบริหารด้านการ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การจัดซื้อและต่ออายุสมาชิกวารสารตามรายการที่อนุมัติ ส่วนรายการที่ไม่ได้อนุมัติให้แจ้งกลับไปยังผู้เสนอขออนุมัติเพื่อทราบ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บิกจ่ายงบประมาณตามที่ได้รับอนุมัติพร้อมทั้งเคลียร์เอกสารการเบิกเงิ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ฝ่ายบริหารด้านการเงิน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รับตัวเล่มวารสารเมื่อได้รับตามกำหนดออก</w:t>
      </w:r>
    </w:p>
    <w:p>
      <w:pPr>
        <w:pStyle w:val="Normal"/>
        <w:tabs>
          <w:tab w:val="clear" w:pos="567"/>
          <w:tab w:val="left" w:pos="1134" w:leader="none"/>
        </w:tabs>
        <w:ind w:left="57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กระบวนการ</w:t>
      </w:r>
    </w:p>
    <w:p>
      <w:pPr>
        <w:pStyle w:val="Heading8"/>
        <w:spacing w:before="0" w:after="0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ระบวนปฏิบัติงาน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8790</wp:posOffset>
                </wp:positionH>
                <wp:positionV relativeFrom="paragraph">
                  <wp:posOffset>190500</wp:posOffset>
                </wp:positionV>
                <wp:extent cx="1377950" cy="1077595"/>
                <wp:effectExtent l="0" t="635" r="635" b="241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2"/>
                                <w:szCs w:val="26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-รายชื่อวา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2"/>
                                <w:szCs w:val="26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-ใบเสนอรา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2"/>
                                <w:szCs w:val="26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-แบบขออนุมัติ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cs="TH SarabunPSK" w:eastAsia="Cordia New"/>
                                <w:color w:val="auto"/>
                                <w:lang w:val="en-US" w:bidi="th-TH"/>
                              </w:rPr>
                              <w:t>จัดซื้อ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่ออายุวาร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7.7pt;margin-top:15pt;width:108.45pt;height: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pacing w:val="-2"/>
                          <w:szCs w:val="26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-รายชื่อวาร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pacing w:val="-2"/>
                          <w:szCs w:val="26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-ใบเสนอราค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pacing w:val="-2"/>
                          <w:szCs w:val="26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-แบบขออนุมัติ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cs="TH SarabunPSK" w:eastAsia="Cordia New"/>
                          <w:color w:val="auto"/>
                          <w:lang w:val="en-US" w:bidi="th-TH"/>
                        </w:rPr>
                        <w:t>จัดซื้อ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่ออายุวารสา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166370</wp:posOffset>
                </wp:positionV>
                <wp:extent cx="1108075" cy="857250"/>
                <wp:effectExtent l="635" t="635" r="0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Angsana New" w:ascii="TH SarabunPSK" w:hAnsi="TH SarabunPSK" w:cs="TH SarabunPSK"/>
                                <w:color w:val="auto"/>
                                <w:lang w:val="en-US" w:bidi="th-TH"/>
                              </w:rPr>
                              <w:t>อาจารย์ผู้สอน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-หัวหน้าสาขา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Angsana New" w:ascii="TH SarabunPSK" w:hAnsi="TH SarabunPSK" w:cs="TH SarabunPSK"/>
                                <w:color w:val="auto"/>
                                <w:lang w:val="en-US" w:bidi="th-TH"/>
                              </w:rPr>
                              <w:t>คณบ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.05pt;margin-top:13.1pt;width:87.2pt;height:67.4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Angsana New" w:ascii="TH SarabunPSK" w:hAnsi="TH SarabunPSK" w:cs="TH SarabunPSK"/>
                          <w:color w:val="auto"/>
                          <w:lang w:val="en-US" w:bidi="th-TH"/>
                        </w:rPr>
                        <w:t>อาจารย์ผู้สอน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-หัวหน้าสาขา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Angsana New" w:ascii="TH SarabunPSK" w:hAnsi="TH SarabunPSK" w:cs="TH SarabunPSK"/>
                          <w:color w:val="auto"/>
                          <w:lang w:val="en-US" w:bidi="th-TH"/>
                        </w:rPr>
                        <w:t>คณบ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5450</wp:posOffset>
                </wp:positionH>
                <wp:positionV relativeFrom="paragraph">
                  <wp:posOffset>121285</wp:posOffset>
                </wp:positionV>
                <wp:extent cx="1844675" cy="354330"/>
                <wp:effectExtent l="5715" t="5080" r="5080" b="212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กรอกข้อมูลในแบบขอ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9.55pt;width:145.2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กรอกข้อมูลในแบบขอ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pacing w:val="-2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7955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.35pt" to="211.6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8775</wp:posOffset>
                </wp:positionH>
                <wp:positionV relativeFrom="paragraph">
                  <wp:posOffset>208915</wp:posOffset>
                </wp:positionV>
                <wp:extent cx="737870" cy="263525"/>
                <wp:effectExtent l="0" t="635" r="635" b="2533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8.25pt;margin-top:16.45pt;width:58.0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1496695" cy="1306195"/>
                <wp:effectExtent l="635" t="635" r="0" b="581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130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-บรรณารักษ์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-หัวหน้าศูนย์วิทยบริการฯ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 xml:space="preserve">-ฝ่ายบริหารด้านการเงิน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.95pt;margin-top:7.95pt;width:117.8pt;height:102.8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-บรรณารักษ์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-หัวหน้าศูนย์วิทยบริการฯ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 xml:space="preserve">-ฝ่ายบริหารด้านการเงิน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5295</wp:posOffset>
                </wp:positionH>
                <wp:positionV relativeFrom="paragraph">
                  <wp:posOffset>185420</wp:posOffset>
                </wp:positionV>
                <wp:extent cx="1739265" cy="1010920"/>
                <wp:effectExtent l="635" t="0" r="0" b="525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โปรแกรมงานวา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แบบอนุมัติงบประมาณประจำ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ใบเสนอรา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ใบขออนุมัติจัดซื้อ/จัด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5.85pt;margin-top:14.6pt;width:136.9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โปรแกรมงานวาร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แบบอนุมัติงบประมาณประจำ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ใบเสนอราค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ใบขออนุมัติจัดซื้อ/จัดจ้า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9890</wp:posOffset>
                </wp:positionH>
                <wp:positionV relativeFrom="paragraph">
                  <wp:posOffset>48895</wp:posOffset>
                </wp:positionV>
                <wp:extent cx="1969135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ตรวจสอบข้อมูล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ราคา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28.5pt;mso-wrap-distance-left:9.05pt;mso-wrap-distance-right:9.05pt;mso-wrap-distance-top:0pt;mso-wrap-distance-bottom:0pt;margin-top:3.8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ตรวจสอบข้อมูล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ราคา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5575</wp:posOffset>
                </wp:positionH>
                <wp:positionV relativeFrom="paragraph">
                  <wp:posOffset>178435</wp:posOffset>
                </wp:positionV>
                <wp:extent cx="7620" cy="410210"/>
                <wp:effectExtent l="3238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4.05pt" to="212.8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4515</wp:posOffset>
                </wp:positionH>
                <wp:positionV relativeFrom="paragraph">
                  <wp:posOffset>133985</wp:posOffset>
                </wp:positionV>
                <wp:extent cx="1739265" cy="685800"/>
                <wp:effectExtent l="13970" t="5715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.45pt;margin-top:10.55pt;width:136.9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8520</wp:posOffset>
                </wp:positionH>
                <wp:positionV relativeFrom="paragraph">
                  <wp:posOffset>4445</wp:posOffset>
                </wp:positionV>
                <wp:extent cx="790575" cy="342900"/>
                <wp:effectExtent l="635" t="0" r="0" b="2235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7.6pt;margin-top:0.35pt;width:6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ไม่อนุมัต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95</wp:posOffset>
                </wp:positionH>
                <wp:positionV relativeFrom="paragraph">
                  <wp:posOffset>153035</wp:posOffset>
                </wp:positionV>
                <wp:extent cx="1317625" cy="3429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ธิการบ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.85pt;margin-top:12.05pt;width:10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ธิการบด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6875</wp:posOffset>
                </wp:positionH>
                <wp:positionV relativeFrom="paragraph">
                  <wp:posOffset>38735</wp:posOffset>
                </wp:positionV>
                <wp:extent cx="1469390" cy="466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รรณารักษ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จ้งผู้สั่งซื้อ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แจ้งบริษัทขอยกเลิกสมาช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36.75pt;mso-wrap-distance-left:9.05pt;mso-wrap-distance-right:9.05pt;mso-wrap-distance-top:0pt;mso-wrap-distance-bottom:0pt;margin-top:3.0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รรณารักษ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จ้งผู้สั่งซื้อทรา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แจ้งบริษัทขอยกเลิกสมาชิ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8860</wp:posOffset>
                </wp:positionH>
                <wp:positionV relativeFrom="paragraph">
                  <wp:posOffset>44450</wp:posOffset>
                </wp:positionV>
                <wp:extent cx="63246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3.5pt" to="331.5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8275</wp:posOffset>
                </wp:positionH>
                <wp:positionV relativeFrom="paragraph">
                  <wp:posOffset>16510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3pt" to="213.25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4960</wp:posOffset>
                </wp:positionH>
                <wp:positionV relativeFrom="paragraph">
                  <wp:posOffset>156845</wp:posOffset>
                </wp:positionV>
                <wp:extent cx="685165" cy="3429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4.8pt;margin-top:12.35pt;width:5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นุมัต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375</wp:posOffset>
                </wp:positionH>
                <wp:positionV relativeFrom="paragraph">
                  <wp:posOffset>182245</wp:posOffset>
                </wp:positionV>
                <wp:extent cx="1317625" cy="605790"/>
                <wp:effectExtent l="1270" t="0" r="0" b="147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บรรณา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หัวหน้าศูนย์วิทยบริก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25pt;margin-top:14.35pt;width:103.7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บรรณารักษ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หัวหน้าศูนย์วิทยบริการ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1320</wp:posOffset>
                </wp:positionH>
                <wp:positionV relativeFrom="paragraph">
                  <wp:posOffset>69215</wp:posOffset>
                </wp:positionV>
                <wp:extent cx="1633855" cy="83693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โปรแกรมงานวา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แบบขออนุมัติจัดซื้อ/ต่ออายุวาร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1.6pt;margin-top:5.45pt;width:128.6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โปรแกรมงานวาร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แบบขออนุมัติจัดซื้อ/ต่ออายุวารสา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5150</wp:posOffset>
                </wp:positionH>
                <wp:positionV relativeFrom="paragraph">
                  <wp:posOffset>74930</wp:posOffset>
                </wp:positionV>
                <wp:extent cx="1758315" cy="361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spacing w:val="-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pacing w:val="-16"/>
                              </w:rPr>
                              <w:t xml:space="preserve">ดำเนินการจัดซื้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1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16"/>
                              </w:rPr>
                              <w:t>สมัครสมาช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pacing w:val="-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8.5pt;mso-wrap-distance-left:9.05pt;mso-wrap-distance-right:9.05pt;mso-wrap-distance-top:0pt;mso-wrap-distance-bottom:0pt;margin-top:5.9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spacing w:val="-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pacing w:val="-16"/>
                        </w:rPr>
                        <w:t xml:space="preserve">ดำเนินการจัดซื้อ </w:t>
                      </w:r>
                      <w:r>
                        <w:rPr>
                          <w:rFonts w:eastAsia="Angsana New" w:cs="TH SarabunPSK" w:ascii="TH SarabunPSK" w:hAnsi="TH SarabunPSK"/>
                          <w:spacing w:val="-16"/>
                        </w:rPr>
                        <w:t xml:space="preserve">/ </w:t>
                      </w:r>
                      <w:r>
                        <w:rPr>
                          <w:rFonts w:ascii="TH SarabunPSK" w:hAnsi="TH SarabunPSK" w:eastAsia="Angsana New" w:cs="TH SarabunPSK"/>
                          <w:spacing w:val="-16"/>
                        </w:rPr>
                        <w:t>สมัครสมาชิ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pacing w:val="-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1290</wp:posOffset>
                </wp:positionH>
                <wp:positionV relativeFrom="paragraph">
                  <wp:posOffset>19939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5.7pt" to="212.7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113665</wp:posOffset>
                </wp:positionV>
                <wp:extent cx="1370330" cy="914400"/>
                <wp:effectExtent l="0" t="0" r="635" b="1054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หัวหน้าศูนย์วิทยบริการ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บรรณา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แผนกการ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.05pt;margin-top:8.95pt;width:107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หัวหน้าศูนย์วิทยบริการ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บรรณารักษ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แผนกการเงิ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9095</wp:posOffset>
                </wp:positionH>
                <wp:positionV relativeFrom="paragraph">
                  <wp:posOffset>39370</wp:posOffset>
                </wp:positionV>
                <wp:extent cx="1664335" cy="8001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แบบขออนุมัติจัดซื้อ/ต่ออายุวา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แบบเบิก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9.85pt;margin-top:3.1pt;width:13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แบบขออนุมัติจัดซื้อ/ต่ออายุวาร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แบบเบิกเงิ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2445</wp:posOffset>
                </wp:positionH>
                <wp:positionV relativeFrom="paragraph">
                  <wp:posOffset>201930</wp:posOffset>
                </wp:positionV>
                <wp:extent cx="1863725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เบิกจ่าย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8.5pt;mso-wrap-distance-left:9.05pt;mso-wrap-distance-right:9.05pt;mso-wrap-distance-top:0pt;mso-wrap-distance-bottom:0pt;margin-top:15.9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เบิกจ่ายเงิน</w:t>
                      </w:r>
                      <w:r>
                        <w:rPr>
                          <w:rFonts w:ascii="TH SarabunPSK" w:hAnsi="TH SarabunPSK" w:cs="TH SarabunPSK"/>
                        </w:rPr>
                        <w:t>ค่า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3830</wp:posOffset>
                </wp:positionH>
                <wp:positionV relativeFrom="paragraph">
                  <wp:posOffset>10350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8.15pt" to="212.9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1215</wp:posOffset>
                </wp:positionH>
                <wp:positionV relativeFrom="paragraph">
                  <wp:posOffset>167005</wp:posOffset>
                </wp:positionV>
                <wp:extent cx="1159510" cy="342900"/>
                <wp:effectExtent l="5080" t="5080" r="5715" b="1784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รับตัวเล่มวาร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5pt;margin-top:13.15pt;width:91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รับตัวเล่มวาร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89095</wp:posOffset>
                </wp:positionH>
                <wp:positionV relativeFrom="paragraph">
                  <wp:posOffset>167005</wp:posOffset>
                </wp:positionV>
                <wp:extent cx="1528445" cy="4572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วารสารที่บอก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9.85pt;margin-top:13.15pt;width:120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วารสารที่บอกรั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660</wp:posOffset>
                </wp:positionH>
                <wp:positionV relativeFrom="paragraph">
                  <wp:posOffset>5080</wp:posOffset>
                </wp:positionV>
                <wp:extent cx="1001395" cy="457200"/>
                <wp:effectExtent l="1270" t="0" r="0" b="520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ordia New" w:ascii="TH SarabunPSK" w:hAnsi="TH SarabunPSK" w:cs="TH SarabunPSK"/>
                                <w:color w:val="auto"/>
                                <w:lang w:val="en-US" w:bidi="th-TH"/>
                              </w:rPr>
                              <w:t>บรรณา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8pt;margin-top:0.4pt;width:78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ordia New" w:ascii="TH SarabunPSK" w:hAnsi="TH SarabunPSK" w:cs="TH SarabunPSK"/>
                          <w:color w:val="auto"/>
                          <w:lang w:val="en-US" w:bidi="th-TH"/>
                        </w:rPr>
                        <w:t>บรรณารักษ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6210</wp:posOffset>
                </wp:positionH>
                <wp:positionV relativeFrom="paragraph">
                  <wp:posOffset>5397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4.25pt" to="212.3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1215</wp:posOffset>
                </wp:positionH>
                <wp:positionV relativeFrom="paragraph">
                  <wp:posOffset>60325</wp:posOffset>
                </wp:positionV>
                <wp:extent cx="1159510" cy="730250"/>
                <wp:effectExtent l="5080" t="5080" r="5715" b="1244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บันทึก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ลงฐาน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5pt;margin-top:4.75pt;width:91.2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บันทึก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ลงฐาน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63695</wp:posOffset>
                </wp:positionH>
                <wp:positionV relativeFrom="paragraph">
                  <wp:posOffset>-1905</wp:posOffset>
                </wp:positionV>
                <wp:extent cx="1528445" cy="457200"/>
                <wp:effectExtent l="635" t="0" r="0" b="520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โปรแกรมงานวาร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7.85pt;margin-top:-0.15pt;width:120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โปรแกรมงานวารสา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บรรณารักษ์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pacing w:val="-2"/>
          <w:sz w:val="32"/>
          <w:szCs w:val="32"/>
        </w:rPr>
        <w:t>6.1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โปรแกรมงานวารสาร</w:t>
      </w:r>
    </w:p>
    <w:p>
      <w:pPr>
        <w:pStyle w:val="Normal"/>
        <w:ind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เสนอราคา</w:t>
      </w:r>
    </w:p>
    <w:p>
      <w:pPr>
        <w:pStyle w:val="Normal"/>
        <w:tabs>
          <w:tab w:val="left" w:pos="567" w:leader="none"/>
        </w:tabs>
        <w:ind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บบขออนุมัติจัดซื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ออายุสมาชิกวารสาร          </w:t>
      </w:r>
    </w:p>
    <w:p>
      <w:pPr>
        <w:pStyle w:val="Normal"/>
        <w:tabs>
          <w:tab w:val="left" w:pos="567" w:leader="none"/>
        </w:tabs>
        <w:ind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อนุมัติงบประมาณประจำปี</w:t>
      </w:r>
    </w:p>
    <w:p>
      <w:pPr>
        <w:pStyle w:val="Normal"/>
        <w:tabs>
          <w:tab w:val="left" w:pos="567" w:leader="none"/>
        </w:tabs>
        <w:ind w:firstLine="284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อนุมัติจัดซื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จ้าง </w:t>
      </w:r>
    </w:p>
    <w:p>
      <w:pPr>
        <w:pStyle w:val="Normal"/>
        <w:tabs>
          <w:tab w:val="left" w:pos="567" w:leader="none"/>
        </w:tabs>
        <w:ind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เบิกเงิน</w:t>
      </w:r>
    </w:p>
    <w:p>
      <w:pPr>
        <w:pStyle w:val="Normal"/>
        <w:tabs>
          <w:tab w:val="left" w:pos="567" w:leader="none"/>
        </w:tabs>
        <w:ind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ัวเล่มวารสาร         </w:t>
      </w:r>
    </w:p>
    <w:p>
      <w:pPr>
        <w:pStyle w:val="Normal"/>
        <w:tabs>
          <w:tab w:val="left" w:pos="567" w:leader="none"/>
        </w:tabs>
        <w:ind w:firstLine="284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30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</w:rPr>
              <w:t>แบบขออนุมัติ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่ออายุวา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</w:rPr>
              <w:t>LRCL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ฟ้มข้อมูลงานวารสา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ทคนิค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้อง </w:t>
            </w:r>
            <w:r>
              <w:rPr>
                <w:rFonts w:cs="TH SarabunPSK" w:ascii="TH SarabunPSK" w:hAnsi="TH SarabunPSK"/>
              </w:rPr>
              <w:t>3-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ascii="TH SarabunPSK" w:hAnsi="TH SarabunPSK" w:cs="TH SarabunPSK"/>
              </w:rPr>
              <w:t>ศูนย์วิทยบริ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567"/>
          <w:tab w:val="left" w:pos="60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vanish/>
                              <w:sz w:val="32"/>
                              <w:sz w:val="32"/>
                              <w:szCs w:val="32"/>
                            </w:rPr>
                            <w:t>ู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คู่มือกระบวนการคุณภาพ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(Quality procedure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eastAsia="Angsana New" w:cs="TH SarabunPSK"/>
                              <w:b/>
                              <w:b/>
                              <w:bCs/>
                              <w:spacing w:val="-8"/>
                              <w:sz w:val="32"/>
                              <w:sz w:val="32"/>
                              <w:szCs w:val="32"/>
                            </w:rPr>
                            <w:t xml:space="preserve">การจัดซื้อ </w:t>
                          </w:r>
                          <w:r>
                            <w:rPr>
                              <w:rFonts w:eastAsia="Angsana New" w:cs="TH SarabunPSK" w:ascii="TH SarabunPSK" w:hAnsi="TH SarabunPSK"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  <w:t xml:space="preserve">/ </w:t>
                          </w:r>
                          <w:r>
                            <w:rPr>
                              <w:rFonts w:ascii="TH SarabunPSK" w:hAnsi="TH SarabunPSK" w:eastAsia="Angsana New" w:cs="TH SarabunPSK"/>
                              <w:b/>
                              <w:b/>
                              <w:bCs/>
                              <w:spacing w:val="-8"/>
                              <w:sz w:val="32"/>
                              <w:sz w:val="32"/>
                              <w:szCs w:val="32"/>
                            </w:rPr>
                            <w:t>ต่ออายุ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vanish/>
                        <w:sz w:val="32"/>
                        <w:sz w:val="32"/>
                        <w:szCs w:val="32"/>
                      </w:rPr>
                      <w:t>ู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คู่มือกระบวนการคุณภาพ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(Quality procedure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eastAsia="Angsana New" w:cs="TH SarabunPSK"/>
                        <w:b/>
                        <w:b/>
                        <w:bCs/>
                        <w:spacing w:val="-8"/>
                        <w:sz w:val="32"/>
                        <w:sz w:val="32"/>
                        <w:szCs w:val="32"/>
                      </w:rPr>
                      <w:t xml:space="preserve">การจัดซื้อ </w:t>
                    </w:r>
                    <w:r>
                      <w:rPr>
                        <w:rFonts w:eastAsia="Angsana New" w:cs="TH SarabunPSK" w:ascii="TH SarabunPSK" w:hAnsi="TH SarabunPSK"/>
                        <w:b/>
                        <w:bCs/>
                        <w:spacing w:val="-8"/>
                        <w:sz w:val="32"/>
                        <w:szCs w:val="32"/>
                      </w:rPr>
                      <w:t xml:space="preserve">/ </w:t>
                    </w:r>
                    <w:r>
                      <w:rPr>
                        <w:rFonts w:ascii="TH SarabunPSK" w:hAnsi="TH SarabunPSK" w:eastAsia="Angsana New" w:cs="TH SarabunPSK"/>
                        <w:b/>
                        <w:b/>
                        <w:bCs/>
                        <w:spacing w:val="-8"/>
                        <w:sz w:val="32"/>
                        <w:sz w:val="32"/>
                        <w:szCs w:val="32"/>
                      </w:rPr>
                      <w:t>ต่ออายุ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 QP-LRCL-002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 QP-LRCL-002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3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3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กุมภาพันธ์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61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กุมภาพันธ์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25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61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>8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 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 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Cordia New" w:hAnsi="Cordia New" w:cs="Cordia New"/>
      <w:sz w:val="28"/>
      <w:szCs w:val="28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50:00Z</dcterms:created>
  <dc:creator>user</dc:creator>
  <dc:description/>
  <cp:keywords/>
  <dc:language>en-US</dc:language>
  <cp:lastModifiedBy>User</cp:lastModifiedBy>
  <cp:lastPrinted>2016-12-06T14:58:00Z</cp:lastPrinted>
  <dcterms:modified xsi:type="dcterms:W3CDTF">2018-09-13T03:40:00Z</dcterms:modified>
  <cp:revision>30</cp:revision>
  <dc:subject/>
  <dc:title>สถานะการปรับปรุงแก้ไข</dc:title>
</cp:coreProperties>
</file>