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จัดทำหน้าสารบัญ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0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 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่อส่วนงา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อำนวยความสะดวกและเป็นทางเลือกในการค้นหาบทความในวารสารภาษาไทย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sz w:val="32"/>
          <w:szCs w:val="32"/>
        </w:rPr>
        <w:t xml:space="preserve">                         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และภาษาต่างประเทศที่มีในห้องสมุดโดย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การตรวจสอบบทความที่สนใจ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จาก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sz w:val="32"/>
          <w:szCs w:val="32"/>
        </w:rPr>
        <w:t xml:space="preserve">                         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สารบัญวารส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 xml:space="preserve"> 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ัดแยกวารสารตามรายชื่อที่กำหนดให้ทำหน้าสารบัญวารสาร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ัวเล่มวารสารที่จัดทำหน้าสารบั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 xml:space="preserve">Scan </w:t>
            </w:r>
            <w:r>
              <w:rPr/>
              <w:t>หน้าสารบัญ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ซึ่งจัดทำด้วยโปรแก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Adobe Photoshop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โปรแก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Adobe Acrobat Standard </w:t>
            </w:r>
            <w:r>
              <w:rPr/>
              <w:t>เม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can </w:t>
            </w:r>
            <w:r>
              <w:rPr/>
              <w:t>เสร็จแล้วจัดเก็บข้อมูลไว้ที่</w:t>
            </w:r>
            <w:r>
              <w:rPr>
                <w:rFonts w:cs="Cordia New"/>
              </w:rPr>
              <w:t xml:space="preserve"> </w:t>
            </w:r>
            <w:r>
              <w:rPr/>
              <w:t>Libraryserver</w:t>
            </w:r>
            <w:r>
              <w:rPr/>
              <w:t xml:space="preserve"> </w:t>
            </w:r>
            <w:r>
              <w:rPr/>
              <w:t>ส่วนที่เก็บข้อมูล</w:t>
            </w:r>
            <w:r>
              <w:rPr>
                <w:rFonts w:cs="Cordia New"/>
              </w:rPr>
              <w:t xml:space="preserve"> </w:t>
            </w:r>
            <w:r>
              <w:rPr/>
              <w:t>Cont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หน้าสารบัญวารสารที่ </w:t>
            </w:r>
            <w:r>
              <w:rPr>
                <w:rFonts w:cs="Angsana New" w:ascii="Angsana New" w:hAnsi="Angsana New"/>
              </w:rPr>
              <w:t>Sca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Webpage </w:t>
            </w:r>
            <w:r>
              <w:rPr/>
              <w:t>โดยจัดทำด้วยโปรแก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Microsoft Front Page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Link </w:t>
            </w:r>
            <w:r>
              <w:rPr/>
              <w:t>เข้ากับเว็บไซต์ของศูนย์วิทยบริการฯเพื่อให้สามารถเปิดดูได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homepage </w:t>
            </w:r>
            <w:r>
              <w:rPr>
                <w:rFonts w:ascii="Angsana New" w:hAnsi="Angsana New"/>
              </w:rPr>
              <w:t xml:space="preserve">ของศูนย์วิทยบริการฯ ในส่วนของ </w:t>
            </w:r>
            <w:r>
              <w:rPr>
                <w:rFonts w:cs="Angsana New" w:ascii="Angsana New" w:hAnsi="Angsana New"/>
              </w:rPr>
              <w:t>current conten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วารสารที่จัดทำหน้าสารบัญที่แล้วเสร็จจัดเก็บขึ้นชั้นให้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วเล่มวารสารที่ทำหน้าสารบัญ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709"/>
        <w:gridCol w:w="992"/>
        <w:gridCol w:w="1134"/>
        <w:gridCol w:w="1214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ายการวารสารที่จัดทำสแกนหน้าสารบัญ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ฟ้มที่ 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sz w:val="32"/>
          <w:szCs w:val="32"/>
        </w:rPr>
        <w:tab/>
        <w:tab/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567"/>
          <w:tab w:val="left" w:pos="6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จัดทำ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หน้าสารบัญ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จัดทำ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หน้าสารบัญ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07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07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8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8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b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ctu</cp:lastModifiedBy>
  <cp:lastPrinted>2007-04-25T10:28:00Z</cp:lastPrinted>
  <dcterms:modified xsi:type="dcterms:W3CDTF">2015-10-11T09:06:00Z</dcterms:modified>
  <cp:revision>36</cp:revision>
  <dc:subject/>
  <dc:title>สถานะการปรับปรุงแก้ไข</dc:title>
</cp:coreProperties>
</file>