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ลงทะเบียนและเตรียมตัวเล่มจุล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หน้า วันที่ประกาศใช้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ข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การปฏิบัติงา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รวจสอบจุลสารที่ได้รับเข้าห้องสมุด และนำมาลงทะเบียนในแบบฟอร์มการ</w:t>
      </w:r>
    </w:p>
    <w:p>
      <w:pPr>
        <w:pStyle w:val="Normal"/>
        <w:ind w:left="1701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ลงทะเบียนวารสารเพื่อให้สามารถสืบค้นรายการวารสารได้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sz w:val="32"/>
          <w:szCs w:val="32"/>
        </w:rPr>
        <w:t xml:space="preserve">  </w:t>
      </w:r>
      <w:r>
        <w:rPr>
          <w:rFonts w:cs="DSN AmPun;Angsana New" w:ascii="DSN AmPun;Angsana New" w:hAnsi="DSN AmPun;Angsana New"/>
          <w:sz w:val="32"/>
          <w:szCs w:val="32"/>
        </w:rPr>
        <w:t xml:space="preserve">2.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ทราบและปฏิบัติตามวิธีการเตรียมตัวเล่มได้ถูกต้องก่อนนำออกบริ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แกะซองจุลสาร</w:t>
            </w:r>
            <w:r>
              <w:rPr>
                <w:rFonts w:cs="Cordia New"/>
              </w:rPr>
              <w:t xml:space="preserve"> </w:t>
            </w:r>
            <w:r>
              <w:rPr/>
              <w:t>ตรวจความเรียบร้อยและสมบูรณ์ของตัวเล่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ลงรายละเอียดของจุลสารแต่ละฉบับ</w:t>
            </w:r>
            <w:r>
              <w:rPr>
                <w:rFonts w:ascii="Angsana New" w:hAnsi="Angsana New"/>
              </w:rPr>
              <w:t>ในโปรแกรม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ทะเบียนจุลสารออนไลน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ปรแกรมการลงทะเบียน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ประทับตราศูนย์บริการฯ</w:t>
            </w:r>
            <w:r>
              <w:rPr>
                <w:rFonts w:cs="Cordia New"/>
              </w:rPr>
              <w:t xml:space="preserve"> </w:t>
            </w:r>
            <w:r>
              <w:rPr/>
              <w:t>และวันที่รับจุลสารที่หน้าสารบัญโดยประทับที่พื้นที่ว่างและสันของจุลสารทั้ง</w:t>
            </w:r>
            <w:r>
              <w:rPr>
                <w:rFonts w:cs="Cordia New"/>
              </w:rPr>
              <w:t xml:space="preserve">     </w:t>
            </w:r>
            <w:r>
              <w:rPr/>
              <w:t xml:space="preserve">3 </w:t>
            </w:r>
            <w:r>
              <w:rPr/>
              <w:t>ด้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ุล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ขึ้นชั้นจุลสาร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ุล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โปรแกรมการลงทะเบียนจุล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ลงทะเบียนและเตรียมตัวเล่มจุล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ลงทะเบียนและเตรียมตัวเล่มจุล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9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9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User</cp:lastModifiedBy>
  <cp:lastPrinted>2007-02-15T10:50:00Z</cp:lastPrinted>
  <dcterms:modified xsi:type="dcterms:W3CDTF">2018-02-06T03:13:00Z</dcterms:modified>
  <cp:revision>31</cp:revision>
  <dc:subject/>
  <dc:title>สถานะการปรับปรุงแก้ไข</dc:title>
</cp:coreProperties>
</file>