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 /           /  255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9 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ภินันทนาการวาร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ณาธิการบริหาร โครงการจัดทำวารสารนโยบายและแผน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ศูนย์วิทยบริการและหอ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น่วยงานที่ดำเนินการรวบ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หาหนังสือและวารสาร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สารนิเทศเพื่อสนับสนุนการเรียนการสอนของทุกหลักสูตรและสาขาวิชาที่มหาวิทยาลัยเปิด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บาล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ิหารการ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ศาสตร์การแพ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ังนั้นศูนย์วิทยบริการและหอ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คริสเตียนจึงขอความอนุเคราะห์มา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น่วยงาน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ขอรับอภินันทนาการวา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โยบายและแผนสาธารณสุข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ศึกษาได้ใช้ประโยชน์ใน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 xml:space="preserve"> โดยขอให้จัดส่งไป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ศูนย์วิทยบริการและหอสม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คริสเต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/>
          <w:sz w:val="32"/>
          <w:sz w:val="32"/>
          <w:szCs w:val="32"/>
        </w:rPr>
        <w:t>ถนนพระประโท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บ้านแพ้ว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ดอนยายหอม  อำเภอเมือง</w:t>
      </w:r>
    </w:p>
    <w:p>
      <w:pPr>
        <w:pStyle w:val="Normal"/>
        <w:ind w:left="28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นครปฐม  </w:t>
      </w:r>
      <w:r>
        <w:rPr>
          <w:rFonts w:cs="Angsana New" w:ascii="Angsana New" w:hAnsi="Angsana New"/>
          <w:sz w:val="32"/>
          <w:szCs w:val="32"/>
        </w:rPr>
        <w:t>73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เคราะห์   และขอขอบพระคุณ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 xml:space="preserve">อาจารย์นิพรรณ  ทัฬหะกุลธ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หาวิทยาลัยคริสเตียน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โทรศัพท์  </w:t>
      </w:r>
      <w:r>
        <w:rPr>
          <w:rFonts w:cs="Angsana New" w:ascii="Angsana New" w:hAnsi="Angsana New"/>
          <w:sz w:val="28"/>
          <w:szCs w:val="28"/>
        </w:rPr>
        <w:t xml:space="preserve">0-3422-9480-7 </w:t>
      </w:r>
      <w:r>
        <w:rPr>
          <w:rFonts w:ascii="Angsana New" w:hAnsi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 xml:space="preserve">3107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คุณอุษา</w:t>
      </w:r>
      <w:r>
        <w:rPr>
          <w:rFonts w:cs="Angsana New" w:ascii="Angsana New" w:hAnsi="Angsana New"/>
          <w:sz w:val="28"/>
          <w:szCs w:val="28"/>
        </w:rPr>
        <w:t>)</w:t>
      </w:r>
    </w:p>
    <w:sectPr>
      <w:type w:val="nextPage"/>
      <w:pgSz w:w="11906" w:h="16838"/>
      <w:pgMar w:left="1531" w:right="179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decimal"/>
      <w:lvlText w:val="%1"/>
      <w:lvlJc w:val="left"/>
      <w:pPr>
        <w:tabs>
          <w:tab w:val="num" w:pos="3285"/>
        </w:tabs>
        <w:ind w:left="32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0:00Z</dcterms:created>
  <dc:creator>KoOLz</dc:creator>
  <dc:description/>
  <dc:language>en-US</dc:language>
  <cp:lastModifiedBy>lib</cp:lastModifiedBy>
  <cp:lastPrinted>2009-09-09T16:31:00Z</cp:lastPrinted>
  <dcterms:modified xsi:type="dcterms:W3CDTF">2009-09-09T09:40:00Z</dcterms:modified>
  <cp:revision>5</cp:revision>
  <dc:subject/>
  <dc:title>ที่ ศ</dc:title>
</cp:coreProperties>
</file>