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   ต่ออายุสมาชิกวารสารภาษาต่างประเท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รียน  ผู้จัดการฝ่ายวารสาร บริษัทเมอร์คิวรี ดาต้า จำกัด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ุณดลยา บูรณสิงห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ิ่งที่ส่งมาด้วย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29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9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วิทยาลัยคริสเตี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ด้ส่งเช็คธนาคารทห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กัด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07029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89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571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ปดหมื่นเก้าพันห้าร้อยเจ็ดสิบเอ็ด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เลขที่ </w:t>
      </w:r>
      <w:r>
        <w:rPr>
          <w:rFonts w:cs="TH SarabunPSK" w:ascii="TH SarabunPSK" w:hAnsi="TH SarabunPSK"/>
          <w:sz w:val="32"/>
          <w:szCs w:val="32"/>
        </w:rPr>
        <w:t>QP56021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QP560211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Journal of Psychosocial Nursing and...</w:t>
        <w:tab/>
        <w:t xml:space="preserve">ISSN 0279-3695  </w:t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,335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Nursing Older People</w:t>
        <w:tab/>
        <w:tab/>
        <w:tab/>
        <w:t xml:space="preserve">ISSN 1472-07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,789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Advances in Physiotherapy </w:t>
        <w:tab/>
        <w:tab/>
        <w:t xml:space="preserve">ISSN 1403-8196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0</w:t>
      </w:r>
      <w:r>
        <w:rPr>
          <w:rFonts w:cs="TH SarabunPSK" w:ascii="TH SarabunPSK" w:hAnsi="TH SarabunPSK"/>
          <w:sz w:val="32"/>
          <w:szCs w:val="32"/>
        </w:rPr>
        <w:t>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 Journal of Orthopedic &amp; Sports Physical...</w:t>
        <w:tab/>
        <w:t xml:space="preserve">ISSN 0190-60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 Physical Therapy</w:t>
        <w:tab/>
        <w:tab/>
        <w:tab/>
        <w:tab/>
        <w:t xml:space="preserve">ISSN 0031-90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,4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170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ชลสินธุ์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ณารักษ์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ู้ ปณ </w:t>
      </w:r>
      <w:r>
        <w:rPr>
          <w:rFonts w:cs="TH SarabunPSK" w:ascii="TH SarabunPSK" w:hAnsi="TH SarabunPSK"/>
          <w:sz w:val="28"/>
          <w:szCs w:val="28"/>
        </w:rPr>
        <w:t xml:space="preserve">33 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cs="TH SarabunPSK" w:ascii="TH SarabunPSK" w:hAnsi="TH SarabunPSK"/>
          <w:sz w:val="28"/>
          <w:szCs w:val="28"/>
        </w:rPr>
        <w:t xml:space="preserve">73000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</w:p>
    <w:p>
      <w:pPr>
        <w:pStyle w:val="Normal"/>
        <w:ind w:left="5760" w:hanging="0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   ต่ออายุสมาชิกวารสารภาษาต่างประเท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รียน  ผู้จัดการฝ่ายวารสาร บริษัทเมอร์คิวรี ดาต้า จำกัด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ุณดลยา บูรณสิงห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ิ่งที่ส่งมาด้วย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7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77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9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วิทยาลัยคริสเตียน 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7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77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3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ึ่งหมื่นเ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็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า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้อ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ย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บ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้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ี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 เลขที่ </w:t>
      </w:r>
      <w:r>
        <w:rPr>
          <w:rFonts w:cs="TH SarabunPSK" w:ascii="TH SarabunPSK" w:hAnsi="TH SarabunPSK"/>
          <w:sz w:val="32"/>
          <w:szCs w:val="32"/>
        </w:rPr>
        <w:t xml:space="preserve">QP5602114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Journal of Nursing Education</w:t>
        <w:tab/>
        <w:t xml:space="preserve">ISSN 0148-4834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170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ชลสินธุ์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ณารักษ์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ู้ ปณ </w:t>
      </w:r>
      <w:r>
        <w:rPr>
          <w:rFonts w:cs="TH SarabunPSK" w:ascii="TH SarabunPSK" w:hAnsi="TH SarabunPSK"/>
          <w:sz w:val="28"/>
          <w:szCs w:val="28"/>
        </w:rPr>
        <w:t xml:space="preserve">33 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cs="TH SarabunPSK" w:ascii="TH SarabunPSK" w:hAnsi="TH SarabunPSK"/>
          <w:sz w:val="28"/>
          <w:szCs w:val="28"/>
        </w:rPr>
        <w:t xml:space="preserve">73000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sectPr>
      <w:type w:val="nextPage"/>
      <w:pgSz w:w="11906" w:h="16838"/>
      <w:pgMar w:left="1191" w:right="1287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SE AnuRak;Courier New" w:hAnsi="DSE AnuRak;Courier New" w:cs="Cordi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9:00Z</dcterms:created>
  <dc:creator>usa</dc:creator>
  <dc:description/>
  <cp:keywords/>
  <dc:language>en-US</dc:language>
  <cp:lastModifiedBy>ctu</cp:lastModifiedBy>
  <cp:lastPrinted>2012-02-22T15:45:00Z</cp:lastPrinted>
  <dcterms:modified xsi:type="dcterms:W3CDTF">2013-03-21T08:54:00Z</dcterms:modified>
  <cp:revision>25</cp:revision>
  <dc:subject/>
  <dc:title>ที่ ศ</dc:title>
</cp:coreProperties>
</file>