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ศวห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US"/>
        </w:rPr>
        <w:t>/                  / 255</w:t>
      </w:r>
      <w:r>
        <w:rPr>
          <w:rFonts w:cs="TH SarabunPSK" w:ascii="TH SarabunPSK" w:hAnsi="TH SarabunPSK"/>
          <w:sz w:val="28"/>
          <w:szCs w:val="28"/>
          <w:lang w:val="en-US"/>
        </w:rPr>
        <w:t>6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>19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</w:t>
      </w:r>
      <w:r>
        <w:rPr>
          <w:rFonts w:cs="TH SarabunPSK" w:ascii="TH SarabunPSK" w:hAnsi="TH SarabunPSK"/>
          <w:sz w:val="28"/>
          <w:szCs w:val="28"/>
          <w:lang w:val="en-US"/>
        </w:rPr>
        <w:t>6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28"/>
          <w:szCs w:val="28"/>
        </w:rPr>
        <w:t>Dow Jones Distribution Co. (Asia), Inc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08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พาณิชย์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000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08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8,2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แปดพันสองร้อย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ามใบเสนอราคา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632155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02 </w:t>
      </w:r>
      <w:r>
        <w:rPr>
          <w:rFonts w:cs="TH SarabunPSK" w:ascii="TH SarabunPSK" w:hAnsi="TH SarabunPSK"/>
          <w:sz w:val="28"/>
          <w:szCs w:val="28"/>
        </w:rPr>
        <w:t xml:space="preserve">November 2012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The Wall Street Journal of Asia</w:t>
        <w:tab/>
        <w:tab/>
        <w:t xml:space="preserve">1 Year  </w:t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าค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8,200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ศวห</w:t>
      </w:r>
      <w:r>
        <w:rPr>
          <w:rFonts w:cs="TH SarabunPSK" w:ascii="TH SarabunPSK" w:hAnsi="TH SarabunPSK"/>
          <w:sz w:val="28"/>
          <w:szCs w:val="28"/>
          <w:lang w:val="en-US"/>
        </w:rPr>
        <w:t>./                  / 255</w:t>
      </w:r>
      <w:r>
        <w:rPr>
          <w:rFonts w:cs="TH SarabunPSK" w:ascii="TH SarabunPSK" w:hAnsi="TH SarabunPSK"/>
          <w:sz w:val="28"/>
          <w:szCs w:val="28"/>
          <w:lang w:val="en-US"/>
        </w:rPr>
        <w:t>6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>1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</w:t>
      </w:r>
      <w:r>
        <w:rPr>
          <w:rFonts w:cs="TH SarabunPSK" w:ascii="TH SarabunPSK" w:hAnsi="TH SarabunPSK"/>
          <w:sz w:val="28"/>
          <w:szCs w:val="28"/>
          <w:lang w:val="en-US"/>
        </w:rPr>
        <w:t>6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Magazines International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ทห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4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702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3992792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10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555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หนึ่งหมื่นห้าร้อยห้าสิบห้า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ช็คธนาคารไท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พาณิชย์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0007025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2,340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องพันสามร้อยสี่สิบ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พื่อต่ออายุสมาชิกวารสารภาษาต่างประเทศ 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Harvard Business Review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ค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5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215</w:t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Time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54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ค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3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240</w:t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ค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2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>0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>4.  National Geographic [US]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ab/>
        <w:t xml:space="preserve">  2,340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าส่งวารสารและใบเสร็จรับเงิน มาที่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2240" w:h="15840"/>
      <w:pgMar w:left="1418" w:right="1325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4:00Z</dcterms:created>
  <dc:creator>S_wanthae</dc:creator>
  <dc:description/>
  <cp:keywords/>
  <dc:language>en-US</dc:language>
  <cp:lastModifiedBy>ctu</cp:lastModifiedBy>
  <cp:lastPrinted>2013-03-19T15:38:00Z</cp:lastPrinted>
  <dcterms:modified xsi:type="dcterms:W3CDTF">2013-03-22T09:00:00Z</dcterms:modified>
  <cp:revision>18</cp:revision>
  <dc:subject/>
  <dc:title>ที่ ศ</dc:title>
</cp:coreProperties>
</file>