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ผู้จัดการฝ่าย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2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702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8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7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ปดหมื่นเก้าพันห้าร้อยเจ็ดสิบเอ็ด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QP56021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QP560211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ournal of Psychosocial Nursing and...</w:t>
        <w:tab/>
        <w:t xml:space="preserve">ISSN 0279-3695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33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Nursing Older People</w:t>
        <w:tab/>
        <w:tab/>
        <w:tab/>
        <w:t xml:space="preserve">ISSN 1472-07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,78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Advances in Physiotherapy </w:t>
        <w:tab/>
        <w:tab/>
        <w:t xml:space="preserve">ISSN 1403-8196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Journal of Orthopedic &amp; Sports Physical...</w:t>
        <w:tab/>
        <w:t xml:space="preserve">ISSN 0190-60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Physical Therapy</w:t>
        <w:tab/>
        <w:tab/>
        <w:tab/>
        <w:tab/>
        <w:t xml:space="preserve">ISSN 0031-90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,4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ผู้จัดการฝ่าย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7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7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เ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็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ย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 เลขที่ </w:t>
      </w:r>
      <w:r>
        <w:rPr>
          <w:rFonts w:cs="TH SarabunPSK" w:ascii="TH SarabunPSK" w:hAnsi="TH SarabunPSK"/>
          <w:sz w:val="32"/>
          <w:szCs w:val="32"/>
        </w:rPr>
        <w:t xml:space="preserve">QP5602114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Journal of Nursing Education</w:t>
        <w:tab/>
        <w:t xml:space="preserve">ISSN 0148-4834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1191" w:right="128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4:00Z</dcterms:created>
  <dc:creator>usa</dc:creator>
  <dc:description/>
  <cp:keywords/>
  <dc:language>en-US</dc:language>
  <cp:lastModifiedBy>ctu</cp:lastModifiedBy>
  <cp:lastPrinted>2013-03-21T15:57:00Z</cp:lastPrinted>
  <dcterms:modified xsi:type="dcterms:W3CDTF">2013-03-22T06:42:00Z</dcterms:modified>
  <cp:revision>5</cp:revision>
  <dc:subject/>
  <dc:title>ที่ ศ</dc:title>
</cp:coreProperties>
</file>