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  ผู้จัดการฝ่าย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 Journal Press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ญจน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รี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ุญสม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3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0703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68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1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กหมื่นแปดพันเจ็ดร้อยสิบ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 xml:space="preserve">S.0488/2012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merican Journal of Psychiatry 201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,0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Geriatric Nursing 201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Journal of Family Nursing 201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The Nurse Practitioner 201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8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191" w:right="128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3:00Z</dcterms:created>
  <dc:creator>usa</dc:creator>
  <dc:description/>
  <cp:keywords/>
  <dc:language>en-US</dc:language>
  <cp:lastModifiedBy>ctu</cp:lastModifiedBy>
  <cp:lastPrinted>2013-03-22T13:36:00Z</cp:lastPrinted>
  <dcterms:modified xsi:type="dcterms:W3CDTF">2013-03-22T06:38:00Z</dcterms:modified>
  <cp:revision>6</cp:revision>
  <dc:subject/>
  <dc:title>ที่ ศ</dc:title>
</cp:coreProperties>
</file>