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หาชน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าคารเนชั่นทาวเวอร์ 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19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858/87-90 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นา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-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ตราด แขวงบางนา เขตบางนา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60</w:t>
        <w:tab/>
      </w:r>
    </w:p>
    <w:p>
      <w:pPr>
        <w:pStyle w:val="Normal"/>
        <w:rPr/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cs="DSN AmPun;Angsana New" w:ascii="DSN AmPun;Angsana New" w:hAnsi="DSN AmPun;Angsana New"/>
        </w:rPr>
        <w:t>Microcomputer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</w:r>
    </w:p>
    <w:p>
      <w:pPr>
        <w:pStyle w:val="Heading2"/>
        <w:ind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ind w:left="72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DSN AmPun;Angsana New" w:hAnsi="DSN AmPun;Angsana New" w:cs="DSN AmPun;Angsana New"/>
          <w:sz w:val="32"/>
          <w:sz w:val="32"/>
          <w:szCs w:val="32"/>
        </w:rPr>
        <w:t>ก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บริษัทอัมรินทร์บุ๊คเซ็นเตอร์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0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กรวย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-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งถนอม ต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หาสวัสดิ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กรวย  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1130</w:t>
        <w:tab/>
        <w:tab/>
        <w:tab/>
        <w:tab/>
        <w:tab/>
        <w:t xml:space="preserve"> </w:t>
      </w:r>
    </w:p>
    <w:p>
      <w:pPr>
        <w:pStyle w:val="Normal"/>
        <w:rPr>
          <w:rFonts w:ascii="DSN PiSit;Angsana New" w:hAnsi="DSN PiSit;Angsana New" w:cs="DSN PiSit;Angsana New"/>
          <w:b/>
          <w:b/>
          <w:bCs/>
          <w:sz w:val="32"/>
          <w:szCs w:val="32"/>
        </w:rPr>
      </w:pPr>
      <w:r>
        <w:rPr>
          <w:rFonts w:cs="DSN PiSit;Angsana New" w:ascii="DSN PiSit;Angsana New" w:hAnsi="DSN PiSit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PiSit;Angsana New" w:hAnsi="DSN PiSit;Angsana New" w:cs="DSN PiSit;Angsana New"/>
        </w:rPr>
        <w:t>ศูนย์วิทยบริการและหอสมุด</w:t>
      </w:r>
      <w:r>
        <w:rPr>
          <w:rFonts w:cs="DSN PiSit;Angsana New" w:ascii="DSN PiSit;Angsana New" w:hAnsi="DSN PiSit;Angsana New"/>
        </w:rPr>
        <w:tab/>
        <w:tab/>
        <w:tab/>
        <w:tab/>
        <w:tab/>
        <w:tab/>
        <w:tab/>
      </w:r>
      <w:r>
        <w:rPr>
          <w:rFonts w:cs="DSN PiSit;Angsana New" w:ascii="DSN PiSit;Angsana New" w:hAnsi="DSN PiSit;Angsana New"/>
        </w:rPr>
        <w:t xml:space="preserve">                                    </w:t>
      </w:r>
      <w:r>
        <w:rPr>
          <w:rFonts w:ascii="DSN PiSit;Angsana New" w:hAnsi="DSN PiSit;Angsana New" w:cs="DSN PiSit;Angsana New"/>
        </w:rPr>
        <w:t xml:space="preserve">ต่ออายุสมาชิก </w:t>
      </w:r>
      <w:r>
        <w:rPr>
          <w:rFonts w:cs="DSN PiSit;Angsana New" w:ascii="DSN PiSit;Angsana New" w:hAnsi="DSN PiSit;Angsana New"/>
        </w:rPr>
        <w:t>National Geographic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2880" w:hanging="0"/>
        <w:rPr/>
      </w:pPr>
      <w:r>
        <w:rPr/>
        <w:t xml:space="preserve">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 บริษัทวิริยะธุรกิจ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8-3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นนปรินายก แขวงบ้านพานถม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พระนคร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00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cs="DSN AmPun;Angsana New" w:ascii="DSN AmPun;Angsana New" w:hAnsi="DSN AmPun;Angsana New"/>
        </w:rPr>
        <w:tab/>
      </w:r>
      <w:r>
        <w:rPr>
          <w:rFonts w:cs="DSN AmPun;Angsana New" w:ascii="DSN AmPun;Angsana New" w:hAnsi="DSN AmPun;Angsana New"/>
          <w:b/>
          <w:bCs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 xml:space="preserve">                             </w:t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ascii="DSN AmPun;Angsana New" w:hAnsi="DSN AmPun;Angsana New" w:cs="DSN AmPun;Angsana New"/>
        </w:rPr>
        <w:t>สารคดี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Heading7"/>
        <w:ind w:left="72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7"/>
        <w:ind w:left="720" w:firstLine="72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ำไพ  หนูเล็ก งานประชาสัมพันธ์ เผยแพร่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ถาบันวิจัยภาษาและวัฒนธรรม  มหาวิทยาลัยมหิดล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ต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ศาลายา   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พุทธมณฑล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ind w:left="2160" w:firstLine="72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7317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>ศูนย์วิทยบริการ</w:t>
      </w:r>
      <w:r>
        <w:rPr/>
        <w:t>และหอสมุด</w:t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t>ต่ออายุสมาชิก</w:t>
      </w:r>
      <w:r>
        <w:rPr/>
        <w:t>วารสารภาษาและวัฒนธรรม</w:t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เ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าร์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ินฟอร์เมชัน แอนด์ พับลิเคชัน จำกัด 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สมัครสมาชิก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99/16-2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รัชดาภิเษก  แขวงดินแด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ขตดินแดง 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DSN KaMon;Angsana New" w:hAnsi="DSN KaMon;Angsana New" w:cs="DSN KaMon;Angsana New"/>
        </w:rPr>
        <w:t>ศูนย์วิทยบริการ</w:t>
      </w:r>
      <w:r>
        <w:rPr>
          <w:rFonts w:ascii="DSN KaMon;Angsana New" w:hAnsi="DSN KaMon;Angsana New" w:cs="DSN KaMon;Angsana New"/>
        </w:rPr>
        <w:t>และหอสมุด</w:t>
      </w:r>
      <w:r>
        <w:rPr>
          <w:rFonts w:cs="DSN KaMon;Angsana New" w:ascii="DSN KaMon;Angsana New" w:hAnsi="DSN KaMon;Angsana New"/>
        </w:rPr>
        <w:tab/>
        <w:tab/>
        <w:tab/>
        <w:tab/>
        <w:tab/>
        <w:tab/>
        <w:t xml:space="preserve">                                      </w:t>
      </w:r>
      <w:r>
        <w:rPr>
          <w:rFonts w:ascii="DSN KaMon;Angsana New" w:hAnsi="DSN KaMon;Angsana New" w:cs="DSN KaMon;Angsana New"/>
        </w:rPr>
        <w:t>สมัคร</w:t>
      </w:r>
      <w:r>
        <w:rPr>
          <w:rFonts w:ascii="DSN KaMon;Angsana New" w:hAnsi="DSN KaMon;Angsana New" w:cs="DSN KaMon;Angsana New"/>
        </w:rPr>
        <w:t>สมาชิกวารสาร</w:t>
      </w:r>
      <w:r>
        <w:rPr>
          <w:rFonts w:ascii="DSN KaMon;Angsana New" w:hAnsi="DSN KaMon;Angsana New" w:cs="DSN KaMon;Angsana New"/>
        </w:rPr>
        <w:t xml:space="preserve"> </w:t>
      </w:r>
      <w:r>
        <w:rPr>
          <w:rFonts w:cs="DSN KaMon;Angsana New" w:ascii="DSN KaMon;Angsana New" w:hAnsi="DSN KaMon;Angsana New"/>
        </w:rPr>
        <w:t>Computer Today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DSN PiSit">
    <w:altName w:val="Angsana New"/>
    <w:charset w:val="00"/>
    <w:family w:val="auto"/>
    <w:pitch w:val="variable"/>
  </w:font>
  <w:font w:name="DSN KaMo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0:00Z</dcterms:created>
  <dc:creator>usa</dc:creator>
  <dc:description/>
  <dc:language>en-US</dc:language>
  <cp:lastModifiedBy>c</cp:lastModifiedBy>
  <cp:lastPrinted>2011-10-05T14:38:00Z</cp:lastPrinted>
  <dcterms:modified xsi:type="dcterms:W3CDTF">2011-10-05T07:41:00Z</dcterms:modified>
  <cp:revision>3</cp:revision>
  <dc:subject/>
  <dc:title>กรุณาส่ง </dc:title>
</cp:coreProperties>
</file>