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ริษัท แมนดารินไทย คอมมิวนิเคชั่น เซอร์วิส จำกัด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2074/11-12 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หน้าโรงแรมแม่น้ำติดท็อปส์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)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เจริญกรุง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แขวงวัดพระยาไกร    เขตบางคอแหลม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120</w:t>
        <w:tab/>
        <w:tab/>
        <w:t xml:space="preserve">                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</w:rPr>
        <w:t>ศูนย์วิทยบริการ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 xml:space="preserve">                           </w:t>
      </w:r>
      <w:r>
        <w:rPr>
          <w:rFonts w:ascii="DSN AmPun;Angsana New" w:hAnsi="DSN AmPun;Angsana New" w:cs="DSN AmPun;Angsana New"/>
        </w:rPr>
        <w:t>ต่ออายุสมาชิกวารสารจีนไทยสองภาษา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eastAsia="DSN AmPun;Angsana New" w:cs="DSN AmPun;Angsana New" w:ascii="DSN AmPun;Angsana New" w:hAnsi="DSN AmPun;Angsana New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  <w:tab/>
        <w:tab/>
        <w:tab/>
        <w:tab/>
        <w:tab/>
        <w:tab/>
      </w:r>
      <w:r>
        <w:rPr>
          <w:rFonts w:cs="DSN AmPun;Angsana New" w:ascii="DSN AmPun;Angsana New" w:hAnsi="DSN AmPun;Angsana New"/>
        </w:rPr>
        <w:tab/>
        <w:tab/>
      </w:r>
    </w:p>
    <w:p>
      <w:pPr>
        <w:pStyle w:val="Heading2"/>
        <w:ind w:left="144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บริษัท ซีเอ็ดยูเคชั่น จำกัด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มหาชน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อาคารเนชั่นทาวเวอร์ ชั้น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19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858/87-90 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างนา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-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ตราด แขวงบางนา เขตบางนา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260</w:t>
        <w:tab/>
      </w:r>
    </w:p>
    <w:p>
      <w:pPr>
        <w:pStyle w:val="Normal"/>
        <w:rPr/>
      </w:pPr>
      <w:r>
        <w:rPr>
          <w:rFonts w:ascii="DSN AmPun;Angsana New" w:hAnsi="DSN AmPun;Angsana New" w:cs="DSN AmPun;Angsana New"/>
        </w:rPr>
        <w:t>ศูนย์วิทยบริการ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  <w:t xml:space="preserve">        </w:t>
      </w:r>
      <w:r>
        <w:rPr>
          <w:rFonts w:ascii="DSN AmPun;Angsana New" w:hAnsi="DSN AmPun;Angsana New" w:cs="DSN AmPun;Angsana New"/>
        </w:rPr>
        <w:t>ต่ออายุสมาชิกวารสาร</w:t>
      </w:r>
      <w:r>
        <w:rPr>
          <w:rFonts w:cs="DSN AmPun;Angsana New" w:ascii="DSN AmPun;Angsana New" w:hAnsi="DSN AmPun;Angsana New"/>
        </w:rPr>
        <w:t>Microcomputer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  <w:tab/>
        <w:tab/>
        <w:tab/>
        <w:tab/>
        <w:tab/>
        <w:tab/>
      </w:r>
      <w:r>
        <w:rPr>
          <w:rFonts w:cs="DSN AmPun;Angsana New" w:ascii="DSN AmPun;Angsana New" w:hAnsi="DSN AmPun;Angsana New"/>
        </w:rPr>
        <w:tab/>
        <w:tab/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บริษัท วัฏฏะ  คลาสสิฟายด์ส จำกัด 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คุณแป๋ม ชั้น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4)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71/30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รมราชชนนี แขวงอรุณอัมรินทร์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ขตบางกอกน้อย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700</w:t>
        <w:tab/>
        <w:tab/>
        <w:t xml:space="preserve">                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/>
        <w:t>ศูนย์วิทยบริการและหอสมุด</w:t>
      </w:r>
      <w:r>
        <w:rPr/>
        <w:tab/>
        <w:tab/>
        <w:tab/>
        <w:tab/>
        <w:tab/>
        <w:tab/>
        <w:tab/>
        <w:t xml:space="preserve">                        </w:t>
      </w:r>
      <w:r>
        <w:rPr/>
        <w:t>ต่ออายสมาชิกวารสาร การศึกษาวันนี้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144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หจก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อิเมจ โฟกัส 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30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อุดมสุข  แขวงหนองบอน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เขตประเวศ 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44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>10250</w:t>
      </w:r>
    </w:p>
    <w:p>
      <w:pPr>
        <w:pStyle w:val="Normal"/>
        <w:rPr>
          <w:rFonts w:ascii="DSN PiSit;Angsana New" w:hAnsi="DSN PiSit;Angsana New" w:cs="DSN PiSit;Angsana New"/>
          <w:b/>
          <w:b/>
          <w:bCs/>
          <w:sz w:val="32"/>
          <w:szCs w:val="32"/>
        </w:rPr>
      </w:pPr>
      <w:r>
        <w:rPr>
          <w:rFonts w:cs="DSN PiSit;Angsana New" w:ascii="DSN PiSit;Angsana New" w:hAnsi="DSN PiSit;Angsana New"/>
          <w:b/>
          <w:bCs/>
          <w:sz w:val="32"/>
          <w:szCs w:val="32"/>
        </w:rPr>
      </w:r>
    </w:p>
    <w:p>
      <w:pPr>
        <w:pStyle w:val="Normal"/>
        <w:rPr>
          <w:rFonts w:ascii="DSN PiSit;Angsana New" w:hAnsi="DSN PiSit;Angsana New" w:cs="DSN PiSit;Angsana New"/>
          <w:b/>
          <w:b/>
          <w:bCs/>
        </w:rPr>
      </w:pPr>
      <w:r>
        <w:rPr>
          <w:rFonts w:ascii="DSN PiSit;Angsana New" w:hAnsi="DSN PiSit;Angsana New" w:cs="DSN PiSit;Angsana New"/>
        </w:rPr>
        <w:t xml:space="preserve">ศูนย์วิทยบริการและหอสมุด </w:t>
      </w:r>
      <w:r>
        <w:rPr>
          <w:rFonts w:cs="DSN PiSit;Angsana New" w:ascii="DSN PiSit;Angsana New" w:hAnsi="DSN PiSit;Angsana New"/>
        </w:rPr>
        <w:tab/>
        <w:tab/>
        <w:tab/>
        <w:tab/>
        <w:tab/>
        <w:tab/>
        <w:tab/>
        <w:tab/>
        <w:tab/>
      </w:r>
      <w:r>
        <w:rPr>
          <w:rFonts w:ascii="DSN PiSit;Angsana New" w:hAnsi="DSN PiSit;Angsana New" w:cs="DSN PiSit;Angsana New"/>
        </w:rPr>
        <w:t xml:space="preserve">ต่ออายุสมาชิก </w:t>
      </w:r>
      <w:r>
        <w:rPr>
          <w:rFonts w:cs="DSN PiSit;Angsana New" w:ascii="DSN PiSit;Angsana New" w:hAnsi="DSN PiSit;Angsana New"/>
        </w:rPr>
        <w:t>Shutter Photography</w:t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Heading2"/>
        <w:ind w:firstLine="720"/>
        <w:rPr>
          <w:rFonts w:ascii="DSN AmPun;Angsana New" w:hAnsi="DSN AmPun;Angsana New" w:cs="DSN AmPun;Angsana New"/>
          <w:b w:val="false"/>
          <w:b w:val="false"/>
          <w:bCs w:val="false"/>
          <w:sz w:val="32"/>
          <w:szCs w:val="32"/>
        </w:rPr>
      </w:pPr>
      <w:r>
        <w:rPr>
          <w:rFonts w:cs="DSN AmPun;Angsana New" w:ascii="DSN AmPun;Angsana New" w:hAnsi="DSN AmPun;Angsana New"/>
          <w:b w:val="false"/>
          <w:bCs w:val="false"/>
          <w:sz w:val="32"/>
          <w:szCs w:val="32"/>
        </w:rPr>
      </w:r>
    </w:p>
    <w:p>
      <w:pPr>
        <w:pStyle w:val="Heading2"/>
        <w:ind w:firstLine="720"/>
        <w:rPr>
          <w:rFonts w:ascii="DSN AmPun;Angsana New" w:hAnsi="DSN AmPun;Angsana New" w:cs="DSN AmPun;Angsana New"/>
          <w:b w:val="false"/>
          <w:b w:val="false"/>
          <w:bCs w:val="false"/>
          <w:sz w:val="32"/>
          <w:szCs w:val="32"/>
        </w:rPr>
      </w:pPr>
      <w:r>
        <w:rPr>
          <w:rFonts w:cs="DSN AmPun;Angsana New" w:ascii="DSN AmPun;Angsana New" w:hAnsi="DSN AmPun;Angsana New"/>
          <w:b w:val="false"/>
          <w:bCs w:val="false"/>
          <w:sz w:val="32"/>
          <w:szCs w:val="32"/>
        </w:rPr>
      </w:r>
    </w:p>
    <w:p>
      <w:pPr>
        <w:pStyle w:val="Heading2"/>
        <w:ind w:left="72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</w:r>
      <w:r>
        <w:rPr>
          <w:rFonts w:ascii="DSN AmPun;Angsana New" w:hAnsi="DSN AmPun;Angsana New" w:cs="DSN AmPun;Angsana New"/>
          <w:sz w:val="32"/>
          <w:sz w:val="32"/>
          <w:szCs w:val="32"/>
        </w:rPr>
        <w:t>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ฝ่ายสมาชิก</w:t>
      </w:r>
    </w:p>
    <w:p>
      <w:pPr>
        <w:pStyle w:val="Heading9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บริษัทอัมรินทร์บุ๊คเซ็นเตอร์ จำกัด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02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ม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2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างกรวย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-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จงถนอม ต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มหาสวัสดิ์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eastAsia="DSN AmPun;Angsana New" w:cs="DSN AmPun;Angsana New" w:ascii="DSN AmPun;Angsana New" w:hAnsi="DSN AmPun;Angsana New"/>
          <w:b/>
          <w:bCs/>
          <w:sz w:val="32"/>
          <w:szCs w:val="32"/>
        </w:rPr>
        <w:t xml:space="preserve">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อ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างกรวย  จ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1130</w:t>
        <w:tab/>
        <w:tab/>
        <w:tab/>
        <w:tab/>
        <w:tab/>
        <w:t xml:space="preserve"> </w:t>
      </w:r>
    </w:p>
    <w:p>
      <w:pPr>
        <w:pStyle w:val="Normal"/>
        <w:rPr>
          <w:rFonts w:ascii="DSN PiSit;Angsana New" w:hAnsi="DSN PiSit;Angsana New" w:cs="DSN PiSit;Angsana New"/>
          <w:b/>
          <w:b/>
          <w:bCs/>
          <w:sz w:val="32"/>
          <w:szCs w:val="32"/>
        </w:rPr>
      </w:pPr>
      <w:r>
        <w:rPr>
          <w:rFonts w:cs="DSN PiSit;Angsana New" w:ascii="DSN PiSit;Angsana New" w:hAnsi="DSN PiSit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PiSit;Angsana New" w:hAnsi="DSN PiSit;Angsana New" w:cs="DSN PiSit;Angsana New"/>
        </w:rPr>
        <w:t>ศูนย์วิทยบริการและหอสมุด</w:t>
      </w:r>
      <w:r>
        <w:rPr>
          <w:rFonts w:cs="DSN PiSit;Angsana New" w:ascii="DSN PiSit;Angsana New" w:hAnsi="DSN PiSit;Angsana New"/>
        </w:rPr>
        <w:tab/>
        <w:tab/>
        <w:tab/>
        <w:tab/>
        <w:tab/>
        <w:tab/>
        <w:tab/>
      </w:r>
      <w:r>
        <w:rPr>
          <w:rFonts w:cs="DSN PiSit;Angsana New" w:ascii="DSN PiSit;Angsana New" w:hAnsi="DSN PiSit;Angsana New"/>
        </w:rPr>
        <w:t xml:space="preserve">                                    </w:t>
      </w:r>
      <w:r>
        <w:rPr>
          <w:rFonts w:ascii="DSN PiSit;Angsana New" w:hAnsi="DSN PiSit;Angsana New" w:cs="DSN PiSit;Angsana New"/>
        </w:rPr>
        <w:t xml:space="preserve">ต่ออายุสมาชิก </w:t>
      </w:r>
      <w:r>
        <w:rPr>
          <w:rFonts w:cs="DSN PiSit;Angsana New" w:ascii="DSN PiSit;Angsana New" w:hAnsi="DSN PiSit;Angsana New"/>
        </w:rPr>
        <w:t>National Geographic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ind w:left="2880" w:hanging="0"/>
        <w:rPr/>
      </w:pPr>
      <w:r>
        <w:rPr/>
        <w:t xml:space="preserve">           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/>
        <w:tab/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ฝ่ายสมาชิก</w:t>
      </w:r>
    </w:p>
    <w:p>
      <w:pPr>
        <w:pStyle w:val="Heading9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บริษัท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อัมรินทร์บุ๊คเซ็นเตอร์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 จำกัด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02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ม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2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างกรวย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-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จงถนอม ต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มหาสวัสดิ์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eastAsia="DSN AmPun;Angsana New" w:cs="DSN AmPun;Angsana New" w:ascii="DSN AmPun;Angsana New" w:hAnsi="DSN AmPun;Angsana New"/>
          <w:b/>
          <w:bCs/>
          <w:sz w:val="32"/>
          <w:szCs w:val="32"/>
        </w:rPr>
        <w:t xml:space="preserve">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อ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างกรวย  จ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1130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DSN PiSit;Angsana New" w:hAnsi="DSN PiSit;Angsana New" w:cs="DSN PiSit;Angsana New"/>
          <w:b/>
          <w:b/>
          <w:bCs/>
          <w:sz w:val="32"/>
          <w:szCs w:val="32"/>
        </w:rPr>
      </w:pPr>
      <w:r>
        <w:rPr>
          <w:rFonts w:cs="DSN PiSit;Angsana New" w:ascii="DSN PiSit;Angsana New" w:hAnsi="DSN PiSit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PiSit;Angsana New" w:hAnsi="DSN PiSit;Angsana New" w:cs="DSN PiSit;Angsana New"/>
        </w:rPr>
        <w:t>ศูนย์วิทยบริการ</w:t>
      </w:r>
      <w:r>
        <w:rPr>
          <w:rFonts w:ascii="DSN PiSit;Angsana New" w:hAnsi="DSN PiSit;Angsana New" w:cs="DSN PiSit;Angsana New"/>
        </w:rPr>
        <w:t>และหอสมุด</w:t>
      </w:r>
      <w:r>
        <w:rPr>
          <w:rFonts w:cs="DSN PiSit;Angsana New" w:ascii="DSN PiSit;Angsana New" w:hAnsi="DSN PiSit;Angsana New"/>
        </w:rPr>
        <w:tab/>
        <w:tab/>
        <w:tab/>
        <w:tab/>
        <w:tab/>
        <w:tab/>
        <w:tab/>
      </w:r>
      <w:r>
        <w:rPr>
          <w:rFonts w:cs="DSN PiSit;Angsana New" w:ascii="DSN PiSit;Angsana New" w:hAnsi="DSN PiSit;Angsana New"/>
        </w:rPr>
        <w:t xml:space="preserve">                                    </w:t>
      </w:r>
      <w:r>
        <w:rPr>
          <w:rFonts w:ascii="DSN PiSit;Angsana New" w:hAnsi="DSN PiSit;Angsana New" w:cs="DSN PiSit;Angsana New"/>
        </w:rPr>
        <w:t>ต่ออายุสมาชิก</w:t>
      </w:r>
      <w:r>
        <w:rPr>
          <w:rFonts w:ascii="DSN PiSit;Angsana New" w:hAnsi="DSN PiSit;Angsana New" w:cs="DSN PiSit;Angsana New"/>
        </w:rPr>
        <w:t xml:space="preserve"> บ้านและสวน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ฝ่ายสมาชิก บริษัทวิริยะธุรกิจ จำกัด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28-30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นนปรินายก แขวงบ้านพานถม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ขตพระนคร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200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DSN AmPun;Angsana New" w:hAnsi="DSN AmPun;Angsana New" w:cs="DSN AmPun;Angsana New"/>
          <w:b/>
          <w:b/>
          <w:bCs/>
        </w:rPr>
      </w:pP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>และหอสมุด</w:t>
      </w:r>
      <w:r>
        <w:rPr>
          <w:rFonts w:cs="DSN AmPun;Angsana New" w:ascii="DSN AmPun;Angsana New" w:hAnsi="DSN AmPun;Angsana New"/>
        </w:rPr>
        <w:tab/>
      </w:r>
      <w:r>
        <w:rPr>
          <w:rFonts w:cs="DSN AmPun;Angsana New" w:ascii="DSN AmPun;Angsana New" w:hAnsi="DSN AmPun;Angsana New"/>
          <w:b/>
          <w:bCs/>
        </w:rPr>
        <w:tab/>
        <w:tab/>
        <w:tab/>
        <w:tab/>
        <w:tab/>
        <w:tab/>
        <w:tab/>
      </w:r>
      <w:r>
        <w:rPr>
          <w:rFonts w:cs="DSN AmPun;Angsana New" w:ascii="DSN AmPun;Angsana New" w:hAnsi="DSN AmPun;Angsana New"/>
        </w:rPr>
        <w:t xml:space="preserve">                             </w:t>
      </w:r>
      <w:r>
        <w:rPr>
          <w:rFonts w:ascii="DSN AmPun;Angsana New" w:hAnsi="DSN AmPun;Angsana New" w:cs="DSN AmPun;Angsana New"/>
        </w:rPr>
        <w:t>ต่ออายุสมาชิกวารสาร</w:t>
      </w:r>
      <w:r>
        <w:rPr>
          <w:rFonts w:ascii="DSN AmPun;Angsana New" w:hAnsi="DSN AmPun;Angsana New" w:cs="DSN AmPun;Angsana New"/>
        </w:rPr>
        <w:t>สารคดี</w:t>
      </w:r>
    </w:p>
    <w:p>
      <w:pPr>
        <w:pStyle w:val="Normal"/>
        <w:rPr>
          <w:rFonts w:ascii="DSN AmPun;Angsana New" w:hAnsi="DSN AmPun;Angsana New" w:cs="DSN AmPun;Angsana New"/>
          <w:b/>
          <w:b/>
          <w:bCs/>
        </w:rPr>
      </w:pPr>
      <w:r>
        <w:rPr>
          <w:rFonts w:cs="DSN AmPun;Angsana New" w:ascii="DSN AmPun;Angsana New" w:hAnsi="DSN AmPun;Angsana New"/>
          <w:b/>
          <w:bCs/>
        </w:rPr>
      </w:r>
    </w:p>
    <w:p>
      <w:pPr>
        <w:pStyle w:val="Heading2"/>
        <w:ind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b w:val="false"/>
          <w:b w:val="false"/>
          <w:bCs w:val="false"/>
          <w:sz w:val="32"/>
          <w:szCs w:val="32"/>
        </w:rPr>
      </w:pPr>
      <w:r>
        <w:rPr>
          <w:rFonts w:cs="DSN AmPun;Angsana New" w:ascii="DSN AmPun;Angsana New" w:hAnsi="DSN AmPun;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/>
        <w:tab/>
        <w:tab/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ฝ่ายข่าวคริสตจักร   สภาคริสตจักร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ใน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ประเทศไทย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328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พญาไท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ชิงสะพานหัวช้าง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)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แขวงถนนเพชรบุรี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ขต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ราชเทวี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   กรุงเทพฯ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400</w:t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b/>
          <w:b/>
          <w:bCs/>
        </w:rPr>
      </w:pP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>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 xml:space="preserve">                        </w:t>
      </w:r>
      <w:r>
        <w:rPr>
          <w:rFonts w:cs="DSN AmPun;Angsana New" w:ascii="DSN AmPun;Angsana New" w:hAnsi="DSN AmPun;Angsana New"/>
        </w:rPr>
        <w:t xml:space="preserve">           </w:t>
      </w:r>
      <w:r>
        <w:rPr>
          <w:rFonts w:ascii="DSN AmPun;Angsana New" w:hAnsi="DSN AmPun;Angsana New" w:cs="DSN AmPun;Angsana New"/>
        </w:rPr>
        <w:t>ต่ออายุสมาชิก</w:t>
      </w:r>
      <w:r>
        <w:rPr>
          <w:rFonts w:ascii="DSN AmPun;Angsana New" w:hAnsi="DSN AmPun;Angsana New" w:cs="DSN AmPun;Angsana New"/>
        </w:rPr>
        <w:t>วารสาร</w:t>
      </w:r>
      <w:r>
        <w:rPr>
          <w:rFonts w:ascii="DSN AmPun;Angsana New" w:hAnsi="DSN AmPun;Angsana New" w:cs="DSN AmPun;Angsana New"/>
        </w:rPr>
        <w:t>ข่าวคริสตจักร</w:t>
      </w:r>
      <w:r>
        <w:rPr>
          <w:rFonts w:cs="DSN AmPun;Angsana New" w:ascii="DSN AmPun;Angsana New" w:hAnsi="DSN AmPun;Angsana New"/>
        </w:rPr>
        <w:tab/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Heading3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ฝ่ายสมาชิกวารสารเพลงดนตรี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วิทยาลัยดุริยางค์ศิลป์  มหาวิทยาลัยมหิดล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25/25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พุทธมณฑล สาย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4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ต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ศาลายา</w:t>
      </w:r>
    </w:p>
    <w:p>
      <w:pPr>
        <w:pStyle w:val="Heading5"/>
        <w:ind w:left="2880" w:hanging="0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อ</w:t>
      </w:r>
      <w:r>
        <w:rPr>
          <w:rFonts w:cs="DSN AmPun;Angsana New" w:ascii="DSN AmPun;Angsana New" w:hAnsi="DSN AmPun;Angsana New"/>
        </w:rPr>
        <w:t>.</w:t>
      </w:r>
      <w:r>
        <w:rPr>
          <w:rFonts w:ascii="DSN AmPun;Angsana New" w:hAnsi="DSN AmPun;Angsana New" w:cs="DSN AmPun;Angsana New"/>
        </w:rPr>
        <w:t>พุทธมณฑล  จ</w:t>
      </w:r>
      <w:r>
        <w:rPr>
          <w:rFonts w:cs="DSN AmPun;Angsana New" w:ascii="DSN AmPun;Angsana New" w:hAnsi="DSN AmPun;Angsana New"/>
        </w:rPr>
        <w:t>.</w:t>
      </w:r>
      <w:r>
        <w:rPr>
          <w:rFonts w:ascii="DSN AmPun;Angsana New" w:hAnsi="DSN AmPun;Angsana New" w:cs="DSN AmPun;Angsana New"/>
        </w:rPr>
        <w:t>นครปฐม</w:t>
      </w:r>
    </w:p>
    <w:p>
      <w:pPr>
        <w:pStyle w:val="Heading5"/>
        <w:ind w:left="2880" w:hanging="0"/>
        <w:rPr/>
      </w:pPr>
      <w:r>
        <w:rPr>
          <w:rFonts w:cs="DSN AmPun;Angsana New" w:ascii="DSN AmPun;Angsana New" w:hAnsi="DSN AmPun;Angsana New"/>
        </w:rPr>
        <w:t>73170</w:t>
        <w:tab/>
        <w:tab/>
        <w:tab/>
        <w:tab/>
        <w:tab/>
        <w:tab/>
        <w:tab/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cs="DSN AmPun;Angsana New" w:ascii="DSN AmPun;Angsana New" w:hAnsi="DSN AmPun;Angsana New"/>
        </w:rPr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>และหอสมุด</w:t>
      </w:r>
      <w:r>
        <w:rPr>
          <w:rFonts w:ascii="DSN AmPun;Angsana New" w:hAnsi="DSN AmPun;Angsana New" w:cs="DSN AmPun;Angsana New"/>
        </w:rPr>
        <w:t xml:space="preserve"> 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</w:r>
      <w:r>
        <w:rPr>
          <w:rFonts w:cs="DSN AmPun;Angsana New" w:ascii="DSN AmPun;Angsana New" w:hAnsi="DSN AmPun;Angsana New"/>
        </w:rPr>
        <w:t xml:space="preserve">                      </w:t>
      </w:r>
      <w:r>
        <w:rPr>
          <w:rFonts w:ascii="DSN AmPun;Angsana New" w:hAnsi="DSN AmPun;Angsana New" w:cs="DSN AmPun;Angsana New"/>
        </w:rPr>
        <w:t>ต่ออายุสมาชิกวารสารเพลงดนตรี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Heading7"/>
        <w:ind w:left="720" w:firstLine="720"/>
        <w:rPr>
          <w:rFonts w:ascii="DSN AmPun;Angsana New" w:hAnsi="DSN AmPun;Angsana New" w:cs="DSN AmPun;Angsana New"/>
          <w:b w:val="false"/>
          <w:b w:val="false"/>
          <w:bCs w:val="false"/>
          <w:sz w:val="32"/>
          <w:szCs w:val="32"/>
        </w:rPr>
      </w:pPr>
      <w:r>
        <w:rPr>
          <w:rFonts w:cs="DSN AmPun;Angsana New" w:ascii="DSN AmPun;Angsana New" w:hAnsi="DSN AmPun;Angsana New"/>
          <w:b w:val="false"/>
          <w:bCs w:val="false"/>
          <w:sz w:val="32"/>
          <w:szCs w:val="32"/>
        </w:rPr>
      </w:r>
    </w:p>
    <w:p>
      <w:pPr>
        <w:pStyle w:val="Heading7"/>
        <w:ind w:left="720" w:firstLine="720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น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ส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อำไพ  หนูเล็ก งานประชาสัมพันธ์ เผยแพร่ฯ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สถาบันวิจัยภาษาและวัฒนธรรม  มหาวิทยาลัยมหิดล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ต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ศาลายา   อ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พุทธมณฑล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จ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นครปฐม</w:t>
      </w:r>
    </w:p>
    <w:p>
      <w:pPr>
        <w:pStyle w:val="Normal"/>
        <w:ind w:left="2160" w:firstLine="72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7317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/>
        <w:t>ศูนย์วิทยบริการ</w:t>
      </w:r>
      <w:r>
        <w:rPr/>
        <w:t>และหอสมุด</w:t>
      </w:r>
      <w:r>
        <w:rPr/>
        <w:tab/>
        <w:tab/>
        <w:tab/>
        <w:tab/>
        <w:tab/>
        <w:tab/>
        <w:tab/>
        <w:tab/>
        <w:t xml:space="preserve">        </w:t>
      </w:r>
      <w:r>
        <w:rPr/>
        <w:t>ต่ออายุสมาชิก</w:t>
      </w:r>
      <w:r>
        <w:rPr/>
        <w:t>วารสารภาษาและวัฒนธรรม</w:t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สถาบันภาษา  จุฬาลงกรณ์มหาวิทยาลัย</w:t>
      </w:r>
    </w:p>
    <w:p>
      <w:pPr>
        <w:pStyle w:val="Normal"/>
        <w:ind w:left="2880" w:hanging="0"/>
        <w:rPr/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อาคารเปรมบุรฉัตร 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พญาไท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330</w:t>
        <w:tab/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DSN AmPun;Angsana New" w:hAnsi="DSN AmPun;Angsana New" w:cs="DSN AmPun;Angsana New"/>
          <w:b/>
          <w:b/>
          <w:bCs/>
        </w:rPr>
      </w:pP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>และหอสมุด</w:t>
      </w:r>
      <w:r>
        <w:rPr>
          <w:rFonts w:ascii="DSN AmPun;Angsana New" w:hAnsi="DSN AmPun;Angsana New" w:cs="DSN AmPun;Angsana New"/>
        </w:rPr>
        <w:t xml:space="preserve"> 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 xml:space="preserve">                   </w:t>
      </w:r>
      <w:r>
        <w:rPr>
          <w:rFonts w:ascii="DSN AmPun;Angsana New" w:hAnsi="DSN AmPun;Angsana New" w:cs="DSN AmPun;Angsana New"/>
        </w:rPr>
        <w:t xml:space="preserve">ต่ออายุสมาชิกวารสาร </w:t>
      </w:r>
      <w:r>
        <w:rPr>
          <w:rFonts w:cs="DSN AmPun;Angsana New" w:ascii="DSN AmPun;Angsana New" w:hAnsi="DSN AmPun;Angsana New"/>
        </w:rPr>
        <w:t xml:space="preserve">Pasaa </w:t>
      </w:r>
      <w:r>
        <w:rPr>
          <w:rFonts w:ascii="DSN AmPun;Angsana New" w:hAnsi="DSN AmPun;Angsana New" w:cs="DSN AmPun;Angsana New"/>
        </w:rPr>
        <w:t>และภาษาปริทัศน์</w:t>
      </w:r>
    </w:p>
    <w:p>
      <w:pPr>
        <w:pStyle w:val="Heading2"/>
        <w:ind w:left="1440" w:firstLine="720"/>
        <w:rPr>
          <w:rFonts w:ascii="DSN AmPun;Angsana New" w:hAnsi="DSN AmPun;Angsana New" w:cs="DSN AmPun;Angsana New"/>
          <w:b w:val="false"/>
          <w:b w:val="false"/>
          <w:bCs w:val="false"/>
          <w:sz w:val="32"/>
          <w:szCs w:val="32"/>
        </w:rPr>
      </w:pPr>
      <w:r>
        <w:rPr>
          <w:rFonts w:cs="DSN AmPun;Angsana New" w:ascii="DSN AmPun;Angsana New" w:hAnsi="DSN AmPun;Angsana New"/>
          <w:b w:val="false"/>
          <w:bCs w:val="false"/>
          <w:sz w:val="32"/>
          <w:szCs w:val="32"/>
        </w:rPr>
      </w:r>
    </w:p>
    <w:p>
      <w:pPr>
        <w:pStyle w:val="Heading2"/>
        <w:ind w:left="144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144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ind w:left="144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ริษัท เอ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อาร์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อินฟอร์เมชัน แอนด์ พับลิเคชัน จำกัด 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สมัครสมาชิก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99/16-20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รัชดาภิเษก  แขวงดินแดง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เขตดินแดง 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firstLine="72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400</w:t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KaMon;Angsana New" w:hAnsi="DSN KaMon;Angsana New" w:cs="DSN KaMon;Angsana New"/>
        </w:rPr>
      </w:pPr>
      <w:r>
        <w:rPr>
          <w:rFonts w:ascii="DSN KaMon;Angsana New" w:hAnsi="DSN KaMon;Angsana New" w:cs="DSN KaMon;Angsana New"/>
        </w:rPr>
        <w:t>ศูนย์วิทยบริการ</w:t>
      </w:r>
      <w:r>
        <w:rPr>
          <w:rFonts w:ascii="DSN KaMon;Angsana New" w:hAnsi="DSN KaMon;Angsana New" w:cs="DSN KaMon;Angsana New"/>
        </w:rPr>
        <w:t>และหอสมุด</w:t>
      </w:r>
      <w:r>
        <w:rPr>
          <w:rFonts w:cs="DSN KaMon;Angsana New" w:ascii="DSN KaMon;Angsana New" w:hAnsi="DSN KaMon;Angsana New"/>
        </w:rPr>
        <w:tab/>
        <w:tab/>
        <w:tab/>
        <w:tab/>
        <w:tab/>
        <w:tab/>
        <w:t xml:space="preserve">                             </w:t>
      </w:r>
      <w:r>
        <w:rPr>
          <w:rFonts w:ascii="DSN KaMon;Angsana New" w:hAnsi="DSN KaMon;Angsana New" w:cs="DSN KaMon;Angsana New"/>
        </w:rPr>
        <w:t>สมัคร</w:t>
      </w:r>
      <w:r>
        <w:rPr>
          <w:rFonts w:ascii="DSN KaMon;Angsana New" w:hAnsi="DSN KaMon;Angsana New" w:cs="DSN KaMon;Angsana New"/>
        </w:rPr>
        <w:t>สมาชิกวารสาร</w:t>
      </w:r>
      <w:r>
        <w:rPr>
          <w:rFonts w:ascii="DSN KaMon;Angsana New" w:hAnsi="DSN KaMon;Angsana New" w:cs="DSN KaMon;Angsana New"/>
        </w:rPr>
        <w:t xml:space="preserve"> </w:t>
      </w:r>
      <w:r>
        <w:rPr>
          <w:rFonts w:cs="DSN KaMon;Angsana New" w:ascii="DSN KaMon;Angsana New" w:hAnsi="DSN KaMon;Angsana New"/>
        </w:rPr>
        <w:t>Computer Today,CE Mart</w:t>
      </w:r>
    </w:p>
    <w:p>
      <w:pPr>
        <w:pStyle w:val="Normal"/>
        <w:rPr>
          <w:rFonts w:ascii="DSN KaMon;Angsana New" w:hAnsi="DSN KaMon;Angsana New" w:cs="DSN KaMon;Angsana New"/>
        </w:rPr>
      </w:pPr>
      <w:r>
        <w:rPr>
          <w:rFonts w:cs="DSN KaMon;Angsana New" w:ascii="DSN KaMon;Angsana New" w:hAnsi="DSN KaMon;Angsana New"/>
        </w:rPr>
      </w:r>
    </w:p>
    <w:p>
      <w:pPr>
        <w:pStyle w:val="Normal"/>
        <w:rPr>
          <w:rFonts w:ascii="DSN KaMon;Angsana New" w:hAnsi="DSN KaMon;Angsana New" w:cs="DSN KaMon;Angsana New"/>
        </w:rPr>
      </w:pPr>
      <w:r>
        <w:rPr>
          <w:rFonts w:cs="DSN KaMon;Angsana New" w:ascii="DSN KaMon;Angsana New" w:hAnsi="DSN KaMon;Angsana New"/>
        </w:rPr>
      </w:r>
    </w:p>
    <w:p>
      <w:pPr>
        <w:pStyle w:val="Normal"/>
        <w:rPr>
          <w:rFonts w:ascii="DSN KaMon;Angsana New" w:hAnsi="DSN KaMon;Angsana New" w:cs="DSN KaMon;Angsana New"/>
        </w:rPr>
      </w:pPr>
      <w:r>
        <w:rPr>
          <w:rFonts w:cs="DSN KaMon;Angsana New" w:ascii="DSN KaMon;Angsana New" w:hAnsi="DSN KaMon;Angsana Ne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</w:r>
      <w:r>
        <w:rPr>
          <w:b/>
          <w:b/>
          <w:bCs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บริษัท ไทยคูณ</w:t>
      </w:r>
      <w:r>
        <w:rPr>
          <w:rFonts w:cs="DSN AmPun;Angsana New" w:ascii="DSN AmPun;Angsana New" w:hAnsi="DSN AmPun;Angsana New"/>
          <w:sz w:val="32"/>
          <w:szCs w:val="32"/>
        </w:rPr>
        <w:t>-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แบรนด์เอจ โฮลดิ้ง จำกัด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28/334-335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พญาไทพลาซ่า ชั้น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31 </w:t>
      </w:r>
    </w:p>
    <w:p>
      <w:pPr>
        <w:pStyle w:val="Heading9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sz w:val="32"/>
          <w:szCs w:val="32"/>
        </w:rPr>
        <w:t>.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พญาไท เขตราชเทวี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กรุงเทพฯ 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400</w:t>
        <w:tab/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/>
        <w:t>ศูนย์วิทยบริการ</w:t>
      </w:r>
      <w:r>
        <w:rPr/>
        <w:t>และหอสมุด</w:t>
      </w:r>
      <w:r>
        <w:rPr/>
        <w:tab/>
        <w:tab/>
      </w:r>
      <w:r>
        <w:rPr>
          <w:b/>
          <w:bCs/>
        </w:rPr>
        <w:tab/>
        <w:tab/>
        <w:tab/>
        <w:tab/>
        <w:tab/>
        <w:tab/>
        <w:t xml:space="preserve">                </w:t>
      </w:r>
      <w:r>
        <w:rPr/>
        <w:t>ต่ออายุสมาชิกวารสาร</w:t>
      </w:r>
      <w:r>
        <w:rPr/>
        <w:t xml:space="preserve"> </w:t>
      </w:r>
      <w:r>
        <w:rPr/>
        <w:t>BrandAge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DSN AmPun;Angsana New" w:ascii="DSN AmPun;Angsana New" w:hAnsi="DSN AmPun;Angsana New"/>
          <w:sz w:val="32"/>
          <w:szCs w:val="32"/>
        </w:rPr>
        <w:tab/>
        <w:tab/>
        <w:tab/>
        <w:tab/>
        <w:tab/>
      </w:r>
      <w:r>
        <w:rPr>
          <w:rFonts w:cs="DSN AmPun;Angsana New" w:ascii="DSN AmPun;Angsana New" w:hAnsi="DSN AmPun;Angsana New"/>
        </w:rPr>
        <w:tab/>
        <w:tab/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  <w:font w:name="DSN PiSit">
    <w:altName w:val="Angsana New"/>
    <w:charset w:val="00"/>
    <w:family w:val="auto"/>
    <w:pitch w:val="variable"/>
  </w:font>
  <w:font w:name="DSN KaMon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1:00Z</dcterms:created>
  <dc:creator>usa</dc:creator>
  <dc:description/>
  <dc:language>en-US</dc:language>
  <cp:lastModifiedBy>lib</cp:lastModifiedBy>
  <cp:lastPrinted>2010-06-02T10:10:00Z</cp:lastPrinted>
  <dcterms:modified xsi:type="dcterms:W3CDTF">2010-09-30T08:28:00Z</dcterms:modified>
  <cp:revision>8</cp:revision>
  <dc:subject/>
  <dc:title>กรุณาส่ง </dc:title>
</cp:coreProperties>
</file>