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</w:t>
      </w:r>
      <w:r>
        <w:rPr>
          <w:rFonts w:cs="Angsana New" w:ascii="Angsana New" w:hAnsi="Angsana New"/>
          <w:b/>
          <w:bCs/>
        </w:rPr>
        <w:t>Anywher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4-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สาร </w:t>
      </w:r>
      <w:r>
        <w:rPr>
          <w:rFonts w:cs="Angsana New" w:ascii="Angsana New" w:hAnsi="Angsana New"/>
          <w:b/>
          <w:bCs/>
          <w:sz w:val="32"/>
          <w:szCs w:val="32"/>
        </w:rPr>
        <w:t>Anywhe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-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-12,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ตุล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3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6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หกสิบสาม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</w:t>
      </w:r>
      <w:r>
        <w:rPr>
          <w:rFonts w:cs="Angsana New" w:ascii="Angsana New" w:hAnsi="Angsana New"/>
          <w:b/>
          <w:bCs/>
        </w:rPr>
        <w:t>Trip Magazin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5-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สาร </w:t>
      </w:r>
      <w:r>
        <w:rPr>
          <w:rFonts w:cs="Angsana New" w:ascii="Angsana New" w:hAnsi="Angsana New"/>
          <w:b/>
          <w:bCs/>
          <w:sz w:val="32"/>
          <w:szCs w:val="32"/>
        </w:rPr>
        <w:t>Trip Magazin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7-17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กันย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3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ก้าร้อยเก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 เพื่อนดินท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1-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พื่อ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3-38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ณาส่งใบเสร็จรับเงิ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ศูนย์วิทยบริการและหอสมุด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……/ 255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อนุสาร อสท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7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อนุสาร อ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-5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-12,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เมืองโบร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3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มือง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ามร้อยเก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ศิลปวัฒนธ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2-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ศิลป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4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ี่ร้อยส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</w:t>
      </w:r>
      <w:r>
        <w:rPr>
          <w:rFonts w:cs="Angsana New" w:ascii="Angsana New" w:hAnsi="Angsana New"/>
          <w:b/>
          <w:bCs/>
        </w:rPr>
        <w:t>Advanced Thailand Geographic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0-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Advanced Thailand Geograph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6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หก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……/ 255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</w:t>
      </w:r>
      <w:r>
        <w:rPr>
          <w:rFonts w:cs="Angsana New" w:ascii="Angsana New" w:hAnsi="Angsana New"/>
          <w:b/>
          <w:bCs/>
        </w:rPr>
        <w:t xml:space="preserve">National Geographic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86-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</w:rPr>
        <w:t>National Geograph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5-1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กุมภาพันธ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9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ามร้อยเก้าสิบเก้า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/ 2553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3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 เที่ยวรอบ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30-61696-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เที่ยวรอบ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-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2-34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เมษา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4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าม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49:00Z</dcterms:created>
  <dc:creator>pou</dc:creator>
  <dc:description/>
  <dc:language>en-US</dc:language>
  <cp:lastModifiedBy>lib</cp:lastModifiedBy>
  <dcterms:modified xsi:type="dcterms:W3CDTF">2011-01-26T07:49:00Z</dcterms:modified>
  <cp:revision>28</cp:revision>
  <dc:subject/>
  <dc:title>ที่  ศ</dc:title>
</cp:coreProperties>
</file>