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ฝ่ายสมาชิก  สรรพากรสาส์น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าคารสวัสดิการ กรมสรรพากร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9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พหลโยธิน ซอย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7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สามเสนใน เขตพญาไท กรุงเทพฯ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eastAsia="DSN AmPun;Angsana New" w:cs="DSN AmPun;Angsana New" w:ascii="DSN AmPun;Angsana New" w:hAnsi="DSN AmPun;Angsana New"/>
        </w:rPr>
        <w:t xml:space="preserve"> </w:t>
      </w: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 xml:space="preserve">และหอสมุด 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สรรพากรสาส์น</w:t>
      </w:r>
      <w:r>
        <w:rPr>
          <w:rFonts w:cs="DSN AmPun;Angsana New" w:ascii="DSN AmPun;Angsana New" w:hAnsi="DSN AmPun;Angsan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ฝ่ายวางแผนและพัฒนา สำนักข่าวพาณิชย์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มส่งเสริมการส่งออก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2/77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รัชดาภิเษก  เขตจตุจักร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0110      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 xml:space="preserve">      </w:t>
      </w:r>
      <w:r>
        <w:rPr>
          <w:rFonts w:ascii="DSN AmPun;Angsana New" w:hAnsi="DSN AmPun;Angsana New" w:cs="DSN AmPun;Angsana New"/>
        </w:rPr>
        <w:t>ต่ออายุ</w:t>
      </w:r>
      <w:r>
        <w:rPr>
          <w:rFonts w:ascii="DSN AmPun;Angsana New" w:hAnsi="DSN AmPun;Angsana New" w:cs="DSN AmPun;Angsana New"/>
        </w:rPr>
        <w:t>สมาชิกวารสาร</w:t>
      </w:r>
      <w:r>
        <w:rPr>
          <w:rFonts w:ascii="DSN AmPun;Angsana New" w:hAnsi="DSN AmPun;Angsana New" w:cs="DSN AmPun;Angsana New"/>
        </w:rPr>
        <w:t>ผู้ส่งออก</w:t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ฝ่ายบริการสมาชิก บริษัท สำนักพัฒนาการบริหารธรรมนิติ จำกัด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67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ประชาราษฎร์สาย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บางซื่อ</w:t>
      </w:r>
    </w:p>
    <w:p>
      <w:pPr>
        <w:pStyle w:val="Heading9"/>
        <w:ind w:left="2880" w:hanging="0"/>
        <w:rPr/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เขตบางซื่อ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 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8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</w:r>
      <w:r>
        <w:rPr>
          <w:sz w:val="32"/>
          <w:szCs w:val="32"/>
        </w:rPr>
        <w:tab/>
        <w:tab/>
        <w:tab/>
        <w:tab/>
        <w:t xml:space="preserve">  </w:t>
        <w:tab/>
        <w:tab/>
      </w:r>
      <w:r>
        <w:rPr/>
        <w:t xml:space="preserve">                                   </w:t>
      </w:r>
      <w:r>
        <w:rPr/>
        <w:t>ต่ออายุสมาชิกวารสา</w:t>
      </w:r>
      <w:r>
        <w:rPr/>
        <w:t>รภาษีอากร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โครงการบริการทางวิชาการและสังคม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อเนกประสงค์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8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ณะพาณิชยศาสตร์และการบัญชี มหาวิทยาลัยธรรมศาสตร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พระจันทร์ แขวงพระบรมมหาราชวัง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  <w:tab/>
        <w:tab/>
        <w:tab/>
        <w:tab/>
        <w:tab/>
        <w:tab/>
        <w:t xml:space="preserve">          </w:t>
      </w:r>
      <w:r>
        <w:rPr/>
        <w:t>ต่ออายุสมาชิกวารสารบริหารธุรกิจ</w:t>
      </w:r>
      <w:r>
        <w:rPr>
          <w:b/>
          <w:bCs/>
          <w:sz w:val="32"/>
          <w:szCs w:val="32"/>
        </w:rPr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โครงการบริการทางวิชาการและสังคม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อเนกประสงค์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8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ณะพาณิชยศาสตร์และการบัญชี มหาวิทยาลัยธรรมศาสตร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พระจันทร์ แขวงพระบรมมหาราชวัง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  <w:tab/>
        <w:tab/>
        <w:tab/>
        <w:tab/>
        <w:tab/>
        <w:tab/>
        <w:t xml:space="preserve">          </w:t>
      </w:r>
      <w:r>
        <w:rPr/>
        <w:t>ต่ออายุสมาชิกวารสารวิชาชีพบัญชี</w:t>
      </w:r>
      <w:r>
        <w:rPr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</w:t>
      </w:r>
    </w:p>
    <w:sectPr>
      <w:type w:val="nextPage"/>
      <w:pgSz w:orient="landscape" w:w="13680" w:h="59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DSE SuRaDej"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DSE PreeCha;Courier New" w:hAnsi="DSE PreeCha;Courier New" w:cs="DSE PreeCha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DSE SuRaDej" w:hAnsi="DSE SuRaDej" w:cs="DSE SuRaDej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LRC</dc:creator>
  <dc:description/>
  <cp:keywords/>
  <dc:language>en-US</dc:language>
  <cp:lastModifiedBy>Counter</cp:lastModifiedBy>
  <cp:lastPrinted>2012-02-23T09:21:00Z</cp:lastPrinted>
  <dcterms:modified xsi:type="dcterms:W3CDTF">2012-02-23T02:29:00Z</dcterms:modified>
  <cp:revision>30</cp:revision>
  <dc:subject/>
  <dc:title>เรียน</dc:title>
</cp:coreProperties>
</file>