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 ………….……/ 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จัดการโครงการวารสารเศรษฐศาสตร์ธรรม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-41121-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เศรษฐศาสตร์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....……/ 2556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  <w:tab/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นัก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โอนเงินธนคารกรุงเทพ สาขากล้วยน้ำไท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นัก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ใบโอนเงินธนคารกรุงเทพ สาขากล้วยน้ำไท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……….……/ 2556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จัดการโครงการวารสารเศรษฐศาสตร์มหาวิทยาลัยเชียงใหม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-4112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เศรษฐศาสตร์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...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</w:t>
        <w:tab/>
        <w:t xml:space="preserve">                  2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โครงการวารสารและเอกสาร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</w:rPr>
        <w:t xml:space="preserve">สำเนาใบโอนเงินธนคารกรุงเทพ สาขาสถาบันบัณฑิตพัฒนบริหารศาสตร์ วันที่   </w:t>
      </w:r>
      <w:r>
        <w:rPr>
          <w:rFonts w:ascii="TH SarabunPSK" w:hAnsi="TH SarabunPSK" w:cs="TH SarabunPSK"/>
          <w:b/>
          <w:b/>
          <w:bCs/>
        </w:rPr>
        <w:t xml:space="preserve">  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การจัดการ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รัฐประศาสน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ใบโอนเงินธนคารกรุงเทพ สาขาสถาบันบัณฑิตพัฒนบริหารศาสตร์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/ ……………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</w:t>
        <w:tab/>
        <w:t xml:space="preserve">2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E-commerc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-41120-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commer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ธนาณัติมาด้วยแล้วเป็นจำนว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/ ……………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Business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16-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usiness.c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sz w:val="32"/>
          <w:szCs w:val="32"/>
        </w:rPr>
        <w:t>-2</w:t>
      </w:r>
      <w:r>
        <w:rPr>
          <w:rFonts w:cs="TH SarabunPSK" w:ascii="TH SarabunPSK" w:hAnsi="TH SarabunPSK"/>
          <w:b/>
          <w:bCs/>
          <w:sz w:val="32"/>
          <w:szCs w:val="32"/>
        </w:rPr>
        <w:t>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/ …………….……/ 2556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MB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17-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7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มคต</w:t>
      </w:r>
      <w:r>
        <w:rPr>
          <w:rFonts w:cs="TH SarabunPSK" w:ascii="TH SarabunPSK" w:hAnsi="TH SarabunPSK"/>
          <w:b/>
          <w:bCs/>
          <w:sz w:val="32"/>
          <w:szCs w:val="32"/>
        </w:rPr>
        <w:t>.16 / ……....……/ 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</w:t>
        <w:tab/>
        <w:t xml:space="preserve">                              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5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โครงการวารสารและเอกสาร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</w:rPr>
        <w:t xml:space="preserve">สำเนาใบโอนเงินธนคารกรุงเทพ สาขาสถาบันบัณฑิตพัฒนบริหารศาสตร์ วันที่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การจัดการ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รัฐประศาสน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ใบโอนเงินธนคารกรุงเทพ สาขาสถาบันบัณฑิตพัฒนบริหารศาสตร์ 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/ ……………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14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Thai VCML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</w:rPr>
        <w:t xml:space="preserve">สำเนาใบโอนเงินธนาคารกรุงเทพ สาขาหอการค้าไทย วันที่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 VCM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โอนเงินธนาคารกรุงเทพ สาขาหอการค้าไทย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 …………….……/ 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Thai Journal of Nursing Researc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56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 Journal of Nursing Researc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อนยายหอม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มือง </w:t>
      </w:r>
    </w:p>
    <w:p>
      <w:pPr>
        <w:pStyle w:val="Heading8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นครปฐม  </w:t>
      </w:r>
      <w:r>
        <w:rPr>
          <w:rFonts w:cs="TH SarabunPSK" w:ascii="TH SarabunPSK" w:hAnsi="TH SarabunPSK"/>
          <w:b/>
          <w:bCs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 …………….……/ 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Mim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57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ริ่ม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.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ก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อนยายหอม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มือง </w:t>
      </w:r>
    </w:p>
    <w:p>
      <w:pPr>
        <w:pStyle w:val="Heading8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นครปฐม  </w:t>
      </w:r>
      <w:r>
        <w:rPr>
          <w:rFonts w:cs="TH SarabunPSK" w:ascii="TH SarabunPSK" w:hAnsi="TH SarabunPSK"/>
          <w:b/>
          <w:bCs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sectPr>
      <w:type w:val="nextPage"/>
      <w:pgSz w:w="12240" w:h="15840"/>
      <w:pgMar w:left="153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16:00Z</dcterms:created>
  <dc:creator>usa</dc:creator>
  <dc:description/>
  <cp:keywords/>
  <dc:language>en-US</dc:language>
  <cp:lastModifiedBy>ctu</cp:lastModifiedBy>
  <cp:lastPrinted>2008-11-26T13:51:00Z</cp:lastPrinted>
  <dcterms:modified xsi:type="dcterms:W3CDTF">2013-04-23T08:16:00Z</dcterms:modified>
  <cp:revision>38</cp:revision>
  <dc:subject/>
  <dc:title>ที่  ศ</dc:title>
</cp:coreProperties>
</file>