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ารสารโรงพยาบาลชุมช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วนกีฬา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สาธารณสุข </w:t>
      </w:r>
      <w:r>
        <w:rPr>
          <w:rFonts w:cs="TH SarabunPSK" w:ascii="TH SarabunPSK" w:hAnsi="TH SarabunPSK"/>
          <w:b/>
          <w:bCs/>
          <w:sz w:val="32"/>
          <w:szCs w:val="32"/>
        </w:rPr>
        <w:t>7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อำนวยการยุทธศาสตร์สังคมอยู่เย็นเป็นสุ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สาธารณสุข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่ออายุสมาชิกวารสารโรงพยาบาลุชมชน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แพทย์วิบูลย์  กาญจนพัฒนกุล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สุขภาพเด็กแห่งชาติมหาราชิน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าชวิถี  เขตราชเทว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ต่ออายุสมาชิกวารสารกุมารเวช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 รักลูกกรุ๊ป 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3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ซื่อ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8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                     </w:t>
      </w:r>
      <w:r>
        <w:rPr>
          <w:rFonts w:ascii="TH SarabunPSK" w:hAnsi="TH SarabunPSK" w:cs="TH SarabunPSK"/>
        </w:rPr>
        <w:t>ต่ออายุสมาชิกรักลู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แห่ง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/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น้ำ เขตราชเทว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ต่ออายุสมาชิกพยาบาล สมาคมพยาบา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ูลนิธิเพื่อผู้บริโภค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/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โยธิน  แขวงถนนพญาไท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ศูนย์วิทยบริการและหอสมุด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ฉลาดซื้อฯ</w:t>
      </w:r>
      <w:r>
        <w:rPr>
          <w:rFonts w:cs="TH SarabunPSK" w:ascii="TH SarabunPSK" w:hAnsi="TH SarabunPSK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 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วิชาการกรมอนามัย กระทรวงสาธารณสุข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000      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ต่ออายุสมาชิกวารสารการส่งเสริมสุขภาพอนามัยฯ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รัญญิกวารสารคณะ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บูรพา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นสุข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ลบุรี 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0131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ต่ออายุสมาชิกวารสารคณะพยาบาลศาสตร์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ูรพ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ญิง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ลลภา บุญรอด รองบรรณาธิการ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การพยาบาลเบื้องต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การศึกษา 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พยาบาลกองทัพบ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14/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วิถ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ทุ่งพญาไท เขตราชเทวี  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</w:rPr>
        <w:t>ต่ออายุสมาชิกวารสารพยาบาลทหารบก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อังคณางค์ วิสิตกุล กรรมการและเลขานุการการจัดทำวารสาร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สงขลานครินท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ู้ ป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ฝ คอหงส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112</w:t>
        <w:tab/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ต่ออายุสมาชิกวารสารพยาบาลสงขลา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&amp;C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ละเด็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/26-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ทธโอสถ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เรศ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สี่พระยา เขตบางรั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5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มัครสมาชิกวารสารแม่และเด็ก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ภาการพยาบาล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สภาการพยาบาล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พยาบาลศาสตร์ คณะแพทยศาสตร์โรงพยาบาลรามาธิบด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Heading9"/>
        <w:ind w:left="28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เทวี 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ต่ออายุสมาชิกวารสารรามาธิบดีพยาบาลสาร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ศักดิ์  ใหม่ศ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คลังและพัสดุ คณะพยาบาลศาสตร์  มหาวิทยาลัยเชียงใหม่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02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ต่ออายุสมาชิกวารสารพยาบาลส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ฤฒาวิทยาและเวชศาสตร์ผู้สูงอายุ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ึกอายุรศาสตร์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จุฬาลงกรณ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 </w:t>
      </w:r>
      <w:r>
        <w:rPr>
          <w:rFonts w:ascii="TH SarabunPSK" w:hAnsi="TH SarabunPSK" w:cs="TH SarabunPSK"/>
        </w:rPr>
        <w:t>ต่ออายุสมาชิกวารสารพฤฒาวิทยาและเวชศาสตร์ฯ</w:t>
      </w:r>
      <w:r>
        <w:rPr>
          <w:rFonts w:cs="TH SarabunPSK" w:ascii="TH SarabunPSK" w:hAnsi="TH SarabunPSK"/>
        </w:rPr>
        <w:tab/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่ายจัดส่งจุฬาลงกรณ์เวช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จุฬาลงกรณ์เวชสาร ตึกอานันทมหิดล ชั้น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แพทยศาสตร์  จุฬาลงกรณ์มหาวิทยาลัย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ตพญาไท    กรุงเทพฯ</w:t>
      </w:r>
    </w:p>
    <w:p>
      <w:pPr>
        <w:pStyle w:val="Heading5"/>
        <w:ind w:left="2880" w:hanging="0"/>
        <w:rPr/>
      </w:pPr>
      <w:r>
        <w:rPr>
          <w:rFonts w:cs="TH SarabunPSK" w:ascii="TH SarabunPSK" w:hAnsi="TH SarabunPSK"/>
        </w:rPr>
        <w:t>10330</w:t>
        <w:tab/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</w:rPr>
        <w:t>ต่ออายุสมาชิกวารสารจุฬาลงกรณ์เวชสาร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7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 คณะพยาบาลศาสตร์ จุฬาลงกรณ์มหาวิทยาลั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วิทยกิตติ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ต่ออายุสมาชิกวารสารพยาบาลศาสตร์ จุฬาฯ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พยาบาลสาธารณสุขไทย</w:t>
      </w:r>
    </w:p>
    <w:p>
      <w:pPr>
        <w:pStyle w:val="Normal"/>
        <w:ind w:left="288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การพยาบาลสาธารณสุข คณะสาธารณสุขศาสตร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มหิด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0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วิถี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ราชเทวี   กรุงเทพฯ 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  <w:tab/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ต่ออายุสมาชิกวารสารพยาบาลสาธารณสุข</w:t>
      </w:r>
    </w:p>
    <w:p>
      <w:pPr>
        <w:pStyle w:val="Heading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อัมรินทร์บุ๊คเซ็นเตอร์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งถนอ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สวัสดิ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รว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130</w:t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</w:rPr>
        <w:t>ต่ออายุสมาชิกวารสารชีวจิต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สภากาชาด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187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ทุม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33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ต่ออายุสมาชิกวารสารพยาบาลสภากาชาด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กองการพยาบาล  สำนักการพยาบาล กรมการแพทย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ติวานนท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มือ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ab/>
        <w:tab/>
        <w:t xml:space="preserve">                       </w:t>
      </w:r>
      <w:r>
        <w:rPr>
          <w:rFonts w:ascii="TH SarabunPSK" w:hAnsi="TH SarabunPSK" w:cs="TH SarabunPSK"/>
        </w:rPr>
        <w:t>ต่ออายุสมาชิกวารสารกองการพยา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ยาบาลศาสตร์และสุข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 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มิตรภาพ อำเภอเมือ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นแก่น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00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สมัครสมาชิกวารสารพยาบาลศาสตร์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Heading2"/>
        <w:ind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ณาธิการวารสารพยาบาลศาสตร์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พยาบาลศาสตร์ มหาวิทยาลัยมหิดล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กอกน้อย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700</w:t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ต่ออายุสมาชิกวารสารพยาบาลศาสตร์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ะเอียด  พรรณเชษฐ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จิตเวชศาสตร์สมเด็จเจ้าพระย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เด็จเจ้าพระยา  เขตคลองสาน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600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รพยาบาลจิตเวชฯ</w:t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ทิม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ผดุงเกียรติ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7,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ุมวิ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จาก 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พระโขน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260</w:t>
        <w:tab/>
      </w:r>
    </w:p>
    <w:p>
      <w:pPr>
        <w:pStyle w:val="Normal"/>
        <w:ind w:left="288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 </w:t>
      </w:r>
      <w:r>
        <w:rPr>
          <w:rFonts w:cs="TH SarabunPSK" w:ascii="TH SarabunPSK" w:hAnsi="TH SarabunPSK"/>
        </w:rPr>
        <w:t>Mims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พัฒนาการศึกษา สถาบันพระบรมราชชนก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่ออายุสมาชิกวารสารการพยาบาลและ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บาลกระทรวงสาธารณสุข</w:t>
      </w:r>
    </w:p>
    <w:p>
      <w:pPr>
        <w:pStyle w:val="Heading9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ึกสำนักงานปลัดกระทรวงสาธารณสุข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วานนท์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ลาดขวัญ 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ต่ออายุสมาชิกวารสารพยาบาล</w:t>
      </w:r>
      <w:r>
        <w:rPr>
          <w:rFonts w:ascii="TH SarabunPSK" w:hAnsi="TH SarabunPSK" w:cs="TH SarabunPSK"/>
        </w:rPr>
        <w:t>ฯ</w:t>
      </w:r>
    </w:p>
    <w:p>
      <w:pPr>
        <w:pStyle w:val="Heading2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ที่ปรึกษากรมสุขภาพจิต กระทรวงสาธารณสุข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สุขภาพจิต กระทรวงสาธารณสุข</w:t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บางกระสอ  อำเภอเมือ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นทบุรี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</w:t>
        <w:tab/>
        <w:tab/>
        <w:t xml:space="preserve"> </w:t>
        <w:tab/>
        <w:t xml:space="preserve">      </w:t>
        <w:tab/>
        <w:t xml:space="preserve">  </w:t>
      </w:r>
      <w:r>
        <w:rPr>
          <w:rFonts w:ascii="TH SarabunPSK" w:hAnsi="TH SarabunPSK" w:cs="TH SarabunPSK"/>
        </w:rPr>
        <w:t>ตอบรับวารสารสุขภาพจิตฯ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 เมดิ เจอร์นัล จำกัด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7/1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สินสาธรทาวเวอร์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ธนบุรี เขตคลองส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ต่ออายุสมาชิกวารสาร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วารสารคณะพยาบาลศาสตร์ มหาวิทยาลัยนเรศวร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พยาบาลศาสตร์ มหาวิทยาลัยนเรศวร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ษณุโล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65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ประภาภรณ์  ยังวิเศษ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การเง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สาธารณสุขศาสตร์ มหาวิทยาลัยมหิดล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0/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วิถี ราชเทวี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400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สาธารณสุขศาสตร์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กมลทิพย์  สุวรรณทว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งขลานครินทร์เวชสาร คณะแพทยศาสตร์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หาวิทยาลัยสงขลานครินทร์ 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ดใหญ่ 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0110</w:t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หาวิทยาลัยคริสเต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ออายุสมาชิกวารสารสงขลานครินทร์เวชสาร 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de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6:00Z</dcterms:created>
  <dc:creator>usa</dc:creator>
  <dc:description/>
  <cp:keywords/>
  <dc:language>en-US</dc:language>
  <cp:lastModifiedBy>ctu</cp:lastModifiedBy>
  <cp:lastPrinted>2013-05-31T09:45:00Z</cp:lastPrinted>
  <dcterms:modified xsi:type="dcterms:W3CDTF">2013-05-31T02:49:00Z</dcterms:modified>
  <cp:revision>17</cp:revision>
  <dc:subject/>
  <dc:title>กรุณาส่ง </dc:title>
</cp:coreProperties>
</file>