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แมนดารินไทย คอมมิวนิเคชั่น เซอร์วิส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พชรเกษ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ชรเกษม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ด้วน    เขตภาษีเจริญ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6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ต่ออายุสมาชิกวารสารจีนไทยสองภา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วัฏฏะ  คลาสสิฟายด์ส 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แป๋ม ชั้น 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1/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มราชชนนี แขวงอรุณอัมรินท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กอกน้อ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70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ต่ออายสมาชิกวารสาร การศึกษา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อัมรินทร์บุ๊คเซ็นเตอร์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ว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ถนอม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ว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13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>ต่ออายุสมาชิก บ้านและ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ข่าวคริสตจักร   สภาคริสตจักรใน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สะพานหัวช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ถนนเพชร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ราชเทวี 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ต่ออายุสมาชิกวารสารข่าวคริสตจัก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สมาชิกวารสารเพลงดนต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ดุริยางค์ศิลป์  มหาวิทยาลัยมหิดล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/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มณฑล 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ายา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ทธมณฑล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3170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ต่ออายุสมาชิกวารสารเพลงดนต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ภาษา  จุฬาลงกรณ์มหาวิทยาลัย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ปรมบุรฉัตร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ต่ออายุสมาชิกวารสาร </w:t>
      </w:r>
      <w:r>
        <w:rPr>
          <w:rFonts w:cs="TH SarabunPSK" w:ascii="TH SarabunPSK" w:hAnsi="TH SarabunPSK"/>
        </w:rPr>
        <w:t xml:space="preserve">Pasaa </w:t>
      </w:r>
      <w:r>
        <w:rPr>
          <w:rFonts w:ascii="TH SarabunPSK" w:hAnsi="TH SarabunPSK" w:cs="TH SarabunPSK"/>
        </w:rPr>
        <w:t>และภาษาปริทัศน์</w:t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cp:keywords/>
  <dc:language>en-US</dc:language>
  <cp:lastModifiedBy>ctu</cp:lastModifiedBy>
  <cp:lastPrinted>2011-10-05T14:38:00Z</cp:lastPrinted>
  <dcterms:modified xsi:type="dcterms:W3CDTF">2012-10-03T02:45:00Z</dcterms:modified>
  <cp:revision>13</cp:revision>
  <dc:subject/>
  <dc:title>กรุณาส่ง </dc:title>
</cp:coreProperties>
</file>