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.……/ 2554</w:t>
      </w:r>
    </w:p>
    <w:p>
      <w:pPr>
        <w:pStyle w:val="Heading2"/>
        <w:numPr>
          <w:ilvl w:val="0"/>
          <w:numId w:val="2"/>
        </w:numPr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ฝ่ายสมาชิกวารสารสถาบันอาห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95239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    สถาบันอา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ได้แนบธนาณัติมาด้วยแล้ว 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ามร้อยหก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.……/ 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4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ฝ่ายสมาชิก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>Up Date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 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76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9524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p Da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29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นบธนาณัติมาด้วยแล้วเป็นจำนว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ร้อยยี่สิบห้า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อุษา ชลสินธุ์    </w:t>
      </w:r>
      <w:r>
        <w:rPr>
          <w:rFonts w:cs="TH SarabunPSK" w:ascii="TH SarabunPSK" w:hAnsi="TH SarabunPSK"/>
          <w:b/>
          <w:bCs/>
        </w:rPr>
        <w:t xml:space="preserve">( </w:t>
      </w:r>
      <w:r>
        <w:rPr>
          <w:rFonts w:ascii="TH SarabunPSK" w:hAnsi="TH SarabunPSK" w:cs="TH SarabunPSK"/>
          <w:b/>
          <w:b/>
          <w:bCs/>
        </w:rPr>
        <w:t xml:space="preserve">บรรณารักษ์ 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ู้ ปณ </w:t>
      </w:r>
      <w:r>
        <w:rPr>
          <w:rFonts w:cs="TH SarabunPSK" w:ascii="TH SarabunPSK" w:hAnsi="TH SarabunPSK"/>
        </w:rPr>
        <w:t xml:space="preserve">33  </w:t>
      </w:r>
      <w:r>
        <w:rPr>
          <w:rFonts w:ascii="TH SarabunPSK" w:hAnsi="TH SarabunPSK" w:cs="TH SarabunPSK"/>
        </w:rPr>
        <w:t>ปณ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ปฐม  </w:t>
      </w:r>
      <w:r>
        <w:rPr>
          <w:rFonts w:cs="TH SarabunPSK" w:ascii="TH SarabunPSK" w:hAnsi="TH SarabunPSK"/>
        </w:rPr>
        <w:t>730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422-9480-7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310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……….……/ 2554</w:t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4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ฝ่ายสมาชิกวารสารพฤฒาวิทยาและเวชศาสตร์ผู้สูงอายุ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8-58130-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รสารพฤฒาวิทยาและเวชศาสตร์ผู้สูง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มกราคม –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กร้อย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ษา ชลสินธุ์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 ปณ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ปณ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 </w:t>
      </w:r>
      <w:r>
        <w:rPr>
          <w:rFonts w:cs="TH SarabunPSK" w:ascii="TH SarabunPSK" w:hAnsi="TH SarabunPSK"/>
          <w:sz w:val="32"/>
          <w:szCs w:val="32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3422-9480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ศวห</w:t>
      </w:r>
      <w:r>
        <w:rPr>
          <w:rFonts w:cs="TH SarabunPSK" w:ascii="TH SarabunPSK" w:hAnsi="TH SarabunPSK"/>
          <w:b/>
          <w:bCs/>
          <w:sz w:val="32"/>
          <w:szCs w:val="32"/>
        </w:rPr>
        <w:t>. / ……....……/ 255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</w:t>
        <w:tab/>
        <w:tab/>
        <w:t xml:space="preserve">18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554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ต่ออายุสมาชิกวารส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สมาชิกวารสารเทคนิคการแพทย์และกายภาพบำบ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นาณัติ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48-58131-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ศูนย์วิทยบริการและหอสมุด มหาวิทยาลัยคริสเตียน มีความประสงค์จะต่ออายุ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วารสารเทคนิคการแพทย์และกายภาพบำบั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ริ่ม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-2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เดือนมกราคม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>2555-25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ธนาณัติมาด้วยแล้วเป็น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สองร้อย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ต่ออายุสมาชิกวารส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นาม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Heading8"/>
        <w:ind w:left="720"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44 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 xml:space="preserve">.7 </w:t>
      </w:r>
      <w:r>
        <w:rPr>
          <w:rFonts w:ascii="TH SarabunPSK" w:hAnsi="TH SarabunPSK" w:cs="TH SarabunPSK"/>
          <w:b/>
          <w:b/>
          <w:bCs/>
        </w:rPr>
        <w:t>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ดอนยายหอ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งินธนาณัติเรียบร้อยแล้ว กรุณาส่งใบเสร็จรับเงินพร้อมทั้งวารสารตามที่อยู่ด้านล่าง โดยด่วน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ศูนย์วิทยบริการและหอสม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ษา ชลสินธุ์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ณารักษ์ 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  มหาวิทยาลัยคริสเตีย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ู้ ปณ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ปณ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 </w:t>
      </w:r>
      <w:r>
        <w:rPr>
          <w:rFonts w:cs="TH SarabunPSK" w:ascii="TH SarabunPSK" w:hAnsi="TH SarabunPSK"/>
          <w:sz w:val="32"/>
          <w:szCs w:val="32"/>
        </w:rPr>
        <w:t>73000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-3422-9480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3107</w:t>
      </w:r>
    </w:p>
    <w:sectPr>
      <w:type w:val="nextPage"/>
      <w:pgSz w:w="12240" w:h="15840"/>
      <w:pgMar w:left="1531" w:right="153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990"/>
        </w:tabs>
        <w:ind w:left="39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E AnuRak;Courier New" w:hAnsi="DSE AnuRak;Courier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07:00Z</dcterms:created>
  <dc:creator>usa</dc:creator>
  <dc:description/>
  <dc:language>en-US</dc:language>
  <cp:lastModifiedBy>ctu</cp:lastModifiedBy>
  <cp:lastPrinted>2008-11-26T13:51:00Z</cp:lastPrinted>
  <dcterms:modified xsi:type="dcterms:W3CDTF">2011-10-26T07:47:00Z</dcterms:modified>
  <cp:revision>13</cp:revision>
  <dc:subject/>
  <dc:title>ที่  ศ</dc:title>
</cp:coreProperties>
</file>