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วิชาการศรีปทุม ชล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รีปทุม วิทยาเขตชลบุรี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บาง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ห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ชล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0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ใบตอบรับวารสา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รสารโรงพยาบาลชุมช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วนกีฬา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ำนวยการยุทธศาสตร์สังคมอยู่เย็นเป็น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ทวงวารสารโรงพยาบาล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ข่าว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าระหว่างประเทศ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/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ชดาภิเษ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จันทรเกษ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จตุจัก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90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ใบเสร็จค่าต่ออายุ</w:t>
      </w:r>
      <w:r>
        <w:rPr>
          <w:rFonts w:ascii="TH SarabunPSK" w:hAnsi="TH SarabunPSK" w:cs="TH SarabunPSK"/>
        </w:rPr>
        <w:t>วารสารผู้ส่งออ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สำนักพัฒนาการบริหารธรรมนิติ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7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ราษฎร์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ซื่อ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ซื่อ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8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่ออายุสมาชิกวารสารเอกสารภาษีอาก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วิทยาศาสตร์แห่งประเทศไทย ในพระบรมราชูปถัมภ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พญาไท เขตปทุมวั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สมัครสมาชิกวารสารวิทยาศาสตร์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แมนกรุพ 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/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ทธิสารวินิจฉัย  ห้วยขวาง กรุงเทพฯ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๐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ต่ออายุสมาชิก </w:t>
      </w:r>
      <w:r>
        <w:rPr>
          <w:rFonts w:cs="TH SarabunPSK" w:ascii="TH SarabunPSK" w:hAnsi="TH SarabunPSK"/>
        </w:rPr>
        <w:t>Shopping Computer</w:t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วิบูลย์  กาญจนพัฒนกุล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สุขภาพเด็กแห่งชาติมหาราชิน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ชวิถี  เขตราชเทว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ต่ออายุสมาชิกวารสารกุมารเวช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พิ่มผลผลิตแห่งชาติ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อาคารยาคูลท์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ลโยธิน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สามเสนใน เขตพญาไท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ต่ออายุสมาชิก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โครงการจัดทำวารสารนโยบายและแผนสาธารณสุข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โยบายสาธารณสุข สำนักนโยบายและยุทธ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</w:rPr>
        <w:t>ต่ออายุสมาชิกนโยบายและแผ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รักลูกกรุ๊ป 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ื่น  บางซื่อ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8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           </w:t>
      </w:r>
      <w:r>
        <w:rPr>
          <w:rFonts w:ascii="TH SarabunPSK" w:hAnsi="TH SarabunPSK" w:cs="TH SarabunPSK"/>
        </w:rPr>
        <w:t>ต่ออายุสมาชิกรักล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/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น้ำ เขตราชเทว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พยาบาล สมาคมพยาบา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ูลนิธิเพื่อผู้บริโภค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/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โยธิน  แขวงถนนพญาไ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ูนย์วิทยบริการและหอสมุด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ฉลาดซื้อฯ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วิชาการกรมอนามัย กระทรวงสาธารณสุข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000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รส่งเสริมสุขภาพอนามัยฯ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รัญญิกวารสารคณะ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บูรพา  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สุข </w:t>
      </w:r>
    </w:p>
    <w:p>
      <w:pPr>
        <w:pStyle w:val="Heading9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ลบุรี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131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่ออายุสมาชิกวารสารคณะพยาบาลศาสตร์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ูรพ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ลลภา บุญรอด รองบรรณาธิกา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การพยาบาล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ศึกษา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พยาบาลกองทัพบ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4/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วิถ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ทุ่งพญาไท เขตราชเทวี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่ออายุสมาชิกวารสารพยาบาลทหารบก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อังคณางค์ วิสิตกุล กรรมการและเลขานุการการจัดทำวารสาร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สงขลานค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 ป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ฝ คอหง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112</w:t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พยาบาลสงขลา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&amp;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ละเด็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/26-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โอสถ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สี่พระยา เขตบางรั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5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มัครสมาชิกวารสารแม่และเด็ก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การพยาบาล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สภาการพยาบาล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พยาบาลศาสตร์ คณะแพทยศาสตร์โรงพยาบาลรามาธิบด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Heading9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เทวี 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ต่ออายุสมาชิกวารสารรามาธิบดีพยาบาลสาร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 ใหม่ศ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ลังและพัสดุ คณะพยาบาลศาสตร์  มหาวิทยาลัยเชียงใหม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02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 เลิศเชียรชัยกุล โครงการบริการวิชาการและสังค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าณิชยศาสตร์และการบัญชี มหาวิทยาลัยธรรม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จันทร์ แขวงพระบรมมหาราชวั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ระนคร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2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ascii="TH SarabunPSK" w:hAnsi="TH SarabunPSK" w:cs="TH SarabunPSK"/>
        </w:rPr>
        <w:t>ต่ออายุสมาชิกวารสารบริหารธุรกิจ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ฤฒาวิทยาและเวชศาสตร์ผู้สูงอายุ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ึกอายุรศาสตร์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จุฬาลงกรณ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่ออายุสมาชิกวารสารพฤฒาวิทยาและเวชศาสตร์ฯ</w:t>
      </w:r>
      <w:r>
        <w:rPr>
          <w:rFonts w:cs="TH SarabunPSK" w:ascii="TH SarabunPSK" w:hAnsi="TH SarabunPSK"/>
        </w:rPr>
        <w:tab/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จัดส่งจุฬาลงกรณ์เวช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จุฬาลงกรณ์เวชสาร ตึกอานันทมหิดล ชั้น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 จุฬาลงกรณ์มหาวิทยาลัย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พญาไท    กรุงเทพฯ</w:t>
      </w:r>
    </w:p>
    <w:p>
      <w:pPr>
        <w:pStyle w:val="Heading5"/>
        <w:ind w:left="2880" w:hanging="0"/>
        <w:rPr/>
      </w:pPr>
      <w:r>
        <w:rPr>
          <w:rFonts w:cs="TH SarabunPSK" w:ascii="TH SarabunPSK" w:hAnsi="TH SarabunPSK"/>
        </w:rPr>
        <w:t>10330</w:t>
        <w:tab/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จุฬาลงกรณ์เวช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 คณะพยาบาลศาสตร์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วิทยกิตติ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ต่ออายุสมาชิกวารสารพยาบาลศาสตร์ จุฬาฯ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สาธารณสุขไทย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การพยาบาลสาธารณสุข คณะสาธารณสุขศาสตร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0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วิถี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  กรุงเทพฯ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</w:rPr>
        <w:t>ต่ออายุสมาชิกวารสารพยาบาลสาธารณสุข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อัมรินทร์บุ๊คเซ็นเตอร์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ถนอ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13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สภากาชาด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18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่ออายุสมาชิกวารสารวิทยาสารพยา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กองการพยาบาล  สำนักการพยาบาล กรมการแพทย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ติวานนท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่ออายุสมาชิกวารสารกองการ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/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น้ำ เขตราชเทว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พยาบาล สมาคมพยาบา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ิมล  หงษ์ลอย ฝ่ายประสานงานและประชาสัมพันธ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นักวิจัยไทยทางด้านโซ่คุณค่าและโลจิสติก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 มหาวิทยาลัยมหิดล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317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 xml:space="preserve">สมัครสมาชิกวารสาร </w:t>
      </w:r>
      <w:r>
        <w:rPr>
          <w:rFonts w:cs="TH SarabunPSK" w:ascii="TH SarabunPSK" w:hAnsi="TH SarabunPSK"/>
        </w:rPr>
        <w:t>Thai VCML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/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รุงเทพ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คลองเตย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11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นักบริหาร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ฝ่ายการเงินสรรพากรสาส์น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สรรพ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สามเสนใน พญาไท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่ออายุสมาชิกวารสารสรรพากรสาส์น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 แอดวานซ์สแตนดาร์ด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0/30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เจ้าพระยา 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พฤกษ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ตลิ่งชัน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70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ต่ออายุสมาชิกวารสารธุรกิจก้าวหน้า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ดุจเดือน บุญสม แผนกประชาสัมพันธ์ ฝ่ายพัฒนาธุรกิจ สถาบันอาห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ุณอัมรินท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ุณอัมริทร์  แขวงบางยี่ขัน 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บางพลัด 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ต่ออายุสมาชิกวารสารสถาบันอา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ยาบาลศาสตร์และ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มิตรภาพ อำเภอเมือ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0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สมัครสมาชิกวารสารพยาบาลศาสตร์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บุญญิสา กุลจันทร์ คณะเศรษฐศาสตร์  มหาวิทยาลัยเชียงใหม่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3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แก้ว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เทพ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02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เศรษฐศาสตร์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  มหาวิทยาลัยธรรมศาสตร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จันทร์ แขวงพระบรมมหาราชวั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ระนคร  กรุงเทพฯ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0200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ต่ออายุสมาชิกวารสารเศรษฐศาสตร์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รรม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มีเดียแอสโซซิเอตเต็ด จำกั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/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คชัยร่วมมิตร 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ภาวดีรังสิต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ขวงลาดยาว  เขตจตุจักร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 </w:t>
      </w:r>
      <w:r>
        <w:rPr>
          <w:rFonts w:cs="TH SarabunPSK" w:ascii="TH SarabunPSK" w:hAnsi="TH SarabunPSK"/>
          <w:b/>
          <w:bCs/>
          <w:sz w:val="32"/>
          <w:szCs w:val="32"/>
        </w:rPr>
        <w:t>109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 </w:t>
      </w:r>
      <w:r>
        <w:rPr>
          <w:rFonts w:cs="TH SarabunPSK" w:ascii="TH SarabunPSK" w:hAnsi="TH SarabunPSK"/>
        </w:rPr>
        <w:t>E-Commerc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  คณะพาณิชย์ศาสตร์และการบัญชี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มหาวิทยาลัย 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วังใหม่  เขตพญาไท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ต่ออายุสมาชิกวารสารจุฬาลงกรณ์ธุรกิจปริ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สัมพันธ์  บริษัท ดอกเบี้ย จำกัด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พาร์คเพลินจิต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/33,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ุมวิท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คลองเตยเหนือ  เขตวัฒน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10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ดอกเบี้ยรายเด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การพยาบาล อาคารศรีนครินทร์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 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ขวัญ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ามชิกวารสาร </w:t>
      </w:r>
      <w:r>
        <w:rPr>
          <w:rFonts w:cs="TH SarabunPSK" w:ascii="TH SarabunPSK" w:hAnsi="TH SarabunPSK"/>
        </w:rPr>
        <w:t>Thai Journal of Nursing Resaerch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นิคการแพทย์ มหาวิทยาลัยขอนแก่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ขอนแก่น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002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ต่ออายุสมาชิกวารสารเทคนิคการแพทย์และกายภาพบำบัด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มหาวิทยาลัยมหิดล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อกน้อย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00</w:t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ต่ออายุสมาชิกวารสารพยาบาล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ซีเอ็ดยูเคชั่น จำกั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นชั่นทาวเวอร์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46-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นา เขตบางน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ต่ออายุสมาชิกวารสาร </w:t>
      </w:r>
      <w:r>
        <w:rPr>
          <w:rFonts w:cs="TH SarabunPSK" w:ascii="TH SarabunPSK" w:hAnsi="TH SarabunPSK"/>
        </w:rPr>
        <w:t>Update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ะเอียด  พรรณเชษฐ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จิตเวชศาสตร์สมเด็จเจ้าพระย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เจ้าพระยา  เขตคลองสา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6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รพยาบาลจิตเวช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ฟอร์เมชัน แอนด์ พับลิเคชัน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9/16-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ดาภิเษก แขวงดินแด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ดินแด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ามชิกวารสาร</w:t>
      </w:r>
      <w:r>
        <w:rPr>
          <w:rFonts w:cs="TH SarabunPSK" w:ascii="TH SarabunPSK" w:hAnsi="TH SarabunPSK"/>
        </w:rPr>
        <w:t>Business.Com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ุณาส่ง </w:t>
      </w:r>
    </w:p>
    <w:p>
      <w:pPr>
        <w:pStyle w:val="Heading2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พญาไทพลาซ่า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พญาไท แขวงทุ่งพญาไท เขตราชเทวี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่ออายุสมาชิกเครือข่าย สมศ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ind w:left="288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ิม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8-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ุมวิ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จาก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ระโขน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 </w:t>
      </w:r>
      <w:r>
        <w:rPr>
          <w:rFonts w:cs="TH SarabunPSK" w:ascii="TH SarabunPSK" w:hAnsi="TH SarabunPSK"/>
        </w:rPr>
        <w:t>Mims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พัฒนาการศึกษา สถาบันพระบรมราชชน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รศึกษาพยาบา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คมกายภาพบำบัด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5/6-7,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ุณอัมรินทร์ แขวงอรุณอัม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บางกอกน้อย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Heading9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10700</w:t>
        <w:tab/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ยภาพบำบ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ศิษย์เก่าพยาบาลกระทรวงสาธารณสุข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ึก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ขวัญ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สมาคมศิษย์เก่าพยาบาลฯ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ประศาสนศาสตร์ สถาบันพัฒนบริหารศาสตร์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ีไทย แขวงคลองจั่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กะปิ  กรุงเทพ ฯ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  <w:tab/>
        <w:tab/>
        <w:t xml:space="preserve">  </w:t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การจัดการภาครัฐและเอก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 อินฟอร์เมชั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 มหาวิทยาลัยขอนแก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0002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อินฟอร์เมชั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ห้องสมุดแห่งประเทศไท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ของสมเด็จพระเทพรัตนราชสุดาฯ สยามบรมราชกุมาร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34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อาคาร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จั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ะปิ   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คืนใบเสร็จรับเง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ซีเอ็ดยูเคชั่น จำกั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นชั่นทาวเวอร์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46-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นา เขตบางน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 xml:space="preserve">ต่ออายุสมาชิกวารสาร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ธิการวารสารแพทย์  เขต </w:t>
      </w:r>
      <w:r>
        <w:rPr>
          <w:rFonts w:cs="TH SarabunPSK" w:ascii="TH SarabunPSK" w:hAnsi="TH SarabunPSK"/>
          <w:b/>
          <w:bCs/>
          <w:sz w:val="32"/>
          <w:szCs w:val="32"/>
        </w:rPr>
        <w:t>4-5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ศูนย์นครปฐม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มื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มหาวิทยาลัยคริสเตียน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 xml:space="preserve">ขออภินันทนาการวารสารแพทย์ เขต </w:t>
      </w:r>
      <w:r>
        <w:rPr>
          <w:rFonts w:cs="TH SarabunPSK" w:ascii="TH SarabunPSK" w:hAnsi="TH SarabunPSK"/>
        </w:rPr>
        <w:t>4-5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ัฒนาสุขภาพจิต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ุขภาพจิต กระทรวงสาธารณสุข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ติวานนท์  อำเภอเมื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 xml:space="preserve">      </w:t>
        <w:tab/>
        <w:t xml:space="preserve">  </w:t>
      </w:r>
      <w:r>
        <w:rPr>
          <w:rFonts w:ascii="TH SarabunPSK" w:hAnsi="TH SarabunPSK" w:cs="TH SarabunPSK"/>
        </w:rPr>
        <w:t>ต่ออายุสมาชิกวารสารสุขภาพจิตฯ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มดิ เจอร์นัล จำกัด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/1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ินสาธรทาวเวอร์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ธนบุรี เขตคลองส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มัครสมาชิกวารส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วารสารคณะพยาบาลศาสตร์ มหาวิทยาลัยนเรศว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พยาบาลศาสตร์ มหาวิทยาลัยนเรศวร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65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ation International Edutainment Public Company Limited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54 Bangna-Trad Road, Bangna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angna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angkok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</w:t>
        <w:tab/>
        <w:t xml:space="preserve">        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จัยและพัฒนา มหาวิทยาลัยหาดใหญ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/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พิ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110</w:t>
        <w:tab/>
        <w:tab/>
        <w:t xml:space="preserve">              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กิตตินาน  มะล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ook Promotion&amp;Serv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มา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กะปิ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ฤ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หนังสือจุฬาลงกรณ์มหาวิทยาลัย ศาลาพระเกี้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ญาไท เขตปทุมวัน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0:00Z</dcterms:created>
  <dc:creator>usa</dc:creator>
  <dc:description/>
  <cp:keywords/>
  <dc:language>en-US</dc:language>
  <cp:lastModifiedBy>ctu</cp:lastModifiedBy>
  <cp:lastPrinted>2013-05-15T15:39:00Z</cp:lastPrinted>
  <dcterms:modified xsi:type="dcterms:W3CDTF">2013-05-15T08:41:00Z</dcterms:modified>
  <cp:revision>119</cp:revision>
  <dc:subject/>
  <dc:title>กรุณาส่ง </dc:title>
</cp:coreProperties>
</file>