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ตรวจสอบหนังสือ วารสาร และสื่อโสตทัศน์ ศูนย์วิทยบริการและหอสมุด ปีการศึกษ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5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56200</wp:posOffset>
                </wp:positionH>
                <wp:positionV relativeFrom="paragraph">
                  <wp:posOffset>-83820</wp:posOffset>
                </wp:positionV>
                <wp:extent cx="104457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AF-LRCL-01/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7.7pt;mso-wrap-distance-left:9.05pt;mso-wrap-distance-right:9.05pt;mso-wrap-distance-top:0pt;mso-wrap-distance-bottom:0pt;margin-top:-6.6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AF-LRCL-01/5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>วัตถุประสงค์และขอบเขตการตรวจส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หนังสือ วาร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ื่อโสตทัศน์ 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เพื่อยืนยันความมีอยู่จริง ครบถ้วน สภาพพร้อมใช้งาน และ</w:t>
      </w:r>
      <w:r>
        <w:rPr>
          <w:rFonts w:ascii="Angsana New" w:hAnsi="Angsana New" w:eastAsia="Angsana New"/>
          <w:sz w:val="32"/>
          <w:sz w:val="32"/>
          <w:szCs w:val="32"/>
        </w:rPr>
        <w:t>มีการปฏิบัติเป็นตามระเบียบ ประกาศ และขั้นตอนการปฏิบัติที่เกี่ยวข้องกับหนังสือ วารสาร และสื่อโสตทัศน์</w:t>
      </w:r>
      <w:r>
        <w:rPr>
          <w:rFonts w:ascii="Angsana New" w:hAnsi="Angsana New"/>
          <w:sz w:val="32"/>
          <w:sz w:val="32"/>
          <w:szCs w:val="32"/>
        </w:rPr>
        <w:t xml:space="preserve"> โดยวิธีการสุ่มตรวจนับหนังสือ วารสาร และสื่อโสตทัศน์ พร้อมเอกสารหลักฐาน 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6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  <w:u w:val="single"/>
        </w:rPr>
        <w:t>ผลการตรวจสอบโดยสรุป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ศูนย์วิทยบริการและหอสมุ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ใหญ่มีหนังสือ วารสาร และสื่อโสตทัศน์อยู่จริงครบถ้วน สภาพพร้อมใช้งาน และการปฏิบัติเป็นไปตามระเบียบ ประกาศ คู่มือ และขั้นตอนการบริการหนังสือ วารสาร และสื่อโสตทัศน์รวมทั้ง การจัดเก็บหนังสือ วารสาร และสื่อโสตทัศน์แต่ละประเภทเป็นหมวดหมู่  และมีความเป็นระเบียบเรียบร้อย </w:t>
      </w:r>
      <w:r>
        <w:rPr>
          <w:rFonts w:ascii="Angsana New" w:hAnsi="Angsana New"/>
          <w:color w:val="000000"/>
          <w:sz w:val="32"/>
          <w:sz w:val="32"/>
          <w:szCs w:val="32"/>
        </w:rPr>
        <w:t>ยกเว้นมีประเด็นที่ตรวจพ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สังเกตบาง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 ประกอบด้วย</w:t>
      </w:r>
    </w:p>
    <w:p>
      <w:pPr>
        <w:pStyle w:val="Normal"/>
        <w:ind w:right="-108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</w:t>
      </w:r>
      <w:r>
        <w:rPr>
          <w:color w:val="000000"/>
          <w:sz w:val="32"/>
          <w:sz w:val="32"/>
          <w:szCs w:val="32"/>
        </w:rPr>
        <w:t>หนังสือสูญหายบางรายกา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พบการตัดจำหน่ายหนังสือและการบันทึกรายการนำเข้าหนังสือจัดซื้อมาทดแทนให้ชัดเจ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ผู้ใช้บริการชดใช้หนังสือสูญหายไม่เป็นไปตามประกาศมหาวิทยาลัยฯ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ำหนด</w:t>
      </w:r>
    </w:p>
    <w:p>
      <w:pPr>
        <w:pStyle w:val="Normal"/>
        <w:ind w:right="-108"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>การระบุข้อมูลแบบรับเรื่องแจ้งหนังสือสูญหายหรือชำรุดไม่ครบถ้วนตามแบบฟอร์มกำหนด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แบบรับเรื่องฯ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ังไม่มีการควบคุม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ารแสดงข้อมูลที่ไม่ชัดเจนสอดคล้องกับการปฏิบัติงาน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color w:val="000000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หนังสือชื่อเรื่อง ภาพสีประกอบโลหิตวิท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ลขทะเบียน </w:t>
      </w:r>
      <w:r>
        <w:rPr>
          <w:rFonts w:cs="Angsana New" w:ascii="Angsana New" w:hAnsi="Angsana New"/>
          <w:sz w:val="32"/>
          <w:szCs w:val="32"/>
        </w:rPr>
        <w:t xml:space="preserve">T031314 </w:t>
      </w:r>
      <w:r>
        <w:rPr>
          <w:rFonts w:ascii="Angsana New" w:hAnsi="Angsana New"/>
          <w:sz w:val="32"/>
          <w:sz w:val="32"/>
          <w:szCs w:val="32"/>
        </w:rPr>
        <w:t>แสดงสถานะ “</w:t>
      </w:r>
      <w:r>
        <w:rPr>
          <w:rFonts w:cs="Angsana New" w:ascii="Angsana New" w:hAnsi="Angsana New"/>
          <w:sz w:val="32"/>
          <w:szCs w:val="32"/>
        </w:rPr>
        <w:t xml:space="preserve">ONSHELVES” </w:t>
      </w:r>
      <w:r>
        <w:rPr>
          <w:rFonts w:ascii="Angsana New" w:hAnsi="Angsana New"/>
          <w:sz w:val="32"/>
          <w:sz w:val="32"/>
          <w:szCs w:val="32"/>
        </w:rPr>
        <w:t xml:space="preserve">ในฐานข้อมูล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ฐานสืบค้นข้อมูล </w:t>
      </w:r>
      <w:r>
        <w:rPr>
          <w:rFonts w:cs="Angsana New" w:ascii="Angsana New" w:hAnsi="Angsana New"/>
          <w:sz w:val="32"/>
          <w:szCs w:val="32"/>
        </w:rPr>
        <w:t xml:space="preserve">OPAC) </w:t>
      </w:r>
      <w:r>
        <w:rPr>
          <w:rFonts w:ascii="Angsana New" w:hAnsi="Angsana New"/>
          <w:sz w:val="32"/>
          <w:sz w:val="32"/>
          <w:szCs w:val="32"/>
        </w:rPr>
        <w:t>แต่ไม่พบตัวเล่มหนังสือที่ชั้นหนังสือ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หนังสือประจำปีการศึกษา </w:t>
      </w:r>
      <w:r>
        <w:rPr>
          <w:rFonts w:cs="Angsana New" w:ascii="Angsana New" w:hAnsi="Angsana New"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ศูนย์วิทยบริการและหอสมุด มีการปฏิบัติไม่แล้วเสร็จภายในปีการศึกษา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คู่มือกระบวนการคุณภาพ </w:t>
      </w:r>
      <w:r>
        <w:rPr>
          <w:rFonts w:cs="Angsana New" w:ascii="Angsana New" w:hAnsi="Angsana New"/>
          <w:sz w:val="32"/>
          <w:szCs w:val="32"/>
        </w:rPr>
        <w:t xml:space="preserve">(QP) </w:t>
      </w:r>
      <w:r>
        <w:rPr>
          <w:rFonts w:ascii="Angsana New" w:hAnsi="Angsana New"/>
          <w:sz w:val="32"/>
          <w:sz w:val="32"/>
          <w:szCs w:val="32"/>
        </w:rPr>
        <w:t xml:space="preserve">และเอกสารวิธีปฏิบัติงาน </w:t>
      </w:r>
      <w:r>
        <w:rPr>
          <w:rFonts w:cs="Angsana New" w:ascii="Angsana New" w:hAnsi="Angsana New"/>
          <w:sz w:val="32"/>
          <w:szCs w:val="32"/>
        </w:rPr>
        <w:t xml:space="preserve">(WI) </w:t>
      </w:r>
      <w:r>
        <w:rPr>
          <w:rFonts w:ascii="Angsana New" w:hAnsi="Angsana New"/>
          <w:sz w:val="32"/>
          <w:sz w:val="32"/>
          <w:szCs w:val="32"/>
        </w:rPr>
        <w:t xml:space="preserve">บางกิจกรรมที่เกี่ยวข้องวารสาร ไม่เป็นปัจจุบัน 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ารจัดทำรายงานรายชื่อวารสาร 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ไม่สอดคล้องกับความมีอยู่จริงของตัวเล่มวารสาร  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ตรวจนับไม่พบตัวเล่มวารสารบางรายการ ตามที่ปรากฏรายการในรายงานรายชื่อวารสาร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ปบันทึกเสียงบางรายการ มีสภาพไม่พร้อมใช้งาน และไม่ได้รับการซ่อมแซม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โดยมีรายละเอียด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ด็นที่ตรวจพบ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สังเกตบางประ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ด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ข้อสังเก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080" w:right="-10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หนังสือ มีประเด็นที่ตรวจพ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ังเกต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189"/>
        <w:gridCol w:w="3986"/>
      </w:tblGrid>
      <w:tr>
        <w:trPr>
          <w:tblHeader w:val="true"/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ที่ตรวจพ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สี่ยงและ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ข้อเสนอแน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ห็น แนวทางแก้ไขของผู้รับการตรวจส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ผลติดตามความคืบหน้า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>1.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หนังสือสูญหายบางรายการ ไม่พบการตัดจำหน่ายหนังสือและการบันทึกรายการนำเข้าหนังสือจัดซื้อมาทดแทนให้ชัดเจน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และผู้ใช้บริการชดใช้หนังสือสูญหาย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ไม่เป็นไปตามประกาศมหาวิทยาลัยฯ กำหนด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ind w:firstLine="77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.1.1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หนังสือสูญหาย กรณีชดใช้ด้วยวิธีการซื้อหนังสือมาทดแท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ไม่พบการตัดจำหน่ายหนังสือและการบันทึกรายการนำเข้าหนังสือจัดซื้อมาทดแท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แต่ใช้วิธีการบันทึก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/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แก้ไขในฐานข้อมูลคอมพิวเตอร์ให้ถูกต้อง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เช่น แก้ไขชื่อเรื่อง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และปีพิมพ์ เป็นต้น ดังนี้</w:t>
            </w:r>
          </w:p>
          <w:p>
            <w:pPr>
              <w:pStyle w:val="Normal"/>
              <w:ind w:firstLine="219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) 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การชดใช้ได้ตัวเล่มเหมือนเดิ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เล่ม 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.1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หนังสือ ปัจจัยที่มีอิทธิพลต่อการยอมรับการพัฒนา เลขทะเบีย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T020459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ปีที่พิมพ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548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.2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หนังสือ นโยบายผลิตภัณฑ์และราคา เลขทะเบีย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T013647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ปีที่พิมพ์ ไม่ระบุ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>1.3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หนังสือ ปัจจัยที่มีอิทธิพลต่อความตั้งใจที่จะสูบบุหรี่ของนักเรียนหญิงระดับมัธยมศึกษาตอนต้น เลขทะเบีย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T031702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ปีพิมพ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554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.4)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หนังสือ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Leadership that matters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เลขทะเบีย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F00842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ปีพิมพ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003</w:t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.5)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หนังสือ การวิเคราะห์ข้อมูลในการวิจัยเชิงคุณภาพ เลขทะเบีย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T020854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ปีพิมพ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547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.6)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หนังสือ สาระทบทวน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: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การพยาบาลสุขภาพจิตและจิตเวชศาสตร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T03201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ปีพิมพ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547</w:t>
            </w:r>
          </w:p>
          <w:p>
            <w:pPr>
              <w:pStyle w:val="Normal"/>
              <w:ind w:firstLine="219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การชดใช้ได้ตัวเล่มต่างปี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เล่ม คือ  หนังสือ การพยาบาลผู้ใหญ่และผู้สูงอายุ เล่ม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เลขทะเบีย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T028246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ปีพิมพ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551</w:t>
            </w:r>
          </w:p>
          <w:p>
            <w:pPr>
              <w:pStyle w:val="Normal"/>
              <w:ind w:firstLine="219"/>
              <w:jc w:val="left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การชดใช้ได้ตัวเล่มไม่เหมือนเดิม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เล่ม คือ หนังสือ คู่ม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รายการข้อวินิจฉัยการพยาบาลตามกรอบแนวคิดของโอเร็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เลขทะเบียน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T018316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ปีพิมพ์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254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ตัดจำหน่ายหนังสือสูญหาย และไม่บันทึกรายการนำเข้าหนังสือจัดซื้อมาทดแทน อาจทำให้การบันทึกบัญชีค่าเสื่อมราคาผิดพลาด และส่งผลให้รายงานงบการเงินไม่ถูกต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บันทึ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ไขข้อมูลหนังสือฯ อาจทำให้ข้อมูลหนังสือระหว่างกลุ่มงานบัญชี และศูนย์วิทยฯ ไม่ตรงกัน และอาจส่งผลให้เกิดความสับสน รวมทั้งการบันทึกบัญชีการตัดจำหน่ายหนังสือไม่ถูกต้องหรือผิดพล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จัดทำระเบียบ ประกาศ หรือขั้นตอนการปฏิบัติงานเกี่ยวข้องการตัดจำหน่ายหนังสือให้ชัดเจน เพื่อยึดถือเป็นแนวปฏิบัติที่ถูกต้อง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ตัดจำหน่ายหนังสือที่สูญหายทุกรายการและบันทึกรายการนำเข้าหนังสือจัดซื้อมาทดแทนทุกครั้ง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รแจ้งข้อมูลหนังสือที่สูญหายหรือการซื้อทดแทนให้กลุ่มงานบัญชีรับทราบเป็นลายลักษณ์อักษร เพื่อนำไปปรับปรุงเพิ่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ลดทะเบียนค่าเสื่อมราคาทุกครั้ง เช่น ชื่อเรื่อง จำนวน และราคา เป็นต้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ายการหนังสือจำนว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ล่ม ที่เสนอมา เป็นรายการหนังสือที่นักศึกษาทำหาย แล้วซื้อชดใช้กับทางศูนย์ฯ โดยวิธีการซื้อชดใช้ชื่อเรื่องเดิมแต่เป็นปีพิมพ์ใหม่ล่าสุด และบางเล่มทำสำเนาชดใช้  แต่ทางศูนย์ฯ  ไม่ได้ทำการตัดจำหน่ายหนังสือสูญหายกับทางกลุ่มงานบัญชี เพราะคิดว่าได้ตัวเล่มหนังสือครบถ้วน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มื่อนักศึกษาทำหนังสือหาย และดำเนินการซื้อหนังสือชดใช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รือทำสำเนาให้กับทางศูนย์ฯ  ต้องทำเรื่องการตัดจำหน่ายหนังสือสูญหายกับทางกลุ่มงานบัญชีทุกครั้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ริ่มดำเนินการตั้งแต่วั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ธันวาคม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ป็นต้นไป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.1.2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ผู้ใช้บริการชดใช้หนังสือสูญหายโดย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ซื้อหนังสือชื่อเรื่องไม่เหมือนกับหนังสือที่ทำสูญหายมาทดแทน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เช่น นายอานันต์ ดะนัย รหัส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530148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คณะพยาบาลศาสตร์ หลักสูตรสองภาษา ทำหนังสือ “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ู่มือรายการข้อวินิจฉัยการพยาบาลตามกรอบแนวคิดของโอเร็ม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” สูญหาย และซื้อหนังสือ “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การวิจัยทางการพยาบาล แนวคิดหลักการและวิธีปฏิบัติ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” ทดแทน เป็นต้น</w:t>
            </w:r>
          </w:p>
          <w:p>
            <w:pPr>
              <w:pStyle w:val="Normal"/>
              <w:ind w:firstLine="219"/>
              <w:jc w:val="left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ซึ่งตามระเบียบปฏิบัติมหาวิทยาลัยฯ ว่าด้วย การยืม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คืน ทรัพยากรสารนิเทศ ฉบับลงวันที่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รกฎาคม พ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ศ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. 2547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กำหนดให้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รณีที่ไม่สามารถหาทรัพยากรสารนิเทศเรื่องเดียวกันมาทดแทนได้ ให้ชำระค่าปรับเป็นจำนวนเงิน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2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เท่า ของราคาปัจจุบัน และบวกค่ากระบวนการทางเทคนิคตามกำหนด</w:t>
            </w:r>
          </w:p>
          <w:p>
            <w:pPr>
              <w:pStyle w:val="Normal"/>
              <w:ind w:firstLine="219"/>
              <w:jc w:val="left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ปฏิบัติตามระเบียบปฏิบัติมหามหาวิทยาลัย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หรือขั้นตอนไม่ครอบคลุมการปฏิบัติงาน อาจทำให้ผู้ปฏิบัติงานสับสนหรือปฏิบัติงานผิดพล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ปฏิบัติตามระเบียบฯ ที่กำหนด หรือหากการปฏิบัติงานมีการเปลี่ยนแปลงควรปรับปรุงระเบียบหรือขั้นตอนให้ครอบคลุม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ช่น การปฏิบัติงานเกี่ยวข้องหนังสือสูญหาย กรณีที่ไม่สามารถหาทรัพยากรสารนิเทศเรื่องเดียวกันมาทดแทนได้ และการปฏิบัติกรณีนักศึกษาลาออกหรือพ้นสภาพ เป็นต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รแจ้งข้อมูลหนังสือที่สูญหายหรือการซื้อทดแทนให้กลุ่มงานบัญชีรับทราบเป็นลายลักษณ์อักษร เพื่อนำไปปรับปรุงเพิ่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ลดทะเบียนค่าเสื่อมราคาทุกครั้ง เช่น ชื่อเรื่อง จำนวน และราคา เป็นต้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นื่องจากหนังสือชื่อเรื่องดังกล่าว ไม่ได้จัดพิมพ์แล้ว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ิมพ์ตั้งแต่ปี 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25......)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ละไม่สามารถหาซื้อได้ตามร้านค้าต่างๆ  จึงต้องให้นักศึกษาซื้อชดใช้ด้วยชื่อเรื่องอื่นๆ  โดยดูจากชื่อเรื่องหนังสือที่มีน้อยเล่มและนักศึกษาต้องการใช้ปริมาณมาก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ก้ไขระเบียบปฏิบัติมหาวิทยาลัยใช้ชัดเจน เรื่องกรณีที่ไม่สามารถหาทรัพยากรสารนิเทศเรื่องเดียวกันมาทดแ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ระบุข้อมูล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แบบรับเรื่องแจ้งหนังสือสูญหายหรือชำรุด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ไม่ครบถ้วนตามแบบฟอร์มกำหนด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และแบบรับเรื่องฯ ยัง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ไม่มีการควบคุม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การแสดงข้อมูลที่ไม่ชัดเจนสอดคล้องกับการปฏิบัติงาน</w:t>
            </w:r>
          </w:p>
          <w:p>
            <w:pPr>
              <w:pStyle w:val="Normal"/>
              <w:ind w:firstLine="219"/>
              <w:jc w:val="left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.2.1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การระบุข้อมูลตามแบบรับเรื่องแจ้งหนังสือสูญหายหรือชำรุดในส่วนสำหรับผู้แจ้งหาย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ไม่ครบถ้วน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เช่น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) 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ไม่พบการระบุปีพิมพ์ของหนังส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เช่น นักศึกษารหัส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540079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กนกอร สังฆมะณี 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ไม่พบการระบุสาเหตุไม่สามารถนำมาคืนในสภาพเดิมได้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เช่น นักศึกษารหัส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540079</w:t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กนกอร สังฆมะณ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544012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ิริลักษณ์  พันธุวงษ์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530148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ยอนันต์  ดะนัย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7"/>
              <w:jc w:val="left"/>
              <w:rPr>
                <w:rFonts w:ascii="Angsana New" w:hAnsi="Angsana New" w:eastAsia="Angsana New" w:cs="Angsana New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.2.2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แบบรับเรื่องแจ้งหนังสือหายหรือชำรุด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ไม่พบการควบคุมเอกสาร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ไม่พบการระบุข้อมูลที่เกี่ยวข้องหนังสือสูญหายหรือชำรุดให้ชัดเจน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มีการปฏิบัติไม่เป็นไปในแนวทางเดียวกัน 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ไม่พบการระบุเลขที่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วันที่เอกสาร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แบบรับเรื่องแจ้งหนังสือสูญหายหรือชำรุดทุกฉบับ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ไม่พบการระบุเลขที่หมู่หนังสือ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สูญหายหรือชำรุดในแบบรับเรื่องแจ้งหนังสือสูญหายหรือชำรุด</w:t>
            </w:r>
          </w:p>
          <w:p>
            <w:pPr>
              <w:pStyle w:val="Normal"/>
              <w:ind w:firstLine="361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3)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ไม่พบการระบุข้อมูลหนังสือที่จัดซื้อมาทดแทนหนังสือหายหรือชำรุด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 xml:space="preserve"> เช่น ได้ตัวเล่มต่างปีพิมพ์เป็นปีใด หรือได้ตัวเล่มไม่เหมือนเดิมเป็นชื่อเรื่องใด หรือใช้เลขทะเบียนใหม่เป็นเลขใด เป็นต้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มูลไม่ครบถ้วนตามฟอร์มกำหนดและไม่ชัดเจนสอดคล้องกับการปฏิบัติงาน อาจทำให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ู้ที่เกี่ยวข้องนำข้อมูลไปใช้ไม่ถูกต้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หรือผิดพลา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การควบคุมเอกสารที่ชัดเจน อาจทำให้เอกสารไม่ครบถ้วนหรือสูญห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ระบุข้อมูลแบบรับเรื่องแจ้งหนังสือหายหรือชำรุดให้ครบถ้วนตามแบบฟอร์มกำหน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รเพิ่มการระบุข้อมูลหรือปรับปรุงแบบฟอร์มให้ชัดเจน เช่น </w:t>
            </w:r>
          </w:p>
          <w:p>
            <w:pPr>
              <w:pStyle w:val="Normal"/>
              <w:ind w:left="45" w:firstLine="16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ำหนดลำดับเลขที่ และวันที่แบบรับเรื่องฯ เพื่อควบคุมและจัดเก็บเอกสารอย่างเป็นระบบ รวมทั้งอ้างอิงหรือสอบข้อมูลย้อนกลับได้ง่ายและสะดวกยิ่งขึ้น </w:t>
            </w:r>
          </w:p>
          <w:p>
            <w:pPr>
              <w:pStyle w:val="Normal"/>
              <w:ind w:left="45" w:firstLine="16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เลขที่หมู่ของหนังสือหายหรือชำรุดทุกครั้ง เพื่อสะดวกในการค้นหาและบันทึก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ไขในฐานข้อมูลคอมพิวเตอร์</w:t>
            </w:r>
          </w:p>
          <w:p>
            <w:pPr>
              <w:pStyle w:val="Normal"/>
              <w:ind w:left="45" w:firstLine="16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ุข้อมูลการเปลี่ยนแปล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ก้ไขฐานข้อมูลคอมพิวเตอร์รายการหนังสือหายหรือชำรุดและรายการหนังสือจัดซื้อทดแทนให้ชัดเจน เช่น รายการหนังสือหายหรือชำรุด ชื่อเรื่อง เลขทะเบียน ปีพิมพ์ และเลขที่หมู่หนังสือใด จัดซื้อหนังสือทดแทนเป็นชื่อเรื่อง เลขทะเบียน ปีพิมพ์ใด และเลขที่หมู่หนังสือใด เป็นต้น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บบฟอร์มการรับเรื่องแจ้งหนังสือสูญหายหรือชำรุด  ไม่ครอบคลุม ไม่ชัดเจน ไม่ครบถ้ว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รับปรุงแบบฟอร์มการรับเรื่องแจ้งหนังสือสูญหายหรือชำรุด ให้ครอบคลุม ชัดเจน ครบถ้ว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หนังสือชื่อเรื่อง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ภาพสีประกอบโลหิตวิทยา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ฉบับที่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2)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เลขทะเบียน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>T031314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แสดงสถานะ “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  <w:u w:val="single"/>
              </w:rPr>
              <w:t>ONSHELVES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”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ในฐานข้อมูลคอมพิวเตอร์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ฐานสืบค้นข้อมูล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OPAC)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u w:val="single"/>
              </w:rPr>
              <w:t>แต่ไม่พบตัวเล่มหนังสือที่ชั้นหนังสือ</w:t>
            </w:r>
          </w:p>
          <w:p>
            <w:pPr>
              <w:pStyle w:val="Normal"/>
              <w:ind w:firstLine="219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อาจสูญหาย ส่งผลให้มหาวิทยาลัยฯ มีค่าใช้จ่ายเพิ่มขึ้น หรือเกิดผลขาดทุนจากการจำหน่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รตรวจสอบ ติดตามหาสาเหตุราย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ไม่พบตัวเล่มให้ครบถ้วน และนำหนังสือจัดบริการที่ชั้นหนังสือตามฐานข้อมูลคอมพิวเตอร์</w:t>
            </w:r>
          </w:p>
          <w:p>
            <w:pPr>
              <w:pStyle w:val="Normal"/>
              <w:ind w:left="45" w:firstLine="162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จากการสำรวจหนังสือ พบว่าหนังสือชื่อเรื่องนี้สูญหาย ไม่พบตัวเล่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พิ่งหายเมื่อปีการศึกษ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ี้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รุปผลการสำรวจหนังสือ ปีการศึกษ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จ้งทางกลุ่มควบคุมภายในและผู้บริห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การสำรวจหนังสือประจำปีการศึกษา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>2555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>ของศูนย์วิทยบริการและหอสมุด มีการปฏิบัติไม่แล้วเสร็จภายในปีการศึกษ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รุปผลการสำรวจหนังสือไม่ทันตามปีการศึกษา อาจทำให้การบันทึกบัญชีเกี่ยวข้องหนังสือไม่ถูกต้อง หรือไม่ตรงตามปีการศึกษา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shd w:fill="FFFFFF" w:val="clear"/>
              </w:rPr>
              <w:t>ควรสำรวจหนังสือประจำปีการศึกษา ให้แล้วเสร็จภายในปีการศึกษาทุกครั้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shd w:fill="FFFFFF" w:val="clear"/>
              </w:rPr>
              <w:t>เพื่อเป็นข้อมูลการบันทึกบัญชีให้ถูกต้อง</w:t>
            </w:r>
          </w:p>
          <w:p>
            <w:pPr>
              <w:pStyle w:val="Normal"/>
              <w:ind w:left="45" w:firstLine="162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นื่องจากทางศูนย์ฯ  มีการดำเนินงานติดระบบป้องกันหนังสือสูญหาย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RFID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ทำให้การสำรวจหนังสือประจำปีการศึกษ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ดำเนินการล่าช้า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ร่งสรุปผลการสำรวจหนังสือ ประจำปีการศึกษ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5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จ้งทางผู้บริหารและกลุ่มควบคุมภายใน ทราบทันท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</w:tc>
      </w:tr>
    </w:tbl>
    <w:p>
      <w:pPr>
        <w:pStyle w:val="Normal"/>
        <w:ind w:left="720"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1080" w:right="-108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ารสาร มีประเด็นที่ตรวจพ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ังเกต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77"/>
        <w:gridCol w:w="3977"/>
      </w:tblGrid>
      <w:tr>
        <w:trPr>
          <w:tblHeader w:val="true"/>
          <w:trHeight w:val="3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ด็นที่ตรวจพบ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้อสังเก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สี่ย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และข้อเสนอแน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ห็น แนวทางแก้ไขของผู้รับการตรวจสอบและผ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ิดตามความคืบหน้า</w:t>
            </w:r>
          </w:p>
        </w:tc>
      </w:tr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ู่มือกระบวนการคุณภาพ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QP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และเอกสารวิธีปฏิบัติง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WI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บางกิจกรรมที่เกี่ยวข้องวารสาร ไม่เป็นปัจจุบั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ู่มือกระบวนการคุณภาพ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QP-LCL-002)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จัดซื้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่ออายุวารส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ู่มือกระบวนการฯ ไม่เป็นไปตามการปฏิบัติงานจริงในปัจจุบั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าจทำให้ผู้ปฏิบัติงานเกิดความสับสน และนำไปปฏิบัติไม่ถูกต้อง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shd w:fill="FFFFFF" w:val="clear"/>
              </w:rPr>
              <w:t>คว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shd w:fill="FFFFFF" w:val="clear"/>
              </w:rPr>
              <w:t>ปรับปรุงคู่มือกระบวนการฯ ให้สอดคล้องตามการปฏิบัติงานจริงในปัจจุบ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ขั้นตอนการปฏิบัติงานจริงมีการเปลี่ยนแปลงตามระเบียบของมหาวิทยาลัย ปีการศึกษ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5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ู่มือกระบวนการฯที่ใช้ตรวจเป็นฉบับเดิม ฉบับใหม่อยู่ระหว่างปรับปรุงแก้ไ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ด้ดำเนินการแก้ไขนำคู่มือฉบับเดิมมาทบทวนและแก้ไขบทกิจกรรมที่ไม่เป็นปัจจุบันให้สอดคล้องกับการปฏิบัติงานจริงในปัจจุบันเรียบร้อย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</w:tc>
      </w:tr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จัดทำรายงานรายชื่อวารสาร ปีการศึกษ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55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ไม่สอดคล้องกับความมีอยู่จริงของตัวเล่มวารสาร 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ช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2.1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วารสารภาษาไท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ชื่อวารสาร “เอกสารภาษีอากร”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ายงานฯปีการศึกษ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555 </w:t>
            </w:r>
            <w:r>
              <w:rPr>
                <w:rFonts w:ascii="Angsana New" w:hAnsi="Angsana New"/>
                <w:color w:val="000000"/>
              </w:rPr>
              <w:t xml:space="preserve">แสดงข้อมูล 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019"/>
              <w:gridCol w:w="1701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ปีที่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ฉบับที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ประจำเดือน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/>
                      <w:color w:val="000000"/>
                    </w:rPr>
                    <w:t>พฤศจิกายน</w:t>
                  </w:r>
                  <w:r>
                    <w:rPr>
                      <w:rFonts w:ascii="Angsana New" w:hAnsi="Angsana New"/>
                      <w:color w:val="000000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color w:val="000000"/>
                    </w:rPr>
                    <w:t>2555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ธันวาคม</w:t>
                  </w:r>
                  <w:r>
                    <w:rPr>
                      <w:rFonts w:ascii="Angsana New" w:hAnsi="Angsana New"/>
                      <w:color w:val="000000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color w:val="000000"/>
                    </w:rPr>
                    <w:t>255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ตรวจนับได้  </w:t>
            </w:r>
            <w:r>
              <w:rPr>
                <w:rFonts w:ascii="Angsana New" w:hAnsi="Angsana New"/>
                <w:color w:val="000000"/>
              </w:rPr>
              <w:t>พบตัวเล่ม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1019"/>
              <w:gridCol w:w="1701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ปีที่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ฉบับที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ประจำเดือน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/>
                      <w:color w:val="000000"/>
                    </w:rPr>
                    <w:t>พฤศจิกายน</w:t>
                  </w:r>
                  <w:r>
                    <w:rPr>
                      <w:rFonts w:ascii="Angsana New" w:hAnsi="Angsana New"/>
                      <w:color w:val="000000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color w:val="000000"/>
                    </w:rPr>
                    <w:t>2555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ธันวาคม</w:t>
                  </w:r>
                  <w:r>
                    <w:rPr>
                      <w:rFonts w:ascii="Angsana New" w:hAnsi="Angsana New"/>
                      <w:color w:val="000000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color w:val="000000"/>
                    </w:rPr>
                    <w:t>255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.2.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วารสารต่างประเทศ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1)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ชื่อวารสาร “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The Asian Wall Street Journal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”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เช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รายงานฯปีการศึกษา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555 </w:t>
            </w:r>
            <w:r>
              <w:rPr>
                <w:rFonts w:ascii="Angsana New" w:hAnsi="Angsana New"/>
                <w:color w:val="000000"/>
                <w:u w:val="single"/>
              </w:rPr>
              <w:t xml:space="preserve">ไม่พบการแสดงข้อมูล 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  <w:r>
              <w:rPr>
                <w:rFonts w:ascii="Angsana New" w:hAnsi="Angsana New"/>
                <w:color w:val="000000"/>
                <w:u w:val="single"/>
              </w:rPr>
              <w:t>แต่ตรวจนับได้พบมีตัวเล่มวารสาร</w:t>
            </w:r>
            <w:r>
              <w:rPr>
                <w:rFonts w:ascii="Angsana New" w:hAnsi="Angsana New"/>
                <w:color w:val="000000"/>
              </w:rPr>
              <w:t xml:space="preserve">  </w:t>
            </w:r>
          </w:p>
          <w:tbl>
            <w:tblPr>
              <w:tblW w:w="3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877"/>
              <w:gridCol w:w="1843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eastAsia="Angsana New" w:cs="Angsana New" w:ascii="Angsana New" w:hAnsi="Angsana New"/>
                      <w:color w:val="000000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000000"/>
                    </w:rPr>
                    <w:t>ปีที่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ฉบับที่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ascii="Angsana New" w:hAnsi="Angsana New"/>
                      <w:color w:val="000000"/>
                    </w:rPr>
                    <w:t>ประจำเดือน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7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December 13,201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December15-16,201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7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December15-16,201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November 13,2012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3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</w:rPr>
                  </w:pPr>
                  <w:r>
                    <w:rPr>
                      <w:rFonts w:cs="Angsana New" w:ascii="Angsana New" w:hAnsi="Angsana New"/>
                      <w:color w:val="000000"/>
                    </w:rPr>
                    <w:t>October 5-7,201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งานรายชื่อวารสารไม่ถูกต้องครบถ้วน อาจส่งผลให้รายงานฯขาดความน่าเชื่อถือ ผู้ใช้ข้อมูลนำข้อมูลไปใช้ผิดพลาด และ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ู้บริหารรับทราบข้อมูลไม่ถูกต้อง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ามมีอยู่จริงของวารสาร ไม่ตรงกับรายงานรายชื่อวารสารฯ อาจทำให้ทรัพย์สินเกิดการสูญหายได้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ควรตรวจสอบ ติดตามหาสาเหตุ และตรวจทานการแสดงข้อมูลต่างๆ ของรายงานรายชื่อวารสารฯแต่ละรายการให้ถูกต้องครบถ้วนทุกครั้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shd w:fill="FFFFFF" w:val="clear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shd w:fill="FFFFFF" w:val="clear"/>
              </w:rPr>
              <w:t>ควรปรับปรุงแก้ไขรายงานรายชื่อวารสารฯ ให้ถูกต้องครบถ้วนและเป็นปัจจุบ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การบันทึกข้อมูลวารสารไม่ถูกต้องตามตัวเล่มจริงที่ได้รับทำให้การรายงานรายชื่อวารสารที่ปรากฏไม่ตรงกับตัวเล่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ได้แก้ไขข้อมูลวารสารในโปรแกรมวารสารให้ถูกต้องทันทีที่ตรวจพบ ในข้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2.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2.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ร้อมทั้งได้ตรวจทานข้อมูลต่างๆของการลงทะเบียนให้ถูกต้องครบถ้วนก่อนทำการบันทึกข้อมูลทุกครั้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</w:tc>
      </w:tr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.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รวจนับไม่พบตัวเล่มวารสารบางรายการ ตามที่ปรากฏรายการในรายงานรายชื่อวารสาร เช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.3.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ารสารภาษาไทย</w:t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567"/>
              <w:gridCol w:w="709"/>
              <w:gridCol w:w="1134"/>
            </w:tblGrid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รายชื่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ปีที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ฉบับที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ประจำเดือน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พยาบาลสภากาชาดไทย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-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54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1-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-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55</w:t>
                  </w:r>
                </w:p>
              </w:tc>
            </w:tr>
            <w:tr>
              <w:trPr/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สถาบันอาหา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ต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55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55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เม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มิ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55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ม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มี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55</w:t>
                  </w:r>
                </w:p>
              </w:tc>
            </w:tr>
            <w:tr>
              <w:trPr/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สาธารณสุขศาสตร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พิเศษ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 xml:space="preserve">ฉบับพิเศษ 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84 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พรรษา</w:t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ก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ย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–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ธ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ค</w:t>
                  </w:r>
                  <w:r>
                    <w:rPr>
                      <w:rFonts w:cs="Angsana New" w:ascii="Angsana New" w:hAnsi="Angsana New"/>
                      <w:color w:val="000000"/>
                      <w:sz w:val="24"/>
                      <w:szCs w:val="24"/>
                    </w:rPr>
                    <w:t>.55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.3.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วารสารต่างประเทศ</w:t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567"/>
              <w:gridCol w:w="709"/>
              <w:gridCol w:w="1276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รายชื่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ปีที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ฉบับที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ngsana New" w:hAnsi="Angsana New"/>
                      <w:color w:val="000000"/>
                      <w:sz w:val="24"/>
                      <w:sz w:val="24"/>
                      <w:szCs w:val="24"/>
                    </w:rPr>
                    <w:t>ประจำเดือน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2"/>
                      <w:szCs w:val="22"/>
                    </w:rPr>
                    <w:t>Nursing 2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ngsana New" w:hAnsi="Angsana New" w:cs="Angsana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22"/>
                      <w:szCs w:val="22"/>
                    </w:rPr>
                    <w:t>December 2012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ด้รับตัวเล่มวารสารไม่ครบถ้วน อาจจะส่งผลทำให้สูญเสียประโยชน์ที่พึงจะได้รับจากการจ่ายเงินต่ออายุวารสาร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ควบคุมดูแลทรัพย์สินไม่ครบถ้วน  อาจจะส่งผลให้ทรัพย์สินเกิดการสูญหาย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รตรวจสอบ ติดตาม ให้มีตัวเล่มวารสารตามที่ได้มีการจัดซื้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่ออายุวารสาร ให้ถูกต้องครบถ้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การต่ออายุสมาชิกวารสารดังกล่าวต่อเนื่องทุกปี ส่วนการได้รับตัวเล่มวารสารจะขึ้นอยู่กับเจ้าของวารสารแต่ละแห่งผลิต ซึ่งวารสารภาษาไทยส่วนใหญ่จะตีพิมพ์เผยแพร่ล่าช้ากว่ากำหนด บางชื่อเรื่องตีพิมพ์ช้ากว่าปีปัจจุบันประมาณ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-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ดังรายชื่อ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รื่องที่อ้างถึงในข้อ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3.1,2.3.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ีการติดตามการรับตัวเล่มให้ครบถ้วนตามรายการที่ต่อสมาชิกต่อเนื่อง เช่น วารสารพยาบาลสภากาชาดไทย ปี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-3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ดือนมกราคม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-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ป็นฉบับล่าสุดของวารสาร ได้รับตัวเล่มวั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ธ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56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ารสารสาธารณสุขศาสตร์ ปี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ฉบับพิเศ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8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พรรษา เป็นฉบับที่จัดทำเพิ่มพิเศษ ซึ่งตัวเล่มให้บริการในศูนย์วิทยบริการฯ แต่ยังหาไม่พบและจะค้นหาตัวเล่มให้พบเมื่อพบตัวเล่มจะรีบแจ้งให้ทราบทันท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1080" w:right="-10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สื่อโสต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ระเด็นที่ตรวจพ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ังเกต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940"/>
        <w:gridCol w:w="3920"/>
      </w:tblGrid>
      <w:tr>
        <w:trPr>
          <w:tblHeader w:val="true"/>
          <w:trHeight w:val="3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ที่ตรวจพ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สี่ยง 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ข้อเสนอแน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 แนวทางแก้ไขของผู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รวจสอบและผลติดตามความคืบหน้า</w:t>
            </w:r>
          </w:p>
        </w:tc>
      </w:tr>
      <w:tr>
        <w:trPr>
          <w:trHeight w:val="3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ทปบันทึกเสียงบางรายการ มีสภาพไม่พร้อมใช้งาน และไม่ได้รับการซ่อมแซม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ลขทะเบีย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TC 39/3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ชื่อเรื่อง การใช้ภาษาอังกฤษ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017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้วน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ชำรุดจำนว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ลั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ารใช้ประโยชน์ของวัสดุ อุปกรณ์ไม่คุ้มค่า เสื่อมสภาพ หรือชำรุด  อาจส่งผลให้ไม่เพียงพอต่อความต้องการ ของผู้ใช้บริ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รมีการตรวจสอบทรัพย์สิ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ของศูนย์วิทยบริการ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ห้มีสภาพพร้อมใช้งานอยู่เสม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ากทรัพย์สินใด มีสภาพชำรุด ไม่สามารถซ่อมแซมได้ หรือเสื่อมสภาพ ล้าสมัยไม่เหมาะแก่การนำมาใช้งาน ควรขออนุมัติตัดจำหน่ายตามขั้นต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ทปบันทึกเสียง ทะเบีย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TC 39/36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ชำรุดเนื่องจากการขนย้ายตู้เก็บเทป ช่วงการซ่อมแซมกระเบื้องปูพื้นของศูนย์ฯ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ดำเนินการแก้ไขแล้ว โดยการทำสำเ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มื่อวันที่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พฤศจิกายน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556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หัวหน้ากลุ่มงานบริการสารนิเทศ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ผู้อำนวยการศูนย์วิทยบริการฯ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</w:tc>
      </w:tr>
    </w:tbl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1080" w:right="-108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สื่อโสต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ข้อสังเกตที่ตรวจพบ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940"/>
        <w:gridCol w:w="3920"/>
      </w:tblGrid>
      <w:tr>
        <w:trPr>
          <w:tblHeader w:val="true"/>
          <w:trHeight w:val="3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ตรวจพ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สี่ยง 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ข้อเสนอแน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ห็น แนวทางแก้ไขของผู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ตรวจสอบและผลติดตามความคืบหน้า</w:t>
            </w:r>
          </w:p>
        </w:tc>
      </w:tr>
      <w:tr>
        <w:trPr>
          <w:trHeight w:val="37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รวจนับไม่พบ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ม้วนวิดีโอเท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บางรายการ ตามที่ปรากฏรายการใ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ะเบียนรายชื่อวิดีโอเท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เช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1.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VC/N7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ชื่อเรื่อง ทฤษฏีการพยาบาลของโอเร็ม ผลิตโดย คณะแพทย์ศาสตร์ โรงพยาบาลศิริราช เวล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ท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1.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VC/N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ชื่อเรื่อง กลุ่มเซลล์ประสาทในไขสันหลัง ผลิตโดย น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กรียงไกร อุรุโสภณ เวล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ที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1.3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หัส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VC/N15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ชื่อเรื่อ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LAB SPINAL CARD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ผลิตโดย อาจารย์ภูเก็ต เวล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ที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1.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หัส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VC/N195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ชื่อเรื่อ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NEURO- ANATIOMY 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ผลิตโดย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Focus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2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ท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ารควบคุมดูแลทรัพย์สินไม่ครบถ้วน  อาจจะส่งผลให้ทรัพย์สินเกิดการสูญหาย และอาจมีค่าใช้จ่ายเพิ่มขึ้น 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jc w:val="lef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วรตรวจสอบ ติดตามหาสาเหตุรายการม้วนวิดีโอเทปที่ไม่พบ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ห้ครบถ้วนตามทะเบียน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ากทรัพย์สินเกิดการสูญหาย หรือมีสภาพชำรุด ควรแจ้งให้ผู้บริหารรับทราบ และดำเนินการตามขั้นต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รายการวีดิโอเทป จำนว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ชื่อเรื่อง ที่สำรวจไม่พบ เนื่องจากวีดิโอเทปรายชื่อดังกล่าวไม่มีในศูนย์ฯ  ตั้งแต่การนำเข้าเมื่อปี 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2541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จากทางแผนกโสตทัศน์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แนวทาง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ทำเรื่องตัดจำหน่ายออกจากศูนย์ฯ  เพราะผู้ใช้บริการน้อย และวีดิโอเก่า ภาพของวีดิโอไม่ชัดเจ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วันที่แก้ไข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………………………………………………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1.    ………………..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(......................................)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 เจ้าหน้าที่ศูนย์วิทยบริการฯ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2.   …………………..……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งสาวธัญญรัตน์  ธิชัย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 หัวหน้ากลุ่มงานบริการสารนิเทศ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: …………………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ผู้บริหารกำกับดูแล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างสาวนิพรรณ  ทัฬหะกุลธร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ตำแหน่ง ผู้อำนวยการศูนย์วิทยบริการฯ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: ………………….    </w:t>
            </w:r>
          </w:p>
        </w:tc>
      </w:tr>
    </w:tbl>
    <w:p>
      <w:pPr>
        <w:pStyle w:val="Normal"/>
        <w:ind w:right="-108" w:hanging="0"/>
        <w:jc w:val="left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รวจสอบโด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ind w:left="720" w:right="-108" w:hanging="3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างสาวณัชชาพัชญ์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ชาวนาวิก</w:t>
      </w:r>
    </w:p>
    <w:p>
      <w:pPr>
        <w:pStyle w:val="Normal"/>
        <w:numPr>
          <w:ilvl w:val="0"/>
          <w:numId w:val="2"/>
        </w:numPr>
        <w:ind w:left="720" w:right="-108" w:hanging="3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างสาวสรารัตน์ 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ิตรเพริศธาตรี</w:t>
      </w:r>
    </w:p>
    <w:p>
      <w:pPr>
        <w:pStyle w:val="Normal"/>
        <w:numPr>
          <w:ilvl w:val="0"/>
          <w:numId w:val="2"/>
        </w:numPr>
        <w:ind w:left="720" w:right="-108" w:hanging="3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างสาวกรรณิการ์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พุ่มพูลสวัสดิ์</w:t>
      </w:r>
    </w:p>
    <w:sectPr>
      <w:headerReference w:type="default" r:id="rId2"/>
      <w:type w:val="nextPage"/>
      <w:pgSz w:w="11906" w:h="16838"/>
      <w:pgMar w:left="1134" w:right="851" w:gutter="0" w:header="709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89075</wp:posOffset>
              </wp:positionH>
              <wp:positionV relativeFrom="paragraph">
                <wp:posOffset>-4445</wp:posOffset>
              </wp:positionV>
              <wp:extent cx="2971800" cy="1056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แบบฟอร์ม</w:t>
                          </w:r>
                          <w:r>
                            <w:rPr>
                              <w:rFonts w:cs="AngsanaUPC"/>
                              <w:b/>
                              <w:b/>
                              <w:bCs/>
                              <w:vanish/>
                              <w:sz w:val="24"/>
                              <w:sz w:val="24"/>
                              <w:szCs w:val="24"/>
                            </w:rPr>
                            <w:t>ูแบบ</w:t>
                          </w:r>
                          <w:r>
                            <w:rPr>
                              <w:rFonts w:cs="AngsanaUPC"/>
                              <w:b/>
                              <w:bCs/>
                              <w:vanish/>
                              <w:sz w:val="24"/>
                              <w:szCs w:val="24"/>
                            </w:rPr>
                            <w:t>c[[</w:t>
                          </w:r>
                          <w:r>
                            <w:rPr>
                              <w:rFonts w:cs="AngsanaUPC"/>
                              <w:b/>
                              <w:b/>
                              <w:bCs/>
                              <w:vanish/>
                              <w:sz w:val="24"/>
                              <w:sz w:val="24"/>
                              <w:szCs w:val="24"/>
                            </w:rPr>
                            <w:t>แแแแแแ</w:t>
                          </w:r>
                          <w:r>
                            <w:rPr>
                              <w:rFonts w:cs="AngsanaUPC"/>
                              <w:b/>
                              <w:bCs/>
                              <w:vanish/>
                              <w:sz w:val="24"/>
                              <w:szCs w:val="24"/>
                            </w:rPr>
                            <w:t>ccc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(Form : FM)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Cordia New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gsan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ะดาษทำการ</w:t>
                          </w:r>
                          <w:r>
                            <w:rPr>
                              <w:rFonts w:cs="AngsanaUPC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 w:cs="Angsan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ใบสรุปประเด็นที่ตรวจพบแจ้งหน่วยรับตรวจชี้แจ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34pt;height:83.2pt;mso-wrap-distance-left:9.05pt;mso-wrap-distance-right:9.05pt;mso-wrap-distance-top:0pt;mso-wrap-distance-bottom:0pt;margin-top:-0.35pt;mso-position-vertical-relative:text;margin-left:117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แบบฟอร์ม</w:t>
                    </w:r>
                    <w:r>
                      <w:rPr>
                        <w:rFonts w:cs="AngsanaUPC"/>
                        <w:b/>
                        <w:b/>
                        <w:bCs/>
                        <w:vanish/>
                        <w:sz w:val="24"/>
                        <w:sz w:val="24"/>
                        <w:szCs w:val="24"/>
                      </w:rPr>
                      <w:t>ูแบบ</w:t>
                    </w:r>
                    <w:r>
                      <w:rPr>
                        <w:rFonts w:cs="AngsanaUPC"/>
                        <w:b/>
                        <w:bCs/>
                        <w:vanish/>
                        <w:sz w:val="24"/>
                        <w:szCs w:val="24"/>
                      </w:rPr>
                      <w:t>c[[</w:t>
                    </w:r>
                    <w:r>
                      <w:rPr>
                        <w:rFonts w:cs="AngsanaUPC"/>
                        <w:b/>
                        <w:b/>
                        <w:bCs/>
                        <w:vanish/>
                        <w:sz w:val="24"/>
                        <w:sz w:val="24"/>
                        <w:szCs w:val="24"/>
                      </w:rPr>
                      <w:t>แแแแแแ</w:t>
                    </w:r>
                    <w:r>
                      <w:rPr>
                        <w:rFonts w:cs="AngsanaUPC"/>
                        <w:b/>
                        <w:bCs/>
                        <w:vanish/>
                        <w:sz w:val="24"/>
                        <w:szCs w:val="24"/>
                      </w:rPr>
                      <w:t>ccc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(Form : FM)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cs="Cordia New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Angsan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ะดาษทำการ</w:t>
                    </w:r>
                    <w:r>
                      <w:rPr>
                        <w:rFonts w:cs="AngsanaUPC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Times New Roman" w:hAnsi="Times New Roman" w:cs="Angsan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ใบสรุปประเด็นที่ตรวจพบแจ้งหน่วยรับตรวจชี้แจ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432935</wp:posOffset>
              </wp:positionH>
              <wp:positionV relativeFrom="paragraph">
                <wp:posOffset>-4445</wp:posOffset>
              </wp:positionV>
              <wp:extent cx="1770380" cy="3860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FM-IAS-0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9.4pt;height:30.4pt;mso-wrap-distance-left:9.05pt;mso-wrap-distance-right:9.05pt;mso-wrap-distance-top:0pt;mso-wrap-distance-bottom:0pt;margin-top:-0.35pt;mso-position-vertical-relative:text;margin-left:34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FM-IAS-0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4436110</wp:posOffset>
              </wp:positionH>
              <wp:positionV relativeFrom="paragraph">
                <wp:posOffset>681355</wp:posOffset>
              </wp:positionV>
              <wp:extent cx="1081405" cy="370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8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5.15pt;height:29.2pt;mso-wrap-distance-left:9.05pt;mso-wrap-distance-right:9.05pt;mso-wrap-distance-top:0pt;mso-wrap-distance-bottom:0pt;margin-top:53.65pt;mso-position-vertical-relative:text;margin-left:349.3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8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3175</wp:posOffset>
              </wp:positionH>
              <wp:positionV relativeFrom="paragraph">
                <wp:posOffset>-4445</wp:posOffset>
              </wp:positionV>
              <wp:extent cx="1600200" cy="1056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71170" cy="3625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6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Angsana New" w:hAnsi="Angsana New"/>
                              <w:sz w:val="23"/>
                              <w:sz w:val="23"/>
                              <w:szCs w:val="23"/>
                            </w:rPr>
                            <w:t xml:space="preserve">กลุ่มงานตรวจสอบภายใน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Angsana New" w:hAnsi="Angsana New"/>
                              <w:sz w:val="23"/>
                              <w:sz w:val="23"/>
                              <w:szCs w:val="23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6pt;height:83.2pt;mso-wrap-distance-left:9.05pt;mso-wrap-distance-right:9.05pt;mso-wrap-distance-top:0pt;mso-wrap-distance-bottom:0pt;margin-top:-0.35pt;mso-position-vertical-relative:text;margin-left:0.2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471170" cy="3625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6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sz w:val="23"/>
                        <w:szCs w:val="23"/>
                      </w:rPr>
                    </w:pPr>
                    <w:r>
                      <w:rPr>
                        <w:rFonts w:ascii="Angsana New" w:hAnsi="Angsana New"/>
                        <w:sz w:val="23"/>
                        <w:sz w:val="23"/>
                        <w:szCs w:val="23"/>
                      </w:rPr>
                      <w:t xml:space="preserve">กลุ่มงานตรวจสอบภายใน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sz w:val="23"/>
                        <w:szCs w:val="23"/>
                      </w:rPr>
                    </w:pPr>
                    <w:r>
                      <w:rPr>
                        <w:rFonts w:ascii="Angsana New" w:hAnsi="Angsana New"/>
                        <w:sz w:val="23"/>
                        <w:sz w:val="23"/>
                        <w:szCs w:val="23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3"/>
                        <w:szCs w:val="23"/>
                      </w:rPr>
                    </w:pPr>
                    <w:r>
                      <w:rPr>
                        <w:rFonts w:cs="Angsana New" w:ascii="Angsana New" w:hAnsi="Angsana New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432935</wp:posOffset>
              </wp:positionH>
              <wp:positionV relativeFrom="paragraph">
                <wp:posOffset>92075</wp:posOffset>
              </wp:positionV>
              <wp:extent cx="1770380" cy="370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 2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ตุลาคม 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6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9.4pt;height:29.2pt;mso-wrap-distance-left:9.05pt;mso-wrap-distance-right:9.05pt;mso-wrap-distance-top:0pt;mso-wrap-distance-bottom:0pt;margin-top:7.25pt;mso-position-vertical-relative:text;margin-left:34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 2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ตุลาคม 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6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489575</wp:posOffset>
              </wp:positionH>
              <wp:positionV relativeFrom="paragraph">
                <wp:posOffset>165735</wp:posOffset>
              </wp:positionV>
              <wp:extent cx="713740" cy="393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9370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6.2pt;height:31pt;mso-wrap-distance-left:9.05pt;mso-wrap-distance-right:9.05pt;mso-wrap-distance-top:0pt;mso-wrap-distance-bottom:0pt;margin-top:13.05pt;mso-position-vertical-relative:text;margin-left:432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19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color w:val="00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color w:val="00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Angsan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eastAsia="Angsana New" w:cs="AngsanaUPC"/>
      <w:color w:val="008000"/>
      <w:lang w:bidi="th-TH"/>
    </w:rPr>
  </w:style>
  <w:style w:type="paragraph" w:styleId="TextBodyIndent">
    <w:name w:val="Body Text Indent"/>
    <w:basedOn w:val="Normal"/>
    <w:pPr>
      <w:ind w:right="-108" w:hanging="0"/>
    </w:pPr>
    <w:rPr>
      <w:rFonts w:ascii="Times New Roman" w:hAnsi="Times New Roman" w:cs="Times New Roman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eastAsia="Angsana New" w:cs="AngsanaUPC"/>
      <w:color w:val="0000FF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  <w:jc w:val="both"/>
    </w:pPr>
    <w:rPr>
      <w:rFonts w:ascii="AngsanaUPC" w:hAnsi="AngsanaUPC" w:eastAsia="Angsana New" w:cs="AngsanaUPC"/>
      <w:color w:val="FF0000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510"/>
      <w:jc w:val="both"/>
    </w:pPr>
    <w:rPr>
      <w:rFonts w:ascii="AngsanaUPC" w:hAnsi="AngsanaUPC" w:eastAsia="Angsana New" w:cs="AngsanaUPC"/>
      <w:color w:val="FF0000"/>
      <w:sz w:val="32"/>
      <w:szCs w:val="32"/>
      <w:lang w:bidi="th-TH"/>
    </w:rPr>
  </w:style>
  <w:style w:type="paragraph" w:styleId="Style6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2"/>
      <w:szCs w:val="32"/>
      <w:u w:val="double"/>
      <w:lang w:bidi="th-TH"/>
    </w:rPr>
  </w:style>
  <w:style w:type="paragraph" w:styleId="Style7">
    <w:name w:val="ข้อความแบบบล็อก"/>
    <w:basedOn w:val="Normal"/>
    <w:qFormat/>
    <w:pPr>
      <w:ind w:left="495" w:right="-108" w:hanging="0"/>
    </w:pPr>
    <w:rPr>
      <w:rFonts w:ascii="Times New Roman" w:hAnsi="Times New Roman" w:cs="Times New Roman"/>
      <w:color w:val="0000FF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2">
    <w:name w:val="3"/>
    <w:basedOn w:val="Normal"/>
    <w:next w:val="TextBody"/>
    <w:qFormat/>
    <w:pPr/>
    <w:rPr>
      <w:rFonts w:ascii="AngsanaUPC" w:hAnsi="AngsanaUPC" w:eastAsia="Angsana New" w:cs="AngsanaUPC"/>
      <w:sz w:val="32"/>
      <w:szCs w:val="32"/>
    </w:rPr>
  </w:style>
  <w:style w:type="paragraph" w:styleId="22">
    <w:name w:val="2"/>
    <w:basedOn w:val="Normal"/>
    <w:next w:val="TextBody"/>
    <w:qFormat/>
    <w:pPr/>
    <w:rPr>
      <w:rFonts w:ascii="AngsanaUPC" w:hAnsi="AngsanaUPC" w:eastAsia="Angsana New" w:cs="AngsanaUPC"/>
      <w:sz w:val="32"/>
      <w:szCs w:val="32"/>
    </w:rPr>
  </w:style>
  <w:style w:type="paragraph" w:styleId="1">
    <w:name w:val="1"/>
    <w:basedOn w:val="Normal"/>
    <w:next w:val="3"/>
    <w:qFormat/>
    <w:pPr/>
    <w:rPr>
      <w:rFonts w:ascii="AngsanaUPC" w:hAnsi="AngsanaUPC" w:eastAsia="Angsana New" w:cs="AngsanaUPC"/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0:00Z</dcterms:created>
  <dc:creator>E-3200</dc:creator>
  <dc:description/>
  <cp:keywords/>
  <dc:language>en-US</dc:language>
  <cp:lastModifiedBy>ctu</cp:lastModifiedBy>
  <cp:lastPrinted>2013-12-23T16:14:00Z</cp:lastPrinted>
  <dcterms:modified xsi:type="dcterms:W3CDTF">2013-12-24T08:37:00Z</dcterms:modified>
  <cp:revision>7</cp:revision>
  <dc:subject/>
  <dc:title>ใบขอดำเนินการด้านเอกสาร</dc:title>
</cp:coreProperties>
</file>