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รุปการศึกษาดูงานสำนักวิทยบริการและเทคโนโลยีสารสนเทศ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หาวิทยาลัยราชภัฏนครปฐ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ละหอสมุดมหาวิทยาลัยศิลปาก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วิทยาเขตพระราชวังสนามจันทร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4  </w:t>
      </w:r>
      <w:r>
        <w:rPr>
          <w:b/>
          <w:b/>
          <w:bCs/>
          <w:sz w:val="32"/>
          <w:sz w:val="32"/>
          <w:szCs w:val="32"/>
        </w:rPr>
        <w:t>กุมภาพันธ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55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โด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บุคลากรศูนย์วิทยบริการและหอสมุ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หาวิทยาลัยคริสเตีย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*********************************************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ำนักวิทยบริการและเทคโนโลยีสารสนเทศ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หาวิทยาลัยราชภัฏนครปฐ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ื้นที่ให้บริการประกอบด้ว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อาค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คาร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ืออาคารบรรณราชนครินท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7 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ชื่อมต่อกับอาค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(5 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แต่ละชั้นให้บริการที่แตกต่างกันไปเพื่อตอบสนองต่อความต้องการของผู้ใช้บริ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* 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ให้บริการมุมอ่านหนังสือพิมพ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ุมหนังสือใหม่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ิทรรศ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ริการตอบคำถามและช่วยการค้นคว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การรับฝากของและเป็นสำนักงานผู้อำนวยการ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ุดเด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มีจำนวนหนังสือพิมพ์ให้บริการ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4 </w:t>
      </w:r>
      <w:r>
        <w:rPr>
          <w:sz w:val="32"/>
          <w:sz w:val="32"/>
          <w:szCs w:val="32"/>
        </w:rPr>
        <w:t>ชื่อ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้งหนังสือพิมพ์ภาษา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าษาอังกฤษ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าษาจี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หนังสือพิมพ์ท้องถิ่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ัดมุมบริการตอบคำถามโดยเฉพาะมีเจ้าหน้าที่ให้บริ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ื้นที่จัดนิทรรศการเหมาะสม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*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  </w:t>
      </w:r>
      <w:r>
        <w:rPr>
          <w:sz w:val="32"/>
          <w:sz w:val="32"/>
          <w:szCs w:val="32"/>
        </w:rPr>
        <w:t>บริการวาร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สือพิมพ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ุล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ฤตภา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ฤตภาคออนไลน์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ุดเด่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ารสารมีความหลากหล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อบสนองทุกความสนใจของผู้ใช้บริการ</w:t>
      </w:r>
    </w:p>
    <w:p>
      <w:pPr>
        <w:pStyle w:val="Normal"/>
        <w:ind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*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บริการยื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คืนหนังสือ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หนังสือ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ว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000-200  </w:t>
      </w:r>
      <w:r>
        <w:rPr>
          <w:sz w:val="32"/>
          <w:sz w:val="32"/>
          <w:szCs w:val="32"/>
        </w:rPr>
        <w:t>มุมความรู้ตลาดทุนในสถาบันการศึก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ริการถ่ายเอกสาร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ุดเด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อาคาร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จุดให้บริการยื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คืนหนังส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ดียวเท่า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บบการให้บริการรวดเร็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การจัดแสดงของรางวัลสำหรับนักอ่านที่ร่วมกิจกรรมกับห้องสมุ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ลังจากคืนหนังสือเสร็จแล้วมุมพักหนังสือตามหมวดหมู่ซึ่งง่ายต่อการเก็บขึ้นชั้นให้บริ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ให้บริการถ่ายเอกสารมีห้องเป็นสัดส่วนไม่ส่งเสียงดังรบกว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*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บริการตอบคำถามและช่วยการค้นคว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ว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00-500  </w:t>
      </w:r>
      <w:r>
        <w:rPr>
          <w:sz w:val="32"/>
          <w:sz w:val="32"/>
          <w:szCs w:val="32"/>
        </w:rPr>
        <w:t>หนังสืออ้างอิ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ริการฐานข้อมูลอิเล็กทรอนิกส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ว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00-900  </w:t>
      </w:r>
      <w:r>
        <w:rPr>
          <w:sz w:val="32"/>
          <w:sz w:val="32"/>
          <w:szCs w:val="32"/>
        </w:rPr>
        <w:t>มุมพยาบาลศาสตร์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ุดเด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การจัดมุมหนังสือเฉพาะสำหรับสาขานิติศาสต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ยาบาลศาสต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ง่ายต่อการค้นคว้าของผู้ใช้บริการ</w:t>
      </w:r>
    </w:p>
    <w:p>
      <w:pPr>
        <w:pStyle w:val="Normal"/>
        <w:ind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*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ห้องศาสน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ิทยานิพนธ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งานวิจ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วนิย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่องส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้องประชุมและห้องอบรม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*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บริการโสตทัศนวัสด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้องชมโทรทัศ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้องมินิเธียเตอ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คาราโอเกะ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ุดเด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โสตทัศนวัสดุมีจำนวนมากและหลายหลายประเภ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้องบริการมินิเธียเตอร์</w:t>
      </w:r>
      <w:r>
        <w:rPr>
          <w:sz w:val="32"/>
          <w:szCs w:val="32"/>
        </w:rPr>
        <w:t xml:space="preserve">/           </w:t>
      </w:r>
      <w:r>
        <w:rPr>
          <w:sz w:val="32"/>
          <w:sz w:val="32"/>
          <w:szCs w:val="32"/>
        </w:rPr>
        <w:t>คาราโอเก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บริการที่มีผู้ใช้บริการจำนวนมาก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*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ห้องจดหมายเหตุมหาวิทยาล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** </w:t>
      </w:r>
      <w:r>
        <w:rPr>
          <w:sz w:val="32"/>
          <w:sz w:val="32"/>
          <w:szCs w:val="32"/>
        </w:rPr>
        <w:t>ในทุกชั้นที่จัดให้บริการจะมีมุมจัดแสดงหนังสือให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เป็นการส่งเสริมการอ่านที่ดีมาก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หนังสือที่ให้บริการจะเสริมปกหนาก่อนทุกเล่มทำให้คงทนต่อการใช้งานแต่ต้องใช้ระยะเวลาในการจัดเตรีย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หนังสือที่ซ่อมแซมมีจำนวนมากเจ้าหน้าที่ให้บริการมีจำนวนน้อ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บางครั้งต้องนำกลับไปทำนอกเวลาปฏิบัติ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ผู้ใช้บริการ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,500 </w:t>
      </w:r>
      <w:r>
        <w:rPr>
          <w:sz w:val="32"/>
          <w:sz w:val="32"/>
          <w:szCs w:val="32"/>
        </w:rPr>
        <w:t>ค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วัน</w:t>
      </w:r>
    </w:p>
    <w:p>
      <w:pPr>
        <w:pStyle w:val="Normal"/>
        <w:ind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าค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บริการเทคโนโลยีสารสนเทศและการสื่อ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กอบด้วยหน่วยพัฒนาเว็บไซต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่วยพัฒนาสื่อเรียนรู้อิเล็กทรอนิกส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่วยพัฒนาระบบเครือข่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หน่วยบริการเทคโนโลยีสารสนเท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ศูนย์การเรียนรู้ด้วยตนเ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ริการอินเตอร์เน็ต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ุดเด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อมพิวเตอร์ให้บริการ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0 </w:t>
      </w:r>
      <w:r>
        <w:rPr>
          <w:sz w:val="32"/>
          <w:sz w:val="32"/>
          <w:szCs w:val="32"/>
        </w:rPr>
        <w:t>เค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ขณะที่เข้าเยี่ยมชมมีผู้ใช้บริการเต็มทุกเค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อมพิวเตอร์ซึ่งจัดไว้ให้บริ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rint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เฉพา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เค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่าบริการแผ่น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** </w:t>
      </w:r>
      <w:r>
        <w:rPr>
          <w:sz w:val="32"/>
          <w:sz w:val="32"/>
          <w:szCs w:val="32"/>
        </w:rPr>
        <w:t>การให้บริการของสำนักวิทยบริการและเทคโนโลยีสารสนเท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หาวิทยาลัยราชภัฏนครปฐ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องค์กรแห่งการเรียนรู้ที่มี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มาตรฐานการทำงานด้านเทคโนโลยีสารสนเทศและการสื่อ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ดการบริการสนับสนุนส่งเสริมการเรียนการสอนและการวิจัยอย่างมีประสิทธิ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ัฒนาและส่งเสริมการเป็นสังคมแห่งการเรียนรู้ตลอดชีวิตและให้ความร่วมมือกับเครือข่ายในการพัฒนาห้องสมุดสถาบันอุดมศึก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การพัฒนาบุคลากรอยู่เสมอทั้งภายในและภายนอกประ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สร้างเสริมความรู้และทักษะเพิ่มประสิทธิภาพในการปฏิบัติงา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3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11455</wp:posOffset>
                </wp:positionV>
                <wp:extent cx="3543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.65pt" to="377.95pt,16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อสมุดพระราชวังสนามจันทร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ำนักหอสมุดกล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หาวิทยาลัยศิลปาก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ก่อตั้งเม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11  </w:t>
      </w:r>
      <w:r>
        <w:rPr>
          <w:sz w:val="32"/>
          <w:sz w:val="32"/>
          <w:szCs w:val="32"/>
        </w:rPr>
        <w:t>พื้นที่ให้บริการมีสองอาค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คารหอสมุดพระราชวังสนามจันท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คารหม่อมหลวงป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ลา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สองอาคารมีทางเชื่อมติดต่อกันที่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 xml:space="preserve"> </w:t>
      </w:r>
    </w:p>
    <w:p>
      <w:pPr>
        <w:pStyle w:val="Normal"/>
        <w:ind w:left="360" w:firstLine="36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ให้บริการ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* </w:t>
      </w:r>
      <w:r>
        <w:rPr>
          <w:sz w:val="32"/>
          <w:sz w:val="32"/>
          <w:szCs w:val="32"/>
        </w:rPr>
        <w:t>ชั้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บริการยืม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คืนหนังส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การหนังสือพิมพ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ริการโทรทัศน์ผ่านดาวเทีย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ศูนย์นิทรรศ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หายา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ที่ได้รับรางวั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ริการรับฝากของ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จุดเด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บบการยื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คืนหนังสือรวดเร็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จ้าหน้าที่มีความชำนาญยิ้มแย้มแจ่มใ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ระบบออกใบแทนใบเสร็จค่าปรับหนังส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จัดนิทรรศการดูทันสมัยเรียบร้อยและเนื้อหาสาระครบถ้วน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*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บริการฐานข้อมู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ริการตอบคำถามและช่วยการค้นคว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ริการยืม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ถ่ายเอกสารระหว่างห้องสมุดและระหว่างวิทยาเข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ิทยานิพนธ์ระดับปริญญาโท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เอ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ริการถ่ายเอกสาร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จุดเด่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จำนวนฐานข้อมูลออนไลน์หลากหลายให้ผู้ใช้บริการเลือกค้นคว้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บริการถ่ายเอกสารครบวงจ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บริการเย็บ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เข้าเล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การด้วย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*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อาคารหอสมุด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หนังสือสาขามนุษยศาสตร์และสังคมศาสต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าษาไทย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หนังสือเยาวช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สารนิพนธ์ระดับปริญญาตร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้องโลกของหน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</w:t>
      </w:r>
      <w:r>
        <w:rPr>
          <w:sz w:val="32"/>
          <w:sz w:val="32"/>
          <w:szCs w:val="32"/>
        </w:rPr>
        <w:t>อาคารหม่อมหลวงปิ่น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วารสารวิชาการฉบับปัจจุบ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ารสารวิชาการเย็บเล่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ิตยส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วารสารฉบับล่วง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ุลส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ชกิจจานุเบกษา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จุดเด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จัดชั้นหนังสือเป็นระเบียบเรียบร้อ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ารสารหลากหลายสาขาและมีจำนวนมากให้เลือก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จัดเก็บหนังสือพิมพ์เก่าดีมากสะดวกต่อการค้นหา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*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อาคารหอสมุด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หนังสือสาขามนุษยศาสตร์และสังคมศาสต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าษาอังกฤษ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หนังสือภาษาจี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ญี่ปุ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าหล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ฝรั่งเศสและเยอรม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วนิย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ศูนย์ข้อมูลฝรั่งเศส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ไทยศึกษา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</w:t>
      </w:r>
      <w:r>
        <w:rPr>
          <w:sz w:val="32"/>
          <w:sz w:val="32"/>
          <w:szCs w:val="32"/>
        </w:rPr>
        <w:t>อาคารหม่อมหลวงป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การโสตทัศน์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การห้องบันทึกเสีย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ริการห้องดูหนั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ฟังเพล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้องอนุสรณ์ศาสตราจารย์หม่อมหลวงปิ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าลากุล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จุดเด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sz w:val="32"/>
          <w:sz w:val="32"/>
          <w:szCs w:val="32"/>
        </w:rPr>
        <w:t>หนังสือมีหลายภาษาตอบสนองผู้ใช้บริการที่ต้องการค้นคว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สตทัศน์ฯมีจำนวน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ากหลายทั้งประเภทวิชาการและบันเทิงให้บริการแก่ผู้ใช้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60"/>
        <w:rPr>
          <w:sz w:val="32"/>
          <w:szCs w:val="32"/>
        </w:rPr>
      </w:pPr>
      <w:r>
        <w:rPr>
          <w:sz w:val="32"/>
          <w:szCs w:val="32"/>
        </w:rPr>
        <w:t xml:space="preserve">**  </w:t>
      </w:r>
      <w:r>
        <w:rPr>
          <w:sz w:val="32"/>
          <w:sz w:val="32"/>
          <w:szCs w:val="32"/>
        </w:rPr>
        <w:t>ผู้อำนวยการหอสมุดบรรยายการบริหารงานและการให้บริการประเภท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โครงการ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ของหอสมุดมีมาก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3  </w:t>
      </w:r>
      <w:r>
        <w:rPr>
          <w:sz w:val="32"/>
          <w:sz w:val="32"/>
          <w:szCs w:val="32"/>
        </w:rPr>
        <w:t>โครง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สดงถึงวิสัยทัศน์และการพัฒนาอย่างต่อเนื่องของผู้บริ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ิดให้บริการมีคำจำกัดความ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เวลาไม่ใช่ขีดจำกัด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ื่องจากเปิดให้บริ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4 </w:t>
      </w:r>
      <w:r>
        <w:rPr>
          <w:sz w:val="32"/>
          <w:sz w:val="32"/>
          <w:szCs w:val="32"/>
        </w:rPr>
        <w:t>ชั่วโม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ช่วงสอบและระหว่างส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มีการจัดเวรเจ้าหน้าที่หมุนเวียนให้บริ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บุคลากรน้อยแต่การบริหารจัดการเป็นระบ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ื่องจากมีการแบ่งหน้าที่ความรับผิดชอบอย่างชัดเ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ใดขาดสามารถปฏิบัติแท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กันได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360" w:firstLine="36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ลักในการปฏิบัติงานด้านประกันคุณภาพ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ื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ทำงานเป็นระบ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DCA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ณะกรรมการประกันคุณ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ให้ความรู้แก่บุคลากรอย่างสม่ำเสม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ีแผนการปฏิบัติงานตามนโยบายอย่างชัดเจ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60"/>
        <w:rPr>
          <w:sz w:val="32"/>
          <w:szCs w:val="32"/>
        </w:rPr>
      </w:pPr>
      <w:r>
        <w:rPr>
          <w:sz w:val="32"/>
          <w:szCs w:val="32"/>
        </w:rPr>
        <w:t xml:space="preserve">**  </w:t>
      </w:r>
      <w:r>
        <w:rPr>
          <w:sz w:val="32"/>
          <w:sz w:val="32"/>
          <w:szCs w:val="32"/>
        </w:rPr>
        <w:t>การศึกษาดู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นักวิทยบริการและเทคโนโลยีสารสนเท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หาวิทยาลัยราชภัฏนครปฐ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อสมุดพระราชวังสนามจันท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นักหอสมุดกล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หาวิทยาลัยศิลปาก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ครั้งนี้บุคลากรของศูน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รับแนวค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ลอดจนรูปแบบกิจ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โครง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ไปปรับปรุงพัฒนางานบริการด้าน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งศูนย์วิทยบริการและหอสม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หาวิทยาลัยคริสเตียนให้ดียิ่งขึ้นต่อไป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92405</wp:posOffset>
                </wp:positionV>
                <wp:extent cx="3543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15pt" to="377.95pt,15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09:00Z</dcterms:created>
  <dc:creator>user</dc:creator>
  <dc:description/>
  <cp:keywords/>
  <dc:language>en-US</dc:language>
  <cp:lastModifiedBy>ctu</cp:lastModifiedBy>
  <cp:lastPrinted>2012-03-02T10:37:00Z</cp:lastPrinted>
  <dcterms:modified xsi:type="dcterms:W3CDTF">2012-03-02T03:38:00Z</dcterms:modified>
  <cp:revision>3</cp:revision>
  <dc:subject/>
  <dc:title>สรุปการศึกษาดูงานสำนักวิทยบริการและเทคโนโลยีสารสนเทศ มหาวิทยาลัยราชภัฏนครปฐม</dc:title>
</cp:coreProperties>
</file>