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Microsoft Sans Serif" w:hAnsi="Microsoft Sans Serif" w:cs="Microsoft Sans Serif"/>
          <w:b/>
          <w:b/>
          <w:bCs/>
          <w:color w:val="3300F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3300FF"/>
          <w:sz w:val="32"/>
          <w:sz w:val="32"/>
          <w:szCs w:val="32"/>
        </w:rPr>
        <w:t>นโยบายคุณภาพ</w:t>
      </w:r>
    </w:p>
    <w:p>
      <w:pPr>
        <w:pStyle w:val="Normal"/>
        <w:spacing w:before="0" w:after="320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ฝ่ายหอสมุดคุณหญิงหลง 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อรรถกระวีสุนทร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จะให้บริการสารสนเทศทุกประเภทอย่างมีคุณภาพ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เพื่อตอบสนองความต้องการ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ความพึงพอใจของผู้ใช้บริการให้ได้มากที่สุด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Microsoft Sans Serif" w:hAnsi="Microsoft Sans Serif" w:cs="Microsoft Sans Serif"/>
          <w:b/>
          <w:b/>
          <w:bCs/>
          <w:color w:val="3300F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3300FF"/>
          <w:sz w:val="32"/>
          <w:sz w:val="32"/>
          <w:szCs w:val="32"/>
        </w:rPr>
        <w:t>การให้บริการอย่างมีคุณภาพ หมายถึง</w:t>
      </w:r>
    </w:p>
    <w:p>
      <w:pPr>
        <w:pStyle w:val="Normal"/>
        <w:spacing w:before="0" w:after="320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  <w:t xml:space="preserve">1.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ให้บริการสารสนเทศที่ถูกต้อง 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ทันสมัย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ครบถ้วน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เนื้อหาสอดคล้องกับหลักสูตรการเรียน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การสอน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การค้นคว้าวิจัย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ในเวลาที่รวดเร็ว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โดยไม่จำกัดเวลา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สถานที่ในการเข้าถึงสารสนเทศผ่านระบเครือข่าย</w:t>
      </w:r>
      <w:r>
        <w:rPr>
          <w:rFonts w:cs="CordiaUPC" w:ascii="Microsoft Sans Serif" w:hAnsi="Microsoft Sans Serif"/>
          <w:color w:val="333333"/>
          <w:sz w:val="32"/>
          <w:szCs w:val="32"/>
        </w:rPr>
        <w:br/>
        <w:br/>
        <w:t xml:space="preserve">2.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รับฟังข้อเสนอแนะ 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ข้อร้องเรียนจากผู้ใช้บริการอย่างสม่ำเสมอ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นำมาแก้ไขอย่างเป็นระบบในเวลาที่รวดเร็ว</w:t>
      </w:r>
      <w:r>
        <w:rPr>
          <w:rFonts w:cs="CordiaUPC" w:ascii="Microsoft Sans Serif" w:hAnsi="Microsoft Sans Serif"/>
          <w:color w:val="333333"/>
          <w:sz w:val="32"/>
          <w:szCs w:val="32"/>
        </w:rPr>
        <w:br/>
        <w:br/>
        <w:t xml:space="preserve">3.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ให้บริการสารสนเทศโดยบุคลากรที่มีความรู้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ความสามารถ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มีจิตสำนึกในการให้บริการ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ปฏิบัติงานตามกระบวนการทำงานที่ชัดเจน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สามารถตรวจสอบได้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มีการพัฒนาและปรับปรุงกระบวนการทำงานอย่างต่อเนื่อง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สม่ำเสม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Microsoft Sans Serif" w:hAnsi="Microsoft Sans Serif" w:cs="Microsoft Sans Serif"/>
          <w:b/>
          <w:b/>
          <w:bCs/>
          <w:color w:val="3300F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3300FF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ให้บริการสารสนเทศที่เพียบพร้อมสมบูรณ์ด้วยทรัพยากรสารสนเทศทุกประเภท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ซึ่งสามารถตอบสนองความต้องการของผู้ใช้ทั้งในด้านการเรียน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การสอน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การค้นคว้าวิจัย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การบริหารของมหาวิทยาลัยไม่ต่ำกว่า 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cs="CordiaUPC" w:ascii="Microsoft Sans Serif" w:hAnsi="Microsoft Sans Serif"/>
          <w:color w:val="333333"/>
          <w:sz w:val="32"/>
          <w:szCs w:val="32"/>
        </w:rPr>
        <w:t xml:space="preserve">85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เปอร์เซ็นต์</w:t>
      </w:r>
      <w:r>
        <w:rPr>
          <w:rFonts w:cs="CordiaUPC" w:ascii="Microsoft Sans Serif" w:hAnsi="Microsoft Sans Serif"/>
          <w:color w:val="333333"/>
          <w:sz w:val="32"/>
          <w:szCs w:val="32"/>
        </w:rPr>
        <w:br/>
        <w:br/>
        <w:t xml:space="preserve">2.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ใช้เทคโนโลยีสารสนเทศจัดการทรัพยากรสารสนเทศอย่างมีระบบ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เพื่อให้ผู้ใช้เข้าถึงได้สะดวก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รวดเร้ว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ทุกเมื่อ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ทุกสถานที่ที่ต้องการ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โดยได้สารสนเทศในรูปแบบที่เหมาะสม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คิดจากดัชนีต่อความพีงพอใจไม่ต่ำกว่า 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cs="CordiaUPC" w:ascii="Microsoft Sans Serif" w:hAnsi="Microsoft Sans Serif"/>
          <w:color w:val="333333"/>
          <w:sz w:val="32"/>
          <w:szCs w:val="32"/>
        </w:rPr>
        <w:t xml:space="preserve">85 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เปอร์เซ็นต์</w:t>
      </w:r>
      <w:r>
        <w:rPr>
          <w:rFonts w:cs="CordiaUPC" w:ascii="Microsoft Sans Serif" w:hAnsi="Microsoft Sans Serif"/>
          <w:color w:val="333333"/>
          <w:sz w:val="32"/>
          <w:szCs w:val="32"/>
        </w:rPr>
        <w:br/>
        <w:br/>
        <w:t xml:space="preserve">3.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ปรับปรุงคุณภาพการให้บริการอย่างต่อเนื่อง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โดยใช้กระบวนการ 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cs="CordiaUPC" w:ascii="Microsoft Sans Serif" w:hAnsi="Microsoft Sans Serif"/>
          <w:color w:val="333333"/>
          <w:sz w:val="32"/>
          <w:szCs w:val="32"/>
        </w:rPr>
        <w:t xml:space="preserve">5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ส</w:t>
      </w:r>
      <w:r>
        <w:rPr>
          <w:rFonts w:ascii="Microsoft Sans Serif" w:hAnsi="Microsoft Sans Serif" w:eastAsia="Microsoft Sans Serif" w:cs="Microsoft Sans Serif"/>
          <w:color w:val="333333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CordiaUPC"/>
          <w:color w:val="333333"/>
          <w:sz w:val="32"/>
          <w:sz w:val="32"/>
          <w:szCs w:val="32"/>
        </w:rPr>
        <w:t>และระบบประกันคุณภาพของมหาวิทยาลัยสงขลานครินทร์</w:t>
      </w:r>
    </w:p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759"/>
        <w:gridCol w:w="3960"/>
      </w:tblGrid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วิสัยทัศน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ำนักทรัพยากรการเรียนรู้คุณหญิงห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รรถกระวีสุน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เป็นศูนย์กลางการเรียนรู้ด้วยบริการที่เป็น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สนับสนุนพันธกิจของมหาวิทยาลัยสงขลานครินท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/>
              <w:t>พันธกิ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แสวงห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ดเก็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ผยแพร่ทรัพยากรสารสนเทศทั้งในด้านวิชา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วิจ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สอดคล้องกับหลักสูตรการ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ค้นคว้าวิจ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ารให้บริการวิชาการแก่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งมหาวิทยาลัยสงขลานครินท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การบริหารจัด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ารให้บริการที่มีคุณภาพ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ับแต่งสารสน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(Information Consolidation) </w:t>
            </w:r>
            <w:r>
              <w:rPr/>
              <w:t>ให้เป็นสารสนเทศที่เหมาะสมกับผู้ใช้แต่ละกลุ่มที่มีความต้องการสารสนเทศเฉพาะด้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ประโยชน์กับการ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ค้นคว้าวิจ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บริการวิชาการแก่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ารบริหารของมหาวิทยาลัยสงขลานครินทร์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ป็นศูนย์กลางในการให้บริการสารสนเทศเกี่ยวกับท้องถิ่นภาคใต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ทันสมัยและสมบูรณ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เฉพาะอย่างยิ่งองค์ความรู้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ได้จากการศึกษาวิจัยเกี่ยวกับปัญหาท้องถิ่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ป็นศูนย์กลางการศึกษาเพื่อการเรียนรู้ตลอดชีวิ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Lifelong Learning)</w:t>
            </w:r>
            <w:r>
              <w:rPr/>
              <w:t>มีกิจกรรมและบริการบนพื้นฐานของการส่งเสริมการเรียนรู้ด้วยตัวเองตามศักยภาพและความสนใจเฉพาะบุคคลและเป็นแหล่งบริการวิชาการแก่สังคมเพื่อส่งเสริมคุณภาพชีวิตและพัฒนาทรัพยากรมนุษย์ในชุมชน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เป้าประสง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นักทรัพยากรการเรียนรู้คุณหญิงห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รรถกระวีสุน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ศักยภาพในการให้บริการที่มีคุณภาพ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ามารถสนองตอบความต้องการของนัก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บุคลากรของมหาวิทยาลัยสงขลานครินท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ิทยาเขตหาดใหญ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ศึกษามหาวิทยาลัยสงขลานครินท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ิทยาเขตหาดใหญ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รู้สารสนเทศและความรู้ทางเทคโนโลยีสารสน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ันจะส่งเสริมการศึกษาค้นคว้าด้วยตนเองและการเรียนรู้ตลอดชีวิ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ำนักทรัพยากรการเรียนรู้คุณหญิงห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รรถกระวีสุน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ศักยภาพในการให้บริการสารสนเทศที่ทันสม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น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สอดคล้องกับหลักสู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ารวิจ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งนักศึกษาและบุคลากรมหาวิทยาลัยสงขลานครินท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ิทยาเขตหาดใหญ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มีข้อจำกัดด้านเวลาและสถานที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ำนักทรัพยากรการเรียนรู้คุณหญิงห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รรถกระวีสุน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สิ่งอำนวยความสะด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บรรยากาศของการเรียนรู้ที่เอื้อต่อการศึกษาค้นคว้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p>
      <w:pPr>
        <w:pStyle w:val="Normal"/>
        <w:rPr>
          <w:rFonts w:ascii="Microsoft Sans Serif" w:hAnsi="Microsoft Sans Serif" w:cs="CordiaUPC"/>
          <w:color w:val="333333"/>
          <w:sz w:val="32"/>
          <w:szCs w:val="32"/>
        </w:rPr>
      </w:pPr>
      <w:r>
        <w:rPr>
          <w:rFonts w:cs="CordiaUPC" w:ascii="Microsoft Sans Serif" w:hAnsi="Microsoft Sans Serif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Microsoft Sans Serif" w:hAnsi="Microsoft Sans Serif" w:cs="Microsoft Sans Serif"/>
      <w:b/>
      <w:bCs/>
      <w:color w:val="3300FF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3:00Z</dcterms:created>
  <dc:creator>Personal</dc:creator>
  <dc:description/>
  <cp:keywords/>
  <dc:language>en-US</dc:language>
  <cp:lastModifiedBy>Personal</cp:lastModifiedBy>
  <dcterms:modified xsi:type="dcterms:W3CDTF">2010-02-13T08:28:00Z</dcterms:modified>
  <cp:revision>2</cp:revision>
  <dc:subject/>
  <dc:title>นโยบายคุณภาพ</dc:title>
</cp:coreProperties>
</file>