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คุณอารี  อุสมานลี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ร้านชำนาญชัย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58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ซอยเจริญกรุง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46 (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บ้านอู่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นนเจริญกรุง บางรัก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500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ab/>
      </w:r>
      <w:r>
        <w:rPr>
          <w:rFonts w:ascii="DSN KaMon;Angsana New" w:hAnsi="DSN KaMon;Angsana New" w:cs="DSN KaMon;Angsana New"/>
        </w:rPr>
        <w:t>ศูนย์วิทยบริการ</w:t>
      </w:r>
      <w:r>
        <w:rPr>
          <w:rFonts w:ascii="DSN KaMon;Angsana New" w:hAnsi="DSN KaMon;Angsana New" w:cs="DSN KaMon;Angsana New"/>
        </w:rPr>
        <w:t>และหอสมุด</w:t>
      </w:r>
      <w:r>
        <w:rPr>
          <w:rFonts w:cs="DSN KaMon;Angsana New" w:ascii="DSN KaMon;Angsana New" w:hAnsi="DSN KaMon;Angsana New"/>
        </w:rPr>
        <w:tab/>
        <w:tab/>
        <w:tab/>
        <w:tab/>
        <w:tab/>
        <w:tab/>
        <w:tab/>
      </w:r>
      <w:r>
        <w:rPr>
          <w:rFonts w:ascii="DSN KaMon;Angsana New" w:hAnsi="DSN KaMon;Angsana New" w:cs="DSN KaMon;Angsana New"/>
        </w:rPr>
        <w:t>ต่ออายุ</w:t>
      </w:r>
      <w:r>
        <w:rPr>
          <w:rFonts w:ascii="DSN KaMon;Angsana New" w:hAnsi="DSN KaMon;Angsana New" w:cs="DSN KaMon;Angsana New"/>
        </w:rPr>
        <w:t>สมาชิกวารสาร</w:t>
      </w:r>
      <w:r>
        <w:rPr>
          <w:rFonts w:ascii="DSN KaMon;Angsana New" w:hAnsi="DSN KaMon;Angsana New" w:cs="DSN KaMon;Angsana New"/>
        </w:rPr>
        <w:t xml:space="preserve">ต่างประเทศ </w:t>
      </w:r>
      <w:r>
        <w:rPr>
          <w:rFonts w:cs="DSN KaMon;Angsana New" w:ascii="DSN KaMon;Angsana New" w:hAnsi="DSN KaMon;Angsana New"/>
        </w:rPr>
        <w:t>(</w:t>
      </w:r>
      <w:r>
        <w:rPr>
          <w:rFonts w:cs="DSN KaMon;Angsana New" w:ascii="DSN KaMon;Angsana New" w:hAnsi="DSN KaMon;Angsana New"/>
        </w:rPr>
        <w:t>EMS)</w:t>
      </w:r>
    </w:p>
    <w:p>
      <w:pPr>
        <w:pStyle w:val="Normal"/>
        <w:ind w:left="144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บริษัท เจอนัล แอนด์ แม็กกาซีน เซ็นเตอร์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337/2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ซอยอิสรภาพ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5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อิสรภาพ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แขวงหิรัญรูจี เขตธนบุรี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600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ab/>
      </w:r>
      <w:r>
        <w:rPr>
          <w:rFonts w:ascii="DSN KaMon;Angsana New" w:hAnsi="DSN KaMon;Angsana New" w:cs="DSN KaMon;Angsana New"/>
        </w:rPr>
        <w:t>ศูนย์วิทยบริการ</w:t>
      </w:r>
      <w:r>
        <w:rPr>
          <w:rFonts w:ascii="DSN KaMon;Angsana New" w:hAnsi="DSN KaMon;Angsana New" w:cs="DSN KaMon;Angsana New"/>
        </w:rPr>
        <w:t>และหอสมุด</w:t>
      </w:r>
      <w:r>
        <w:rPr>
          <w:rFonts w:cs="DSN KaMon;Angsana New" w:ascii="DSN KaMon;Angsana New" w:hAnsi="DSN KaMon;Angsana New"/>
        </w:rPr>
        <w:tab/>
        <w:tab/>
        <w:tab/>
        <w:tab/>
        <w:tab/>
        <w:tab/>
        <w:tab/>
      </w:r>
      <w:r>
        <w:rPr>
          <w:rFonts w:ascii="DSN KaMon;Angsana New" w:hAnsi="DSN KaMon;Angsana New" w:cs="DSN KaMon;Angsana New"/>
        </w:rPr>
        <w:t>ต่ออายุ</w:t>
      </w:r>
      <w:r>
        <w:rPr>
          <w:rFonts w:ascii="DSN KaMon;Angsana New" w:hAnsi="DSN KaMon;Angsana New" w:cs="DSN KaMon;Angsana New"/>
        </w:rPr>
        <w:t>สมาชิกวารสาร</w:t>
      </w:r>
      <w:r>
        <w:rPr>
          <w:rFonts w:ascii="DSN AmPun;Angsana New" w:hAnsi="DSN AmPun;Angsana New" w:cs="DSN AmPun;Angsana New"/>
        </w:rPr>
        <w:t>ภาษาต่างประเทศ</w:t>
      </w:r>
      <w:r>
        <w:rPr>
          <w:rFonts w:ascii="DSN AmPun;Angsana New" w:hAnsi="DSN AmPun;Angsana New" w:cs="DSN AmPun;Angsana New"/>
        </w:rPr>
        <w:t xml:space="preserve"> </w:t>
      </w:r>
      <w:r>
        <w:rPr>
          <w:rFonts w:cs="DSN AmPun;Angsana New" w:ascii="DSN AmPun;Angsana New" w:hAnsi="DSN AmPun;Angsana New"/>
        </w:rPr>
        <w:t>(</w:t>
      </w:r>
      <w:r>
        <w:rPr>
          <w:rFonts w:cs="DSN AmPun;Angsana New" w:ascii="DSN AmPun;Angsana New" w:hAnsi="DSN AmPun;Angsana New"/>
        </w:rPr>
        <w:t>EMS</w:t>
      </w:r>
      <w:r>
        <w:rPr>
          <w:rFonts w:cs="DSN AmPun;Angsana New" w:ascii="DSN AmPun;Angsana New" w:hAnsi="DSN AmPun;Angsana New"/>
        </w:rPr>
        <w:t>)</w:t>
      </w:r>
    </w:p>
    <w:p>
      <w:pPr>
        <w:pStyle w:val="Normal"/>
        <w:ind w:left="144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Dow Jones Distribution Co. [Asia] Inc.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/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F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Maneeya Center Building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518/5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Ploenchit Road,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Bangkok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6"/>
          <w:szCs w:val="36"/>
        </w:rPr>
      </w:pPr>
      <w:r>
        <w:rPr>
          <w:rFonts w:cs="DSN AmPun;Angsana New" w:ascii="DSN AmPun;Angsana New" w:hAnsi="DSN AmPun;Angsana New"/>
          <w:b/>
          <w:bCs/>
          <w:sz w:val="36"/>
          <w:szCs w:val="36"/>
        </w:rPr>
        <w:t>10330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ab/>
      </w:r>
      <w:r>
        <w:rPr>
          <w:rFonts w:ascii="DSN KaMon;Angsana New" w:hAnsi="DSN KaMon;Angsana New" w:cs="DSN KaMon;Angsana New"/>
        </w:rPr>
        <w:t>ศูนย์วิทยบริการ</w:t>
      </w:r>
      <w:r>
        <w:rPr>
          <w:rFonts w:ascii="DSN KaMon;Angsana New" w:hAnsi="DSN KaMon;Angsana New" w:cs="DSN KaMon;Angsana New"/>
        </w:rPr>
        <w:t>และหอสมุด</w:t>
      </w:r>
      <w:r>
        <w:rPr>
          <w:rFonts w:cs="DSN KaMon;Angsana New" w:ascii="DSN KaMon;Angsana New" w:hAnsi="DSN KaMon;Angsana New"/>
        </w:rPr>
        <w:tab/>
        <w:tab/>
        <w:tab/>
        <w:tab/>
        <w:tab/>
        <w:tab/>
        <w:tab/>
      </w:r>
      <w:r>
        <w:rPr>
          <w:rFonts w:ascii="DSN KaMon;Angsana New" w:hAnsi="DSN KaMon;Angsana New" w:cs="DSN KaMon;Angsana New"/>
        </w:rPr>
        <w:t>ต่ออายุ</w:t>
      </w:r>
      <w:r>
        <w:rPr>
          <w:rFonts w:ascii="DSN KaMon;Angsana New" w:hAnsi="DSN KaMon;Angsana New" w:cs="DSN KaMon;Angsana New"/>
        </w:rPr>
        <w:t>สมาชิก</w:t>
      </w:r>
      <w:r>
        <w:rPr>
          <w:rFonts w:ascii="DSN KaMon;Angsana New" w:hAnsi="DSN KaMon;Angsana New" w:cs="DSN KaMon;Angsana New"/>
        </w:rPr>
        <w:t>วารสารภาษาต่างประเทศ</w:t>
      </w:r>
      <w:r>
        <w:rPr>
          <w:rFonts w:ascii="DSN AmPun;Angsana New" w:hAnsi="DSN AmPun;Angsana New" w:cs="DSN AmPun;Angsana New"/>
        </w:rPr>
        <w:t xml:space="preserve"> </w:t>
      </w:r>
      <w:r>
        <w:rPr>
          <w:rFonts w:cs="DSN AmPun;Angsana New" w:ascii="DSN AmPun;Angsana New" w:hAnsi="DSN AmPun;Angsana New"/>
        </w:rPr>
        <w:t>(</w:t>
      </w:r>
      <w:r>
        <w:rPr>
          <w:rFonts w:cs="DSN AmPun;Angsana New" w:ascii="DSN AmPun;Angsana New" w:hAnsi="DSN AmPun;Angsana New"/>
        </w:rPr>
        <w:t>EMS</w:t>
      </w:r>
      <w:r>
        <w:rPr>
          <w:rFonts w:cs="DSN AmPun;Angsana New" w:ascii="DSN AmPun;Angsana New" w:hAnsi="DSN AmPun;Angsana New"/>
        </w:rPr>
        <w:t>)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sectPr>
      <w:type w:val="nextPage"/>
      <w:pgSz w:orient="landscape" w:w="13680" w:h="5940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SE PreeCha">
    <w:charset w:val="00"/>
    <w:family w:val="auto"/>
    <w:pitch w:val="variable"/>
  </w:font>
  <w:font w:name="DSE SuRaDej">
    <w:charset w:val="00"/>
    <w:family w:val="auto"/>
    <w:pitch w:val="variable"/>
  </w:font>
  <w:font w:name="CordiaUPC">
    <w:charset w:val="de"/>
    <w:family w:val="swiss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SN AmPun">
    <w:altName w:val="Angsana New"/>
    <w:charset w:val="00"/>
    <w:family w:val="auto"/>
    <w:pitch w:val="variable"/>
  </w:font>
  <w:font w:name="DSN KaMon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DSE PreeCha" w:hAnsi="DSE PreeCha" w:cs="DSE PreeCha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" w:hAnsi="DSE PreeCha" w:cs="DSE PreeCha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rFonts w:ascii="DSE SuRaDej" w:hAnsi="DSE SuRaDej" w:cs="DSE SuRaDej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basedOn w:val="Style5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18:00Z</dcterms:created>
  <dc:creator>LRC</dc:creator>
  <dc:description/>
  <dc:language>en-US</dc:language>
  <cp:lastModifiedBy>usa</cp:lastModifiedBy>
  <cp:lastPrinted>2007-03-13T14:52:00Z</cp:lastPrinted>
  <dcterms:modified xsi:type="dcterms:W3CDTF">2007-06-29T02:26:00Z</dcterms:modified>
  <cp:revision>6</cp:revision>
  <dc:subject/>
  <dc:title>เรียน</dc:title>
</cp:coreProperties>
</file>