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7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แปลงสัญญาณวีดิโอเป็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DVD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สุขภาพและพยาบาล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ีดิโ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แปลงสัญญาณวีดิโอเทปเป็น</w:t>
      </w:r>
      <w:r>
        <w:rPr>
          <w:rFonts w:cs="AngsanaUPC" w:ascii="Angsana New" w:hAnsi="Angsana New"/>
        </w:rPr>
        <w:t>DVD</w:t>
      </w:r>
      <w:r>
        <w:rPr>
          <w:rFonts w:ascii="Angsana New" w:hAnsi="Angsana New" w:cs="AngsanaUPC"/>
        </w:rPr>
        <w:t>เพื่อสะดวกใน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ัดเก็บและให้บริการกับ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 </w:t>
      </w:r>
      <w:r>
        <w:rPr>
          <w:rFonts w:ascii="Angsana New" w:hAnsi="Angsana New" w:cs="AngsanaUPC"/>
        </w:rPr>
        <w:t>ชื่อ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จะต้องรวมเนื้อหาวีดิโอที่มีเนื้อหาใกล้เคียงหรือเกี่ยวข้องกันให้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DV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ผ่นเดียวกันและ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ช่วยคัดแยกเนื้อหาวีดิโอตามรายชื่อที่แนบ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่งกลับมายังศูนย์วิทยบริการและหอสมุด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เพื่อจะได้จัดส่งให้กลุ่มงานโสตทัศนู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ต่อไป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หนังสือ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และเทคโนโลยี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หนังสือจากมูลนิธิหนังสือเพื่อไทยและหน่วยงานอื่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43 </w:t>
      </w:r>
      <w:r>
        <w:rPr>
          <w:rFonts w:ascii="Angsana New" w:hAnsi="Angsana New" w:cs="AngsanaUPC"/>
        </w:rPr>
        <w:t>เล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ซึ่งจะต้องจัดหมวดหมู่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จัดกลุ่มเนื้อหาหนังสือ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ะบุไว้ในฐานข้อมูลว่าเป็นตำราหรือหนังสือ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เพื่อเป็นตัวแทนแต่ละหลักสูตรหรือ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ัดแยกเนื้อหาหนังสือตามรายชื่อที่แนบมาด้วยและหากจะพิจารณาเนื้อหาจากตัวเล่มกรุณาติด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-20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หนังสือ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ศิลปศาสตร์และนิเทศ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หนังสือ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หนังสือจากมูลนิธิหนังสือเพื่อไทยและหน่วยงานอื่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43 </w:t>
      </w:r>
      <w:r>
        <w:rPr>
          <w:rFonts w:ascii="Angsana New" w:hAnsi="Angsana New" w:cs="AngsanaUPC"/>
        </w:rPr>
        <w:t>เล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ซึ่งจะต้องจัดหมวดหมู่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จัดกลุ่มเนื้อหาหนังสือ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ะบุไว้ในฐานข้อมูลว่าเป็นตำราหรือหนังสือ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เพื่อเป็นตัวแทนแต่ละหลักสูตรหรือ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ัดแยกเนื้อหาหนังสือตามรายชื่อที่แนบมาด้วยและหากจะพิจารณาเนื้อหาจากตัวเล่มกรุณาติด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-20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หนังสือ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การจัดการและการบัญชี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หนังสือจากมูลนิธิหนังสือเพื่อไทยและหน่วยงานอื่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43 </w:t>
      </w:r>
      <w:r>
        <w:rPr>
          <w:rFonts w:ascii="Angsana New" w:hAnsi="Angsana New" w:cs="AngsanaUPC"/>
        </w:rPr>
        <w:t>เล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ซึ่งจะต้องจัดหมวดหมู่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จัดกลุ่มเนื้อหาหนังสือ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ะบุไว้ในฐานข้อมูลว่าเป็นตำราหรือหนังสือ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เพื่อเป็นตัวแทนแต่ละหลักสูตรหรือ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ัดแยกเนื้อหาหนังสือตามรายชื่อที่แนบมาด้วยและหากจะพิจารณาเนื้อหาจากตัวเล่มกรุณาติด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-20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Heading2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2095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หนังสือ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บัณฑิตวิทยาลัย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ได้รับหนังสือจากมูลนิธิหนังสือเพื่อไทยและหน่วยงานอื่น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43 </w:t>
      </w:r>
      <w:r>
        <w:rPr>
          <w:rFonts w:ascii="Angsana New" w:hAnsi="Angsana New" w:cs="AngsanaUPC"/>
        </w:rPr>
        <w:t>เล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ซึ่งจะต้องจัดหมวดหมู่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จัดกลุ่มเนื้อหาหนังสือ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ระบุไว้ในฐานข้อมูลว่าเป็นตำราหรือหนังสือ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เพื่อเป็นตัวแทนแต่ละหลักสูตรหรือ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คัดแยกเนื้อหาหนังสือตามรายชื่อที่แนบมาด้วยและหากจะพิจารณาเนื้อหาจากตัวเล่มกรุณาติดต่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5-20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6:00Z</dcterms:created>
  <dc:creator>Library_Office04</dc:creator>
  <dc:description/>
  <dc:language>en-US</dc:language>
  <cp:lastModifiedBy>usa</cp:lastModifiedBy>
  <cp:lastPrinted>2007-01-08T15:03:00Z</cp:lastPrinted>
  <dcterms:modified xsi:type="dcterms:W3CDTF">2007-02-07T08:40:00Z</dcterms:modified>
  <cp:revision>7</cp:revision>
  <dc:subject/>
  <dc:title>บันทึกข้อความ</dc:title>
</cp:coreProperties>
</file>