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20764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บันทึกข้อควา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49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 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ต่ออายุสมาชิกฐานข้อมูล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AngsanaUPC" w:ascii="Angsana New" w:hAnsi="Angsana New"/>
          <w:b w:val="false"/>
          <w:bCs w:val="false"/>
        </w:rPr>
        <w:t>CINAHL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คณะวิทยาศาสตร์สุขภาพและพยาบาลศาสตร์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UPC"/>
        </w:rPr>
        <w:t>สิ่งที่ส่งมาด้วย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สถิติการใช้ฐานข้อมู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CINAHL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นื่องด้วยฐานข้อมูลออนไลน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CINAHL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จะครบกำหนดสิ้นสุดอายุสมาชิ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1 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2550 </w:t>
      </w:r>
      <w:r>
        <w:rPr>
          <w:rFonts w:ascii="Angsana New" w:hAnsi="Angsana New" w:cs="AngsanaUPC"/>
        </w:rPr>
        <w:t>จึงขอให้คณะ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ิจารณาการต่ออายุสมาชิ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ใช้งบประมาณปีการ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  <w:r>
        <w:rPr>
          <w:rFonts w:ascii="Angsana New" w:hAnsi="Angsana New" w:cs="AngsanaUPC"/>
        </w:rPr>
        <w:t>ซึ่งทาง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EBSCO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ัวแทนให้บริการฐานข้อมูล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จะยังไม่ปรับราค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USD</w:t>
      </w:r>
      <w:r>
        <w:rPr>
          <w:rFonts w:cs="AngsanaUPC" w:ascii="Angsana New" w:hAnsi="Angsana New"/>
        </w:rPr>
        <w:t xml:space="preserve">7,127 </w:t>
      </w:r>
      <w:r>
        <w:rPr>
          <w:rFonts w:ascii="Angsana New" w:hAnsi="Angsana New" w:cs="AngsanaUPC"/>
        </w:rPr>
        <w:t>ต่อปี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อส่งข้อมูลสถิติการใช้ฐานข้อมูลมาให้เพื่อประกอบการ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พิจารณาตามเอกสารที่ส่งมา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ขอความกรุณาตอบกลับภายใน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5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  <w:r>
        <w:rPr>
          <w:rFonts w:ascii="Angsana New" w:hAnsi="Angsana New" w:cs="AngsanaUPC"/>
        </w:rPr>
        <w:t>จักขอบคุณยิ่ง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sectPr>
      <w:type w:val="nextPage"/>
      <w:pgSz w:w="11906" w:h="16838"/>
      <w:pgMar w:left="1304" w:right="130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40:00Z</dcterms:created>
  <dc:creator>Library_Office04</dc:creator>
  <dc:description/>
  <dc:language>en-US</dc:language>
  <cp:lastModifiedBy>usa</cp:lastModifiedBy>
  <cp:lastPrinted>2006-12-26T14:42:00Z</cp:lastPrinted>
  <dcterms:modified xsi:type="dcterms:W3CDTF">2007-01-08T07:51:00Z</dcterms:modified>
  <cp:revision>3</cp:revision>
  <dc:subject/>
  <dc:title>บันทึกข้อความ</dc:title>
</cp:coreProperties>
</file>