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764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 </w:t>
      </w:r>
      <w:r>
        <w:rPr>
          <w:rFonts w:ascii="Angsana New" w:hAnsi="Angsana New" w:cs="AngsanaUPC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แจ้งรายการค้างจ่ายของศูนย์วิทยบริการและหอสมุ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งบประมาณปี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2549</w:t>
      </w:r>
    </w:p>
    <w:p>
      <w:pPr>
        <w:pStyle w:val="Normal"/>
        <w:rPr/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หัวหน้าแผนกการเงิน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ำเนาแบบขออนุมัติจัดซื้อวารสารฯและ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ได้ดำเนินการต่ออายุสมาชิกวารสารตามและจัดซื้อ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9 </w:t>
      </w:r>
      <w:r>
        <w:rPr>
          <w:rFonts w:ascii="Angsana New" w:hAnsi="Angsana New" w:cs="AngsanaUPC"/>
        </w:rPr>
        <w:t>อยู่ระหว่างการเบิก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>Journal &amp; Magazine Center</w:t>
      </w:r>
      <w:r>
        <w:rPr>
          <w:rFonts w:cs="AngsanaUPC" w:ascii="Angsana New" w:hAnsi="Angsana New"/>
        </w:rPr>
        <w:t xml:space="preserve"> </w:t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>34,30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Booknet </w:t>
      </w:r>
      <w:r>
        <w:rPr>
          <w:rFonts w:ascii="Angsana New" w:hAnsi="Angsana New" w:cs="AngsanaUPC"/>
        </w:rPr>
        <w:t>จำกั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>21,56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Nation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Books International 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จำนวน</w:t>
      </w:r>
      <w:r>
        <w:rPr>
          <w:rFonts w:cs="AngsanaUPC" w:ascii="Angsana New" w:hAnsi="Angsana New"/>
        </w:rPr>
        <w:tab/>
        <w:t>2,70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Dow Jones Distribution</w:t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>8,20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รสารธุรกิจ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>50,10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ค่า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าญจ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วาทะสุ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>49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หนังสือภาษ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>89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หนังสือภาษ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รรณ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cs="AngsanaUPC" w:ascii="Angsana New" w:hAnsi="Angsana New"/>
        </w:rPr>
        <w:tab/>
        <w:t xml:space="preserve">7,915 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ตอบแทนนักศึกษาช่วยงานห้องสมุด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จำนวน</w:t>
      </w:r>
      <w:r>
        <w:rPr>
          <w:rFonts w:cs="AngsanaUPC" w:ascii="Angsana New" w:hAnsi="Angsana New"/>
        </w:rPr>
        <w:tab/>
        <w:t>3,475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ผู้อำนวยการศูนย์วิทยบริการ</w:t>
      </w:r>
      <w:r>
        <w:rPr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Heading2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ื่อง  การทวงวารส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ียน คุณอารี อุสมานลี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eastAsia="DSN AnuRak;Angsana New" w:cs="DSN AnuRak;Angsana New" w:ascii="DSN AnuRak;Angsana New" w:hAnsi="DSN AnuRak;Angsana New"/>
        </w:rPr>
        <w:t xml:space="preserve">        </w:t>
      </w:r>
      <w:r>
        <w:rPr>
          <w:rFonts w:ascii="DSN AnuRak;Angsana New" w:hAnsi="DSN AnuRak;Angsana New" w:cs="DSN AnuRak;Angsana New"/>
        </w:rPr>
        <w:t>ตามที่ศูนย์วิทยบริการ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1.Journal of Marketing</w:t>
        <w:tab/>
        <w:tab/>
        <w:tab/>
        <w:t>Vol.68 No.3-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2.Journal of Marketing Research</w:t>
        <w:tab/>
        <w:tab/>
        <w:t>Vol.40 No.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3.Nursing Research</w:t>
        <w:tab/>
        <w:tab/>
        <w:tab/>
        <w:tab/>
        <w:t>Vol.53 No.6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4.Clinical Nurse Specialist ( CNS )</w:t>
        <w:tab/>
        <w:t>Vol.21 No. / 2007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 xml:space="preserve">5.Advance in Nursing Science </w:t>
        <w:tab/>
        <w:tab/>
        <w:t>Vol.27 No. 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6.The American Journal of Psychiatry</w:t>
        <w:tab/>
        <w:t>Vol.161 No.6-12 / 2004 Vol.162 No.1 / 2005</w:t>
      </w:r>
    </w:p>
    <w:p>
      <w:pPr>
        <w:pStyle w:val="Normal"/>
        <w:rPr>
          <w:rFonts w:ascii="DSN AnuRak;Angsana New" w:hAnsi="DSN AnuRak;Angsana New" w:cs="DSN AnuRak;Angsana New"/>
          <w:b/>
          <w:b/>
          <w:bCs/>
        </w:rPr>
      </w:pPr>
      <w:r>
        <w:rPr>
          <w:rFonts w:cs="DSN AnuRak;Angsana New" w:ascii="DSN AnuRak;Angsana New" w:hAnsi="DSN AnuRak;Angsana New"/>
          <w:b/>
          <w:bCs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 xml:space="preserve">จึงเรียนมาขอให้ติดตามกับต่างประเทศให้โดยด่วน  สำหรับ </w:t>
      </w:r>
      <w:r>
        <w:rPr>
          <w:rFonts w:cs="DSN AnuRak;Angsana New" w:ascii="DSN AnuRak;Angsana New" w:hAnsi="DSN AnuRak;Angsana New"/>
        </w:rPr>
        <w:t xml:space="preserve">The American Journal of Psychiatry </w:t>
      </w:r>
      <w:r>
        <w:rPr>
          <w:rFonts w:ascii="DSN AnuRak;Angsana New" w:hAnsi="DSN AnuRak;Angsana New" w:cs="DSN AnuRak;Angsana New"/>
        </w:rPr>
        <w:t xml:space="preserve">ฉบับปัจจุบันคือ </w:t>
      </w:r>
      <w:r>
        <w:rPr>
          <w:rFonts w:cs="DSN AnuRak;Angsana New" w:ascii="DSN AnuRak;Angsana New" w:hAnsi="DSN AnuRak;Angsana New"/>
        </w:rPr>
        <w:t xml:space="preserve">Vol.162 No.1 / 2005  </w:t>
      </w:r>
      <w:r>
        <w:rPr>
          <w:rFonts w:ascii="DSN AnuRak;Angsana New" w:hAnsi="DSN AnuRak;Angsana New" w:cs="DSN AnuRak;Angsana New"/>
        </w:rPr>
        <w:t>หากมีความขัดข้องประการใดขอให้แจ้งให้ศูนย์วิทยบริการ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ab/>
      </w:r>
      <w:r>
        <w:rPr>
          <w:rFonts w:ascii="DSN AnuRak;Angsana New" w:hAnsi="DSN AnuRak;Angsana New" w:cs="DSN AnuRak;Angsana New"/>
        </w:rPr>
        <w:t>ขอแสดงความนับถือ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 xml:space="preserve">         </w:t>
      </w:r>
      <w:r>
        <w:rPr>
          <w:rFonts w:ascii="DSN AnuRak;Angsana New" w:hAnsi="DSN AnuRak;Angsana New" w:cs="DSN AnuRak;Angsana New"/>
        </w:rPr>
        <w:t>นา</w:t>
      </w:r>
      <w:r>
        <w:rPr>
          <w:rFonts w:ascii="DSN AnuRak;Angsana New" w:hAnsi="DSN AnuRak;Angsana New" w:cs="DSN AnuRak;Angsana New"/>
        </w:rPr>
        <w:t>งอุษา</w:t>
      </w:r>
      <w:r>
        <w:rPr>
          <w:rFonts w:ascii="DSN AnuRak;Angsana New" w:hAnsi="DSN AnuRak;Angsana New" w:cs="DSN AnuRak;Angsana New"/>
        </w:rPr>
        <w:t xml:space="preserve">    </w:t>
      </w:r>
      <w:r>
        <w:rPr>
          <w:rFonts w:ascii="DSN AnuRak;Angsana New" w:hAnsi="DSN AnuRak;Angsana New" w:cs="DSN AnuRak;Angsana New"/>
        </w:rPr>
        <w:t>ชลสินธุ์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 xml:space="preserve">   </w:t>
      </w:r>
      <w:r>
        <w:rPr>
          <w:rFonts w:ascii="DSN AnuRak;Angsana New" w:hAnsi="DSN AnuRak;Angsana New" w:cs="DSN AnuRak;Angsana New"/>
        </w:rPr>
        <w:t>บรรณารักษ์  ศูนย์วิทยบริการ</w:t>
      </w:r>
      <w:r>
        <w:rPr>
          <w:rFonts w:ascii="DSN AnuRak;Angsana New" w:hAnsi="DSN AnuRak;Angsana New" w:cs="DSN AnuRak;Angsana New"/>
        </w:rPr>
        <w:t>ฯ</w:t>
      </w:r>
      <w:r>
        <w:rPr>
          <w:rFonts w:ascii="DSN AnuRak;Angsana New" w:hAnsi="DSN AnuRak;Angsana New" w:cs="DSN AnuRak;Angsana New"/>
        </w:rPr>
        <w:t xml:space="preserve"> มหาวิทยาลัยคริสเตียน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ศูนย์วิทยบริก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โทร</w:t>
      </w:r>
      <w:r>
        <w:rPr>
          <w:rFonts w:cs="DSN AnuRak;Angsana New" w:ascii="DSN AnuRak;Angsana New" w:hAnsi="DSN AnuRak;Angsana New"/>
        </w:rPr>
        <w:t xml:space="preserve">.034-229480-7 </w:t>
      </w:r>
      <w:r>
        <w:rPr>
          <w:rFonts w:ascii="DSN AnuRak;Angsana New" w:hAnsi="DSN AnuRak;Angsana New" w:cs="DSN AnuRak;Angsana New"/>
        </w:rPr>
        <w:t xml:space="preserve">ต่อ </w:t>
      </w:r>
      <w:r>
        <w:rPr>
          <w:rFonts w:cs="DSN AnuRak;Angsana New" w:ascii="DSN AnuRak;Angsana New" w:hAnsi="DSN AnuRak;Angsana New"/>
        </w:rPr>
        <w:t xml:space="preserve">3103 </w:t>
      </w:r>
      <w:r>
        <w:rPr>
          <w:rFonts w:ascii="DSN AnuRak;Angsana New" w:hAnsi="DSN AnuRak;Angsana New" w:cs="DSN AnuRak;Angsana New"/>
        </w:rPr>
        <w:t>อุษา</w:t>
      </w:r>
    </w:p>
    <w:p>
      <w:pPr>
        <w:pStyle w:val="Heading2"/>
        <w:rPr>
          <w:rFonts w:ascii="DSN AnuRak;Angsana New" w:hAnsi="DSN AnuRak;Angsana New" w:cs="DSN AnuRak;Angsana New"/>
          <w:lang w:val="en-US" w:eastAsia="en-US"/>
        </w:rPr>
      </w:pPr>
      <w:r>
        <w:rPr>
          <w:rFonts w:cs="DSN AnuRak;Angsana New" w:ascii="DSN AnuRak;Angsana New" w:hAnsi="DSN AnuRak;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ื่อง  การทวงวารส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ียน คุณ</w:t>
      </w:r>
      <w:r>
        <w:rPr>
          <w:rFonts w:ascii="DSN AnuRak;Angsana New" w:hAnsi="DSN AnuRak;Angsana New" w:cs="DSN AnuRak;Angsana New"/>
        </w:rPr>
        <w:t xml:space="preserve">ภูริปกรณ์ ภักดีรัตน์ </w:t>
      </w:r>
      <w:r>
        <w:rPr>
          <w:rFonts w:cs="DSN AnuRak;Angsana New" w:ascii="DSN AnuRak;Angsana New" w:hAnsi="DSN AnuRak;Angsana New"/>
        </w:rPr>
        <w:t>(</w:t>
      </w:r>
      <w:r>
        <w:rPr>
          <w:rFonts w:ascii="DSN AnuRak;Angsana New" w:hAnsi="DSN AnuRak;Angsana New" w:cs="DSN AnuRak;Angsana New"/>
        </w:rPr>
        <w:t>วรสารธุรกิจ</w:t>
      </w:r>
      <w:r>
        <w:rPr>
          <w:rFonts w:cs="DSN AnuRak;Angsana New" w:ascii="DSN AnuRak;Angsana New" w:hAnsi="DSN AnuRak;Angsana New"/>
        </w:rPr>
        <w:t>)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eastAsia="DSN AnuRak;Angsana New" w:cs="DSN AnuRak;Angsana New" w:ascii="DSN AnuRak;Angsana New" w:hAnsi="DSN AnuRak;Angsana New"/>
        </w:rPr>
        <w:t xml:space="preserve">        </w:t>
      </w:r>
      <w:r>
        <w:rPr>
          <w:rFonts w:ascii="DSN AnuRak;Angsana New" w:hAnsi="DSN AnuRak;Angsana New" w:cs="DSN AnuRak;Angsana New"/>
        </w:rPr>
        <w:t>ตามที่ศูนย์วิทยบริการ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1.Journal of Marketing</w:t>
        <w:tab/>
        <w:tab/>
        <w:tab/>
        <w:t>Vol.68 No.3-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2.Journal of Marketing Research</w:t>
        <w:tab/>
        <w:tab/>
        <w:t>Vol.40 No.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3.Nursing Research</w:t>
        <w:tab/>
        <w:tab/>
        <w:tab/>
        <w:tab/>
        <w:t>Vol.53 No.6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4.Clinical Nurse Specialist ( CNS )</w:t>
        <w:tab/>
        <w:t>Vol.21 No. / 2007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 xml:space="preserve">5.Advance in Nursing Science </w:t>
        <w:tab/>
        <w:tab/>
        <w:t>Vol.27 No. 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6.The American Journal of Psychiatry</w:t>
        <w:tab/>
        <w:t>Vol.161 No.6-12 / 2004 Vol.162 No.1 / 2005</w:t>
      </w:r>
    </w:p>
    <w:p>
      <w:pPr>
        <w:pStyle w:val="Normal"/>
        <w:rPr>
          <w:rFonts w:ascii="DSN AnuRak;Angsana New" w:hAnsi="DSN AnuRak;Angsana New" w:cs="DSN AnuRak;Angsana New"/>
          <w:b/>
          <w:b/>
          <w:bCs/>
        </w:rPr>
      </w:pPr>
      <w:r>
        <w:rPr>
          <w:rFonts w:cs="DSN AnuRak;Angsana New" w:ascii="DSN AnuRak;Angsana New" w:hAnsi="DSN AnuRak;Angsana New"/>
          <w:b/>
          <w:bCs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 xml:space="preserve">จึงเรียนมาขอให้ติดตามกับต่างประเทศให้โดยด่วน  สำหรับ </w:t>
      </w:r>
      <w:r>
        <w:rPr>
          <w:rFonts w:cs="DSN AnuRak;Angsana New" w:ascii="DSN AnuRak;Angsana New" w:hAnsi="DSN AnuRak;Angsana New"/>
        </w:rPr>
        <w:t xml:space="preserve">The American Journal of Psychiatry </w:t>
      </w:r>
      <w:r>
        <w:rPr>
          <w:rFonts w:ascii="DSN AnuRak;Angsana New" w:hAnsi="DSN AnuRak;Angsana New" w:cs="DSN AnuRak;Angsana New"/>
        </w:rPr>
        <w:t xml:space="preserve">ฉบับปัจจุบันคือ </w:t>
      </w:r>
      <w:r>
        <w:rPr>
          <w:rFonts w:cs="DSN AnuRak;Angsana New" w:ascii="DSN AnuRak;Angsana New" w:hAnsi="DSN AnuRak;Angsana New"/>
        </w:rPr>
        <w:t xml:space="preserve">Vol.162 No.1 / 2005  </w:t>
      </w:r>
      <w:r>
        <w:rPr>
          <w:rFonts w:ascii="DSN AnuRak;Angsana New" w:hAnsi="DSN AnuRak;Angsana New" w:cs="DSN AnuRak;Angsana New"/>
        </w:rPr>
        <w:t>หากมีความขัดข้องประการใดขอให้แจ้งให้ศูนย์วิทยบริการ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ab/>
      </w:r>
      <w:r>
        <w:rPr>
          <w:rFonts w:ascii="DSN AnuRak;Angsana New" w:hAnsi="DSN AnuRak;Angsana New" w:cs="DSN AnuRak;Angsana New"/>
        </w:rPr>
        <w:t>ขอแสดงความนับถือ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 xml:space="preserve">         </w:t>
      </w:r>
      <w:r>
        <w:rPr>
          <w:rFonts w:ascii="DSN AnuRak;Angsana New" w:hAnsi="DSN AnuRak;Angsana New" w:cs="DSN AnuRak;Angsana New"/>
        </w:rPr>
        <w:t>นา</w:t>
      </w:r>
      <w:r>
        <w:rPr>
          <w:rFonts w:ascii="DSN AnuRak;Angsana New" w:hAnsi="DSN AnuRak;Angsana New" w:cs="DSN AnuRak;Angsana New"/>
        </w:rPr>
        <w:t>งอุษา</w:t>
      </w:r>
      <w:r>
        <w:rPr>
          <w:rFonts w:ascii="DSN AnuRak;Angsana New" w:hAnsi="DSN AnuRak;Angsana New" w:cs="DSN AnuRak;Angsana New"/>
        </w:rPr>
        <w:t xml:space="preserve">    </w:t>
      </w:r>
      <w:r>
        <w:rPr>
          <w:rFonts w:ascii="DSN AnuRak;Angsana New" w:hAnsi="DSN AnuRak;Angsana New" w:cs="DSN AnuRak;Angsana New"/>
        </w:rPr>
        <w:t>ชลสินธุ์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 xml:space="preserve">   </w:t>
      </w:r>
      <w:r>
        <w:rPr>
          <w:rFonts w:ascii="DSN AnuRak;Angsana New" w:hAnsi="DSN AnuRak;Angsana New" w:cs="DSN AnuRak;Angsana New"/>
        </w:rPr>
        <w:t>บรรณารักษ์  ศูนย์วิทยบริการ</w:t>
      </w:r>
      <w:r>
        <w:rPr>
          <w:rFonts w:ascii="DSN AnuRak;Angsana New" w:hAnsi="DSN AnuRak;Angsana New" w:cs="DSN AnuRak;Angsana New"/>
        </w:rPr>
        <w:t>ฯ</w:t>
      </w:r>
      <w:r>
        <w:rPr>
          <w:rFonts w:ascii="DSN AnuRak;Angsana New" w:hAnsi="DSN AnuRak;Angsana New" w:cs="DSN AnuRak;Angsana New"/>
        </w:rPr>
        <w:t xml:space="preserve"> มหาวิทยาลัยคริสเตียน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ศูนย์วิทยบริก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โทร</w:t>
      </w:r>
      <w:r>
        <w:rPr>
          <w:rFonts w:cs="DSN AnuRak;Angsana New" w:ascii="DSN AnuRak;Angsana New" w:hAnsi="DSN AnuRak;Angsana New"/>
        </w:rPr>
        <w:t xml:space="preserve">.034-229480-7 </w:t>
      </w:r>
      <w:r>
        <w:rPr>
          <w:rFonts w:ascii="DSN AnuRak;Angsana New" w:hAnsi="DSN AnuRak;Angsana New" w:cs="DSN AnuRak;Angsana New"/>
        </w:rPr>
        <w:t xml:space="preserve">ต่อ </w:t>
      </w:r>
      <w:r>
        <w:rPr>
          <w:rFonts w:cs="DSN AnuRak;Angsana New" w:ascii="DSN AnuRak;Angsana New" w:hAnsi="DSN AnuRak;Angsana New"/>
        </w:rPr>
        <w:t xml:space="preserve">3103 </w:t>
      </w:r>
      <w:r>
        <w:rPr>
          <w:rFonts w:ascii="DSN AnuRak;Angsana New" w:hAnsi="DSN AnuRak;Angsana New" w:cs="DSN AnuRak;Angsana New"/>
        </w:rPr>
        <w:t>อุษา</w:t>
      </w:r>
    </w:p>
    <w:p>
      <w:pPr>
        <w:pStyle w:val="Heading2"/>
        <w:rPr>
          <w:rFonts w:ascii="DSN AnuRak;Angsana New" w:hAnsi="DSN AnuRak;Angsana New" w:cs="DSN AnuRak;Angsana New"/>
          <w:lang w:val="en-US" w:eastAsia="en-US"/>
        </w:rPr>
      </w:pPr>
      <w:r>
        <w:rPr>
          <w:rFonts w:cs="DSN AnuRak;Angsana New" w:ascii="DSN AnuRak;Angsana New" w:hAnsi="DSN AnuRak;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ื่อง  การทวงวารส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ียน คุณ</w:t>
      </w:r>
      <w:r>
        <w:rPr>
          <w:rFonts w:ascii="DSN AnuRak;Angsana New" w:hAnsi="DSN AnuRak;Angsana New" w:cs="DSN AnuRak;Angsana New"/>
        </w:rPr>
        <w:t xml:space="preserve">ทวีผล  สอนวิทย์ </w:t>
      </w:r>
      <w:r>
        <w:rPr>
          <w:rFonts w:cs="DSN AnuRak;Angsana New" w:ascii="DSN AnuRak;Angsana New" w:hAnsi="DSN AnuRak;Angsana New"/>
        </w:rPr>
        <w:t>(</w:t>
      </w:r>
      <w:r>
        <w:rPr>
          <w:rFonts w:cs="DSN AnuRak;Angsana New" w:ascii="DSN AnuRak;Angsana New" w:hAnsi="DSN AnuRak;Angsana New"/>
        </w:rPr>
        <w:t>Journal &amp; Magazine Center</w:t>
      </w:r>
      <w:r>
        <w:rPr>
          <w:rFonts w:cs="DSN AnuRak;Angsana New" w:ascii="DSN AnuRak;Angsana New" w:hAnsi="DSN AnuRak;Angsana New"/>
        </w:rPr>
        <w:t>)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eastAsia="DSN AnuRak;Angsana New" w:cs="DSN AnuRak;Angsana New" w:ascii="DSN AnuRak;Angsana New" w:hAnsi="DSN AnuRak;Angsana New"/>
        </w:rPr>
        <w:t xml:space="preserve">        </w:t>
      </w:r>
      <w:r>
        <w:rPr>
          <w:rFonts w:ascii="DSN AnuRak;Angsana New" w:hAnsi="DSN AnuRak;Angsana New" w:cs="DSN AnuRak;Angsana New"/>
        </w:rPr>
        <w:t>ตามที่ศูนย์วิทยบริการ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1.Journal of Marketing</w:t>
        <w:tab/>
        <w:tab/>
        <w:tab/>
        <w:t>Vol.68 No.3-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2.Journal of Marketing Research</w:t>
        <w:tab/>
        <w:tab/>
        <w:t>Vol.40 No.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3.Nursing Research</w:t>
        <w:tab/>
        <w:tab/>
        <w:tab/>
        <w:tab/>
        <w:t>Vol.53 No.6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4.Clinical Nurse Specialist ( CNS )</w:t>
        <w:tab/>
        <w:t>Vol.21 No. / 2007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 xml:space="preserve">5.Advance in Nursing Science </w:t>
        <w:tab/>
        <w:tab/>
        <w:t>Vol.27 No. 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6.The American Journal of Psychiatry</w:t>
        <w:tab/>
        <w:t>Vol.161 No.6-12 / 2004 Vol.162 No.1 / 2005</w:t>
      </w:r>
    </w:p>
    <w:p>
      <w:pPr>
        <w:pStyle w:val="Normal"/>
        <w:rPr>
          <w:rFonts w:ascii="DSN AnuRak;Angsana New" w:hAnsi="DSN AnuRak;Angsana New" w:cs="DSN AnuRak;Angsana New"/>
          <w:b/>
          <w:b/>
          <w:bCs/>
        </w:rPr>
      </w:pPr>
      <w:r>
        <w:rPr>
          <w:rFonts w:cs="DSN AnuRak;Angsana New" w:ascii="DSN AnuRak;Angsana New" w:hAnsi="DSN AnuRak;Angsana New"/>
          <w:b/>
          <w:bCs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 xml:space="preserve">จึงเรียนมาขอให้ติดตามกับต่างประเทศให้โดยด่วน  สำหรับ </w:t>
      </w:r>
      <w:r>
        <w:rPr>
          <w:rFonts w:cs="DSN AnuRak;Angsana New" w:ascii="DSN AnuRak;Angsana New" w:hAnsi="DSN AnuRak;Angsana New"/>
        </w:rPr>
        <w:t xml:space="preserve">The American Journal of Psychiatry </w:t>
      </w:r>
      <w:r>
        <w:rPr>
          <w:rFonts w:ascii="DSN AnuRak;Angsana New" w:hAnsi="DSN AnuRak;Angsana New" w:cs="DSN AnuRak;Angsana New"/>
        </w:rPr>
        <w:t xml:space="preserve">ฉบับปัจจุบันคือ </w:t>
      </w:r>
      <w:r>
        <w:rPr>
          <w:rFonts w:cs="DSN AnuRak;Angsana New" w:ascii="DSN AnuRak;Angsana New" w:hAnsi="DSN AnuRak;Angsana New"/>
        </w:rPr>
        <w:t xml:space="preserve">Vol.162 No.1 / 2005  </w:t>
      </w:r>
      <w:r>
        <w:rPr>
          <w:rFonts w:ascii="DSN AnuRak;Angsana New" w:hAnsi="DSN AnuRak;Angsana New" w:cs="DSN AnuRak;Angsana New"/>
        </w:rPr>
        <w:t>หากมีความขัดข้องประการใดขอให้แจ้งให้ศูนย์วิทยบริการ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ab/>
      </w:r>
      <w:r>
        <w:rPr>
          <w:rFonts w:ascii="DSN AnuRak;Angsana New" w:hAnsi="DSN AnuRak;Angsana New" w:cs="DSN AnuRak;Angsana New"/>
        </w:rPr>
        <w:t>ขอแสดงความนับถือ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 xml:space="preserve">         </w:t>
      </w:r>
      <w:r>
        <w:rPr>
          <w:rFonts w:ascii="DSN AnuRak;Angsana New" w:hAnsi="DSN AnuRak;Angsana New" w:cs="DSN AnuRak;Angsana New"/>
        </w:rPr>
        <w:t>นา</w:t>
      </w:r>
      <w:r>
        <w:rPr>
          <w:rFonts w:ascii="DSN AnuRak;Angsana New" w:hAnsi="DSN AnuRak;Angsana New" w:cs="DSN AnuRak;Angsana New"/>
        </w:rPr>
        <w:t>งอุษา</w:t>
      </w:r>
      <w:r>
        <w:rPr>
          <w:rFonts w:ascii="DSN AnuRak;Angsana New" w:hAnsi="DSN AnuRak;Angsana New" w:cs="DSN AnuRak;Angsana New"/>
        </w:rPr>
        <w:t xml:space="preserve">    </w:t>
      </w:r>
      <w:r>
        <w:rPr>
          <w:rFonts w:ascii="DSN AnuRak;Angsana New" w:hAnsi="DSN AnuRak;Angsana New" w:cs="DSN AnuRak;Angsana New"/>
        </w:rPr>
        <w:t>ชลสินธุ์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 xml:space="preserve">   </w:t>
      </w:r>
      <w:r>
        <w:rPr>
          <w:rFonts w:ascii="DSN AnuRak;Angsana New" w:hAnsi="DSN AnuRak;Angsana New" w:cs="DSN AnuRak;Angsana New"/>
        </w:rPr>
        <w:t>บรรณารักษ์  ศูนย์วิทยบริการ</w:t>
      </w:r>
      <w:r>
        <w:rPr>
          <w:rFonts w:ascii="DSN AnuRak;Angsana New" w:hAnsi="DSN AnuRak;Angsana New" w:cs="DSN AnuRak;Angsana New"/>
        </w:rPr>
        <w:t>ฯ</w:t>
      </w:r>
      <w:r>
        <w:rPr>
          <w:rFonts w:ascii="DSN AnuRak;Angsana New" w:hAnsi="DSN AnuRak;Angsana New" w:cs="DSN AnuRak;Angsana New"/>
        </w:rPr>
        <w:t xml:space="preserve"> มหาวิทยาลัยคริสเตียน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ศูนย์วิทยบริก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โทร</w:t>
      </w:r>
      <w:r>
        <w:rPr>
          <w:rFonts w:cs="DSN AnuRak;Angsana New" w:ascii="DSN AnuRak;Angsana New" w:hAnsi="DSN AnuRak;Angsana New"/>
        </w:rPr>
        <w:t xml:space="preserve">.034-229480-7 </w:t>
      </w:r>
      <w:r>
        <w:rPr>
          <w:rFonts w:ascii="DSN AnuRak;Angsana New" w:hAnsi="DSN AnuRak;Angsana New" w:cs="DSN AnuRak;Angsana New"/>
        </w:rPr>
        <w:t xml:space="preserve">ต่อ </w:t>
      </w:r>
      <w:r>
        <w:rPr>
          <w:rFonts w:cs="DSN AnuRak;Angsana New" w:ascii="DSN AnuRak;Angsana New" w:hAnsi="DSN AnuRak;Angsana New"/>
        </w:rPr>
        <w:t xml:space="preserve">3103 </w:t>
      </w:r>
      <w:r>
        <w:rPr>
          <w:rFonts w:ascii="DSN AnuRak;Angsana New" w:hAnsi="DSN AnuRak;Angsana New" w:cs="DSN AnuRak;Angsana New"/>
        </w:rPr>
        <w:t>อุษา</w:t>
      </w:r>
    </w:p>
    <w:p>
      <w:pPr>
        <w:pStyle w:val="Heading2"/>
        <w:rPr>
          <w:rFonts w:ascii="DSN AnuRak;Angsana New" w:hAnsi="DSN AnuRak;Angsana New" w:cs="DSN AnuRak;Angsana New"/>
          <w:lang w:val="en-US" w:eastAsia="en-US"/>
        </w:rPr>
      </w:pPr>
      <w:r>
        <w:rPr>
          <w:rFonts w:cs="DSN AnuRak;Angsana New" w:ascii="DSN AnuRak;Angsana New" w:hAnsi="DSN AnuRak;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ื่อง  การทวงวารส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ียน คุณ</w:t>
      </w:r>
      <w:r>
        <w:rPr>
          <w:rFonts w:ascii="DSN AnuRak;Angsana New" w:hAnsi="DSN AnuRak;Angsana New" w:cs="DSN AnuRak;Angsana New"/>
        </w:rPr>
        <w:t xml:space="preserve">โศภิตา </w:t>
      </w:r>
      <w:r>
        <w:rPr>
          <w:rFonts w:cs="DSN AnuRak;Angsana New" w:ascii="DSN AnuRak;Angsana New" w:hAnsi="DSN AnuRak;Angsana New"/>
        </w:rPr>
        <w:t>(</w:t>
      </w:r>
      <w:r>
        <w:rPr>
          <w:rFonts w:ascii="DSN AnuRak;Angsana New" w:hAnsi="DSN AnuRak;Angsana New" w:cs="DSN AnuRak;Angsana New"/>
        </w:rPr>
        <w:t>บ</w:t>
      </w:r>
      <w:r>
        <w:rPr>
          <w:rFonts w:cs="DSN AnuRak;Angsana New" w:ascii="DSN AnuRak;Angsana New" w:hAnsi="DSN AnuRak;Angsana New"/>
        </w:rPr>
        <w:t>.</w:t>
      </w:r>
      <w:r>
        <w:rPr>
          <w:rFonts w:ascii="DSN AnuRak;Angsana New" w:hAnsi="DSN AnuRak;Angsana New" w:cs="DSN AnuRak;Angsana New"/>
        </w:rPr>
        <w:t>บุ๊คเน็ท จำกัด</w:t>
      </w:r>
      <w:r>
        <w:rPr>
          <w:rFonts w:cs="DSN AnuRak;Angsana New" w:ascii="DSN AnuRak;Angsana New" w:hAnsi="DSN AnuRak;Angsana New"/>
        </w:rPr>
        <w:t>)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eastAsia="DSN AnuRak;Angsana New" w:cs="DSN AnuRak;Angsana New" w:ascii="DSN AnuRak;Angsana New" w:hAnsi="DSN AnuRak;Angsana New"/>
        </w:rPr>
        <w:t xml:space="preserve">        </w:t>
      </w:r>
      <w:r>
        <w:rPr>
          <w:rFonts w:ascii="DSN AnuRak;Angsana New" w:hAnsi="DSN AnuRak;Angsana New" w:cs="DSN AnuRak;Angsana New"/>
        </w:rPr>
        <w:t>ตามที่ศูนย์วิทยบริการ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1.Journal of Marketing</w:t>
        <w:tab/>
        <w:tab/>
        <w:tab/>
        <w:t>Vol.68 No.3-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2.Journal of Marketing Research</w:t>
        <w:tab/>
        <w:tab/>
        <w:t>Vol.40 No.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3.Nursing Research</w:t>
        <w:tab/>
        <w:tab/>
        <w:tab/>
        <w:tab/>
        <w:t>Vol.53 No.6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4.Clinical Nurse Specialist ( CNS )</w:t>
        <w:tab/>
        <w:t>Vol.21 No. / 2007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 xml:space="preserve">5.Advance in Nursing Science </w:t>
        <w:tab/>
        <w:tab/>
        <w:t>Vol.27 No. 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6.The American Journal of Psychiatry</w:t>
        <w:tab/>
        <w:t>Vol.161 No.6-12 / 2004 Vol.162 No.1 / 2005</w:t>
      </w:r>
    </w:p>
    <w:p>
      <w:pPr>
        <w:pStyle w:val="Normal"/>
        <w:rPr>
          <w:rFonts w:ascii="DSN AnuRak;Angsana New" w:hAnsi="DSN AnuRak;Angsana New" w:cs="DSN AnuRak;Angsana New"/>
          <w:b/>
          <w:b/>
          <w:bCs/>
        </w:rPr>
      </w:pPr>
      <w:r>
        <w:rPr>
          <w:rFonts w:cs="DSN AnuRak;Angsana New" w:ascii="DSN AnuRak;Angsana New" w:hAnsi="DSN AnuRak;Angsana New"/>
          <w:b/>
          <w:bCs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 xml:space="preserve">จึงเรียนมาขอให้ติดตามกับต่างประเทศให้โดยด่วน  สำหรับ </w:t>
      </w:r>
      <w:r>
        <w:rPr>
          <w:rFonts w:cs="DSN AnuRak;Angsana New" w:ascii="DSN AnuRak;Angsana New" w:hAnsi="DSN AnuRak;Angsana New"/>
        </w:rPr>
        <w:t xml:space="preserve">The American Journal of Psychiatry </w:t>
      </w:r>
      <w:r>
        <w:rPr>
          <w:rFonts w:ascii="DSN AnuRak;Angsana New" w:hAnsi="DSN AnuRak;Angsana New" w:cs="DSN AnuRak;Angsana New"/>
        </w:rPr>
        <w:t xml:space="preserve">ฉบับปัจจุบันคือ </w:t>
      </w:r>
      <w:r>
        <w:rPr>
          <w:rFonts w:cs="DSN AnuRak;Angsana New" w:ascii="DSN AnuRak;Angsana New" w:hAnsi="DSN AnuRak;Angsana New"/>
        </w:rPr>
        <w:t xml:space="preserve">Vol.162 No.1 / 2005  </w:t>
      </w:r>
      <w:r>
        <w:rPr>
          <w:rFonts w:ascii="DSN AnuRak;Angsana New" w:hAnsi="DSN AnuRak;Angsana New" w:cs="DSN AnuRak;Angsana New"/>
        </w:rPr>
        <w:t>หากมีความขัดข้องประการใดขอให้แจ้งให้ศูนย์วิทยบริการ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ab/>
      </w:r>
      <w:r>
        <w:rPr>
          <w:rFonts w:ascii="DSN AnuRak;Angsana New" w:hAnsi="DSN AnuRak;Angsana New" w:cs="DSN AnuRak;Angsana New"/>
        </w:rPr>
        <w:t>ขอแสดงความนับถือ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 xml:space="preserve">         </w:t>
      </w:r>
      <w:r>
        <w:rPr>
          <w:rFonts w:ascii="DSN AnuRak;Angsana New" w:hAnsi="DSN AnuRak;Angsana New" w:cs="DSN AnuRak;Angsana New"/>
        </w:rPr>
        <w:t>นา</w:t>
      </w:r>
      <w:r>
        <w:rPr>
          <w:rFonts w:ascii="DSN AnuRak;Angsana New" w:hAnsi="DSN AnuRak;Angsana New" w:cs="DSN AnuRak;Angsana New"/>
        </w:rPr>
        <w:t>งอุษา</w:t>
      </w:r>
      <w:r>
        <w:rPr>
          <w:rFonts w:ascii="DSN AnuRak;Angsana New" w:hAnsi="DSN AnuRak;Angsana New" w:cs="DSN AnuRak;Angsana New"/>
        </w:rPr>
        <w:t xml:space="preserve">    </w:t>
      </w:r>
      <w:r>
        <w:rPr>
          <w:rFonts w:ascii="DSN AnuRak;Angsana New" w:hAnsi="DSN AnuRak;Angsana New" w:cs="DSN AnuRak;Angsana New"/>
        </w:rPr>
        <w:t>ชลสินธุ์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 xml:space="preserve">   </w:t>
      </w:r>
      <w:r>
        <w:rPr>
          <w:rFonts w:ascii="DSN AnuRak;Angsana New" w:hAnsi="DSN AnuRak;Angsana New" w:cs="DSN AnuRak;Angsana New"/>
        </w:rPr>
        <w:t>บรรณารักษ์  ศูนย์วิทยบริการ</w:t>
      </w:r>
      <w:r>
        <w:rPr>
          <w:rFonts w:ascii="DSN AnuRak;Angsana New" w:hAnsi="DSN AnuRak;Angsana New" w:cs="DSN AnuRak;Angsana New"/>
        </w:rPr>
        <w:t>ฯ</w:t>
      </w:r>
      <w:r>
        <w:rPr>
          <w:rFonts w:ascii="DSN AnuRak;Angsana New" w:hAnsi="DSN AnuRak;Angsana New" w:cs="DSN AnuRak;Angsana New"/>
        </w:rPr>
        <w:t xml:space="preserve"> มหาวิทยาลัยคริสเตียน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ศูนย์วิทยบริก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โทร</w:t>
      </w:r>
      <w:r>
        <w:rPr>
          <w:rFonts w:cs="DSN AnuRak;Angsana New" w:ascii="DSN AnuRak;Angsana New" w:hAnsi="DSN AnuRak;Angsana New"/>
        </w:rPr>
        <w:t xml:space="preserve">.034-229480-7 </w:t>
      </w:r>
      <w:r>
        <w:rPr>
          <w:rFonts w:ascii="DSN AnuRak;Angsana New" w:hAnsi="DSN AnuRak;Angsana New" w:cs="DSN AnuRak;Angsana New"/>
        </w:rPr>
        <w:t xml:space="preserve">ต่อ </w:t>
      </w:r>
      <w:r>
        <w:rPr>
          <w:rFonts w:cs="DSN AnuRak;Angsana New" w:ascii="DSN AnuRak;Angsana New" w:hAnsi="DSN AnuRak;Angsana New"/>
        </w:rPr>
        <w:t xml:space="preserve">3103 </w:t>
      </w:r>
      <w:r>
        <w:rPr>
          <w:rFonts w:ascii="DSN AnuRak;Angsana New" w:hAnsi="DSN AnuRak;Angsana New" w:cs="DSN AnuRak;Angsana New"/>
        </w:rPr>
        <w:t>อุษา</w:t>
      </w:r>
    </w:p>
    <w:p>
      <w:pPr>
        <w:pStyle w:val="Heading2"/>
        <w:rPr>
          <w:rFonts w:ascii="DSN AnuRak;Angsana New" w:hAnsi="DSN AnuRak;Angsana New" w:cs="DSN AnuRak;Angsana New"/>
          <w:lang w:val="en-US" w:eastAsia="en-US"/>
        </w:rPr>
      </w:pPr>
      <w:r>
        <w:rPr>
          <w:rFonts w:cs="DSN AnuRak;Angsana New" w:ascii="DSN AnuRak;Angsana New" w:hAnsi="DSN AnuRak;Angsana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ื่อง  การทวงวารส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เรียน คุณอารี อุสมานลี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eastAsia="DSN AnuRak;Angsana New" w:cs="DSN AnuRak;Angsana New" w:ascii="DSN AnuRak;Angsana New" w:hAnsi="DSN AnuRak;Angsana New"/>
        </w:rPr>
        <w:t xml:space="preserve">        </w:t>
      </w:r>
      <w:r>
        <w:rPr>
          <w:rFonts w:ascii="DSN AnuRak;Angsana New" w:hAnsi="DSN AnuRak;Angsana New" w:cs="DSN AnuRak;Angsana New"/>
        </w:rPr>
        <w:t>ตามที่ศูนย์วิทยบริการ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1.Journal of Marketing</w:t>
        <w:tab/>
        <w:tab/>
        <w:tab/>
        <w:t>Vol.68 No.3-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2.Journal of Marketing Research</w:t>
        <w:tab/>
        <w:tab/>
        <w:t>Vol.40 No.4 / 2004</w:t>
      </w:r>
    </w:p>
    <w:p>
      <w:pPr>
        <w:pStyle w:val="Normal"/>
        <w:rPr/>
      </w:pPr>
      <w:r>
        <w:rPr>
          <w:rFonts w:cs="DSN AnuRak;Angsana New" w:ascii="DSN AnuRak;Angsana New" w:hAnsi="DSN AnuRak;Angsana New"/>
          <w:sz w:val="40"/>
          <w:szCs w:val="40"/>
        </w:rPr>
        <w:t>3.Nursing Research</w:t>
        <w:tab/>
        <w:tab/>
        <w:tab/>
        <w:tab/>
        <w:t>Vol.53 No.6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4.Clinical Nurse Specialist ( CNS )</w:t>
        <w:tab/>
        <w:t>Vol.21 No. / 2007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 xml:space="preserve">5.Advance in Nursing Science </w:t>
        <w:tab/>
        <w:tab/>
        <w:t>Vol.27 No. 4 / 2004</w:t>
      </w:r>
    </w:p>
    <w:p>
      <w:pPr>
        <w:pStyle w:val="Normal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  <w:t>6.The American Journal of Psychiatry</w:t>
        <w:tab/>
        <w:t>Vol.161 No.6-12 / 2004 Vol.162 No.1 / 2005</w:t>
      </w:r>
    </w:p>
    <w:p>
      <w:pPr>
        <w:pStyle w:val="Normal"/>
        <w:rPr>
          <w:rFonts w:ascii="DSN AnuRak;Angsana New" w:hAnsi="DSN AnuRak;Angsana New" w:cs="DSN AnuRak;Angsana New"/>
          <w:b/>
          <w:b/>
          <w:bCs/>
        </w:rPr>
      </w:pPr>
      <w:r>
        <w:rPr>
          <w:rFonts w:cs="DSN AnuRak;Angsana New" w:ascii="DSN AnuRak;Angsana New" w:hAnsi="DSN AnuRak;Angsana New"/>
          <w:b/>
          <w:bCs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 xml:space="preserve">จึงเรียนมาขอให้ติดตามกับต่างประเทศให้โดยด่วน  สำหรับ </w:t>
      </w:r>
      <w:r>
        <w:rPr>
          <w:rFonts w:cs="DSN AnuRak;Angsana New" w:ascii="DSN AnuRak;Angsana New" w:hAnsi="DSN AnuRak;Angsana New"/>
        </w:rPr>
        <w:t xml:space="preserve">The American Journal of Psychiatry </w:t>
      </w:r>
      <w:r>
        <w:rPr>
          <w:rFonts w:ascii="DSN AnuRak;Angsana New" w:hAnsi="DSN AnuRak;Angsana New" w:cs="DSN AnuRak;Angsana New"/>
        </w:rPr>
        <w:t xml:space="preserve">ฉบับปัจจุบันคือ </w:t>
      </w:r>
      <w:r>
        <w:rPr>
          <w:rFonts w:cs="DSN AnuRak;Angsana New" w:ascii="DSN AnuRak;Angsana New" w:hAnsi="DSN AnuRak;Angsana New"/>
        </w:rPr>
        <w:t xml:space="preserve">Vol.162 No.1 / 2005  </w:t>
      </w:r>
      <w:r>
        <w:rPr>
          <w:rFonts w:ascii="DSN AnuRak;Angsana New" w:hAnsi="DSN AnuRak;Angsana New" w:cs="DSN AnuRak;Angsana New"/>
        </w:rPr>
        <w:t>หากมีความขัดข้องประการใดขอให้แจ้งให้ศูนย์วิทยบริการ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ab/>
      </w:r>
      <w:r>
        <w:rPr>
          <w:rFonts w:ascii="DSN AnuRak;Angsana New" w:hAnsi="DSN AnuRak;Angsana New" w:cs="DSN AnuRak;Angsana New"/>
        </w:rPr>
        <w:t>ขอแสดงความนับถือ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ab/>
        <w:t xml:space="preserve">         </w:t>
      </w:r>
      <w:r>
        <w:rPr>
          <w:rFonts w:ascii="DSN AnuRak;Angsana New" w:hAnsi="DSN AnuRak;Angsana New" w:cs="DSN AnuRak;Angsana New"/>
        </w:rPr>
        <w:t>นา</w:t>
      </w:r>
      <w:r>
        <w:rPr>
          <w:rFonts w:ascii="DSN AnuRak;Angsana New" w:hAnsi="DSN AnuRak;Angsana New" w:cs="DSN AnuRak;Angsana New"/>
        </w:rPr>
        <w:t>งอุษา</w:t>
      </w:r>
      <w:r>
        <w:rPr>
          <w:rFonts w:ascii="DSN AnuRak;Angsana New" w:hAnsi="DSN AnuRak;Angsana New" w:cs="DSN AnuRak;Angsana New"/>
        </w:rPr>
        <w:t xml:space="preserve">    </w:t>
      </w:r>
      <w:r>
        <w:rPr>
          <w:rFonts w:ascii="DSN AnuRak;Angsana New" w:hAnsi="DSN AnuRak;Angsana New" w:cs="DSN AnuRak;Angsana New"/>
        </w:rPr>
        <w:t>ชลสินธุ์</w:t>
      </w:r>
    </w:p>
    <w:p>
      <w:pPr>
        <w:pStyle w:val="Normal"/>
        <w:ind w:firstLine="720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  <w:tab/>
        <w:tab/>
        <w:tab/>
        <w:tab/>
        <w:t xml:space="preserve">   </w:t>
      </w:r>
      <w:r>
        <w:rPr>
          <w:rFonts w:ascii="DSN AnuRak;Angsana New" w:hAnsi="DSN AnuRak;Angsana New" w:cs="DSN AnuRak;Angsana New"/>
        </w:rPr>
        <w:t>บรรณารักษ์  ศูนย์วิทยบริการ</w:t>
      </w:r>
      <w:r>
        <w:rPr>
          <w:rFonts w:ascii="DSN AnuRak;Angsana New" w:hAnsi="DSN AnuRak;Angsana New" w:cs="DSN AnuRak;Angsana New"/>
        </w:rPr>
        <w:t>ฯ</w:t>
      </w:r>
      <w:r>
        <w:rPr>
          <w:rFonts w:ascii="DSN AnuRak;Angsana New" w:hAnsi="DSN AnuRak;Angsana New" w:cs="DSN AnuRak;Angsana New"/>
        </w:rPr>
        <w:t xml:space="preserve"> มหาวิทยาลัยคริสเตียน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ศูนย์วิทยบริการ</w:t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ascii="DSN AnuRak;Angsana New" w:hAnsi="DSN AnuRak;Angsana New" w:cs="DSN AnuRak;Angsana New"/>
        </w:rPr>
        <w:t>โทร</w:t>
      </w:r>
      <w:r>
        <w:rPr>
          <w:rFonts w:cs="DSN AnuRak;Angsana New" w:ascii="DSN AnuRak;Angsana New" w:hAnsi="DSN AnuRak;Angsana New"/>
        </w:rPr>
        <w:t xml:space="preserve">.034-229480-7 </w:t>
      </w:r>
      <w:r>
        <w:rPr>
          <w:rFonts w:ascii="DSN AnuRak;Angsana New" w:hAnsi="DSN AnuRak;Angsana New" w:cs="DSN AnuRak;Angsana New"/>
        </w:rPr>
        <w:t xml:space="preserve">ต่อ </w:t>
      </w:r>
      <w:r>
        <w:rPr>
          <w:rFonts w:cs="DSN AnuRak;Angsana New" w:ascii="DSN AnuRak;Angsana New" w:hAnsi="DSN AnuRak;Angsana New"/>
        </w:rPr>
        <w:t xml:space="preserve">3103 </w:t>
      </w:r>
      <w:r>
        <w:rPr>
          <w:rFonts w:ascii="DSN AnuRak;Angsana New" w:hAnsi="DSN AnuRak;Angsana New" w:cs="DSN AnuRak;Angsana New"/>
        </w:rPr>
        <w:t>อุษ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nuRak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3:00Z</dcterms:created>
  <dc:creator>Library_Office04</dc:creator>
  <dc:description/>
  <dc:language>en-US</dc:language>
  <cp:lastModifiedBy>usa</cp:lastModifiedBy>
  <cp:lastPrinted>2007-06-07T13:13:00Z</cp:lastPrinted>
  <dcterms:modified xsi:type="dcterms:W3CDTF">2007-07-01T08:39:00Z</dcterms:modified>
  <cp:revision>11</cp:revision>
  <dc:subject/>
  <dc:title>บันทึกข้อความ</dc:title>
</cp:coreProperties>
</file>