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การศึกษาดูงาน งานวารสารและหนังสือพิมพ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 มหาวิทยาลัยบูรพา ชลบุรี และ มหาวิทยาลัยศรีปทุม วิทยาเขตชล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9 </w:t>
      </w:r>
      <w:r>
        <w:rPr>
          <w:b/>
          <w:b/>
          <w:bCs/>
          <w:sz w:val="32"/>
          <w:sz w:val="32"/>
          <w:szCs w:val="32"/>
        </w:rPr>
        <w:t xml:space="preserve">พฤษภาคม </w:t>
      </w:r>
      <w:r>
        <w:rPr>
          <w:b/>
          <w:bCs/>
          <w:sz w:val="32"/>
          <w:szCs w:val="32"/>
        </w:rPr>
        <w:t>255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ัวข้อ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b/>
          <w:b/>
          <w:bCs/>
          <w:sz w:val="32"/>
          <w:sz w:val="32"/>
          <w:szCs w:val="32"/>
        </w:rPr>
        <w:t>งานบริการวารสารและหนังสือพิมพ์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 xml:space="preserve">สำนักหอสมุด มหาวิทยาลัยบูรพา ชลบุรี แบ่งงานต่าง ๆ อย่างชัดเจน และให้บริการวารสารที่ชั้น </w:t>
      </w:r>
      <w:r>
        <w:rPr/>
        <w:t xml:space="preserve">4 </w:t>
      </w:r>
      <w:r>
        <w:rPr/>
        <w:t>เป็นระบบชั้นปิด ให้บริการวารสารปัจจุบันและวารสารล่วงเวลา</w:t>
      </w:r>
      <w:r>
        <w:rPr/>
        <w:t xml:space="preserve"> </w:t>
      </w:r>
      <w:r>
        <w:rPr/>
        <w:t xml:space="preserve">หนังสือพิมพ์ จดหมายข่าวและฐานข้อมูล </w:t>
      </w:r>
      <w:r>
        <w:rPr/>
        <w:t xml:space="preserve">OPAC </w:t>
      </w:r>
    </w:p>
    <w:p>
      <w:pPr>
        <w:pStyle w:val="Normal"/>
        <w:ind w:firstLine="720"/>
        <w:jc w:val="left"/>
        <w:rPr/>
      </w:pPr>
      <w:r>
        <w:rPr>
          <w:rFonts w:eastAsia="Cordia New"/>
        </w:rPr>
        <w:t xml:space="preserve"> </w:t>
      </w:r>
      <w:r>
        <w:rPr>
          <w:b/>
          <w:b/>
          <w:bCs/>
        </w:rPr>
        <w:t>ประเด็นที่ศึกษาคือ</w:t>
      </w:r>
      <w:r>
        <w:rPr/>
        <w:t xml:space="preserve"> งานบริการวารสารและหนังสือพิมพ์ เช่น การบริการยืม</w:t>
      </w:r>
      <w:r>
        <w:rPr/>
        <w:t xml:space="preserve">- </w:t>
      </w:r>
      <w:r>
        <w:rPr/>
        <w:t>คืนวารสารปัจจุบันและล่วงเวลา โดยใช้ระบบคนเป็นผู้ให้บริการ โดยมีแบบฟอร์มในการให้บริการ  เนื่องจากการบริการมีปัญหาค่อนมากในการให้บริการ โดยเฉพาะการสูญหาย และการชำรุด ซึ่งส่งผลต่อการเย็บเล่ม ดังนั้นทางมหาวิทยาลัยบูรพา แนะนำว่าไม่ควรให้บริการยืม คืน</w:t>
      </w:r>
      <w:r>
        <w:rPr/>
        <w:t xml:space="preserve"> </w:t>
      </w:r>
      <w:r>
        <w:rPr/>
        <w:t>และมีป้ายบอกวารสารฉบับย้อนหลังที่ด้านหลังของชั้นวารสารเพื่อสะดวกแก่ผู้ใช่บริการ</w:t>
      </w:r>
    </w:p>
    <w:p>
      <w:pPr>
        <w:pStyle w:val="Normal"/>
        <w:ind w:firstLine="720"/>
        <w:jc w:val="left"/>
        <w:rPr/>
      </w:pPr>
      <w:r>
        <w:rPr/>
        <w:t xml:space="preserve">- </w:t>
      </w:r>
      <w:r>
        <w:rPr/>
        <w:t xml:space="preserve">สำนักหอสมุด มหาวิทยาลัยศรีปทุม วิทยาเขตชลบุรี  แบ่งงานวารสารแยกออกจากงานหนังสือโดยมีเคาน์เตอร์ให้บริการวารสารและหนังสือพิมพ์  มีบรรณารักษ์ </w:t>
      </w:r>
      <w:r>
        <w:rPr/>
        <w:t xml:space="preserve">2 </w:t>
      </w:r>
      <w:r>
        <w:rPr/>
        <w:t>คนให้บริการและปฏิบัติงานเทคนิ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ยุกต์ใช้กับศูนย์วิทยบริการ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/>
        <w:t>การติดป้ายบอกวารสารฉบับล่วงเวลาที่ด้านหน้าชั้นวารสารฉบับปัจจุบันทั้งภาษาไทยและภาษาต่างประเทศเพื่อสะดวกแก่ผู้ใช้ในการใช้บริการวารสารฉบับล่วงเวลาที่อยู่ด้านหลังชั้น</w:t>
      </w:r>
      <w:r>
        <w:rPr/>
        <w:t xml:space="preserve"> </w:t>
      </w:r>
      <w:r>
        <w:rPr>
          <w:b/>
          <w:b/>
          <w:bCs/>
        </w:rPr>
        <w:t>สามารถดำเนินการได้ทันที</w:t>
      </w:r>
      <w:r>
        <w:rPr/>
        <w:t xml:space="preserve"> </w:t>
      </w:r>
      <w:r>
        <w:rPr>
          <w:b/>
          <w:b/>
          <w:bCs/>
        </w:rPr>
        <w:t xml:space="preserve">และจะดำเนินการภายในกรกฎาคม </w:t>
      </w:r>
      <w:r>
        <w:rPr>
          <w:b/>
          <w:bCs/>
        </w:rPr>
        <w:t>2550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 xml:space="preserve">บริการแจ้งให้อาจารย์ในแต่ละสาขาวิชาทราบว่ามีวารสารฉบับล่าสุด โดยส่งอีเมล์และเชิญให้มาใช้บริการ หรือโดยการแนบไฟล์ที่ </w:t>
      </w:r>
      <w:r>
        <w:rPr/>
        <w:t xml:space="preserve">Scan </w:t>
      </w:r>
      <w:r>
        <w:rPr/>
        <w:t xml:space="preserve">ไว้แล้วให้อาจารย์ </w:t>
      </w:r>
      <w:r>
        <w:rPr>
          <w:b/>
          <w:b/>
          <w:bCs/>
        </w:rPr>
        <w:t>ดำเนินการได้ในส่วนของการแจ้งด้วยอีเมล์</w:t>
      </w:r>
      <w:r>
        <w:rPr/>
        <w:t xml:space="preserve"> </w:t>
      </w:r>
      <w:r>
        <w:rPr>
          <w:b/>
          <w:b/>
          <w:bCs/>
        </w:rPr>
        <w:t xml:space="preserve">จะดำเนินการในเดือนกรกฎาคม </w:t>
      </w:r>
      <w:r>
        <w:rPr>
          <w:b/>
          <w:bCs/>
        </w:rPr>
        <w:t>2550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</w:r>
      <w:r>
        <w:rPr/>
        <w:t>อุษา  ชลสินธุ์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rPr/>
        <w:t>บรรณารักษ์งานเทคนิค งานวารสารและหนังสือพิมพ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>
      <w:rFonts w:cs="Cordia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19:00Z</dcterms:created>
  <dc:creator>s_wanthae</dc:creator>
  <dc:description/>
  <dc:language>en-US</dc:language>
  <cp:lastModifiedBy>usa</cp:lastModifiedBy>
  <dcterms:modified xsi:type="dcterms:W3CDTF">2007-06-16T07:42:00Z</dcterms:modified>
  <cp:revision>3</cp:revision>
  <dc:subject/>
  <dc:title>สรุปการศึกษาดูงาน งานวารสารและหนังสือพิมพ์</dc:title>
</cp:coreProperties>
</file>