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665</wp:posOffset>
            </wp:positionH>
            <wp:positionV relativeFrom="paragraph">
              <wp:posOffset>162560</wp:posOffset>
            </wp:positionV>
            <wp:extent cx="82296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1"/>
      </w:tblGrid>
      <w:tr>
        <w:trPr>
          <w:trHeight w:val="42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ปัจจัยเกื้อหนุนการศึกษา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ab/>
        <w:t xml:space="preserve">3.3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ทรัพยากรสารนิเทศที่สนับสนุนการเรียนการสอนประเภทสิ่งพิมพ์เพิ่มขึ้นไม่น้อยกว่าร้อยล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มีฐานข้อมูลอิเล็กทรอนิกส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ค้นคว้าอย่างน้อ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ัปดาห์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จัดห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เก็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บริการสารนิเทศให้ทัน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ัยและเพียงพอ</w:t>
      </w:r>
      <w:r>
        <w:rPr>
          <w:rFonts w:cs="AngsanaUPC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.1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หาทรัพยากรสารนิเทศ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ฐานข้อมูลอิเล็กทรอนิกส์ให้เป็นไปตามเป้าหมาย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ตรงกับความต้องการของแต่ละหลักสูตร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/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าขาวิชา</w:t>
      </w:r>
    </w:p>
    <w:tbl>
      <w:tblPr>
        <w:tblW w:w="191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2"/>
        <w:gridCol w:w="1476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018"/>
        <w:gridCol w:w="312"/>
        <w:gridCol w:w="2265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2092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จัดหาหนังสือและสื่อโสตทัศน์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อ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ูนย์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ศูนย์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ีจำนวนสารนิเทศเพื่อสนับสนุนการเรียนการสอนเพิ่มขึ้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ความต้องการของคณะวิช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ดยรับเรื่องซื้อหนังสือเดือ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พ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ย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. 48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ดำเนินการจัดซื้อแล้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หนังสือสั่งซื้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หนังสือบริจา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45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+) </w:t>
            </w:r>
            <w:r>
              <w:rPr>
                <w:rFonts w:ascii="Times New Roman" w:hAnsi="Times New Roman" w:cs="AngsanaUPC"/>
              </w:rPr>
              <w:t>ดำเนินการสั่งซื้อหนังสือกับศูนย์บริการวิชาการพระประโท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1 </w:t>
            </w:r>
            <w:r>
              <w:rPr>
                <w:rFonts w:ascii="Times New Roman" w:hAnsi="Times New Roman" w:cs="AngsanaUPC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50 </w:t>
            </w:r>
            <w:r>
              <w:rPr>
                <w:rFonts w:ascii="Times New Roman" w:hAnsi="Times New Roman" w:cs="AngsanaUPC"/>
              </w:rPr>
              <w:t>เล่ม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แต่ขณะนี้ได้รับแล้ว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0 </w:t>
            </w:r>
            <w:r>
              <w:rPr>
                <w:rFonts w:ascii="Times New Roman" w:hAnsi="Times New Roman" w:cs="AngsanaUPC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5 </w:t>
            </w:r>
            <w:r>
              <w:rPr>
                <w:rFonts w:ascii="Times New Roman" w:hAnsi="Times New Roman" w:cs="AngsanaUPC"/>
              </w:rPr>
              <w:t>เล่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บอกรับและต่ออายุสมาชิกวารสาร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อ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ูนย์ฯ</w:t>
            </w:r>
            <w:r>
              <w:rPr>
                <w:rFonts w:cs="AngsanaUPC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ซื้อวารสารต่างประเทศ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ดยบอกรับโดยตรงกับผู้ผลิตจำหน่ายในต่างประเท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ซื้อวารส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หนังสือพิมพ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3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ดยจัดซื้อผ่านศูนย์ฯพระประโท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่ออายุสมาชิกวารสารภาษาไทย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ดยรับโดยตรงกับผู้ผลิตจำหน่ายใน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-469265</wp:posOffset>
                  </wp:positionH>
                  <wp:positionV relativeFrom="paragraph">
                    <wp:posOffset>189230</wp:posOffset>
                  </wp:positionV>
                  <wp:extent cx="822960" cy="751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2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2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Heading1"/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3</w:t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ด้านปัจจัยเกื้อหนุนการศึกษา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3.3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ทรัพยากรสารนิเทศที่สนับสนุนการเรียนการสอนประเภทสิ่งพิมพ์เพิ่มขึ้นไม่น้อยกว่าร้อยล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มีฐานข้อมูลอิเล็กทรอนิกส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ค้นคว้าอย่างน้อ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ัปดาห์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จัดห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เก็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บริการสารนิเทศให้ทันสมัยและเพียงพอ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3.3.2 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โปรแกรมระบบจัดเก็บและให้บริการทรัพยากรสารนิเทศ</w:t>
      </w:r>
      <w:r>
        <w:rPr/>
        <w:tab/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จัดระบบหนังสือและสื่อโสตทัศน์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วิเคราะห์หมวดหมู่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44  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4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วิเคราะห์หมวดหมู่หนังสือเรียบร้อยแล้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ดำเนินการบันทึ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ข้อมูลหนังสือใหม่ลงฐานข้อมูลเรียบร้อยแล้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ามารถสืบค้นข้อมูล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OPAC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จัดทำดรชนีวารสาร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งานวารส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90 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บทควา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หัวเรื่อ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คัดเลือกบทความจา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ารสารวิชา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ทำดรรชนีวารส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บทควา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9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หัว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ascii="Times New Roman" w:hAnsi="Times New Roman" w:cs="AngsanaUPC"/>
              </w:rPr>
              <w:t>จัดทำหน้าสารบัญวารส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 Current Content)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งานวารส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ฉบั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จัดทำหน้าสารบัญวารสารภาษาไทย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ฉบับ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ภาษาต่างประเท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23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-469265</wp:posOffset>
                  </wp:positionH>
                  <wp:positionV relativeFrom="paragraph">
                    <wp:posOffset>-49530</wp:posOffset>
                  </wp:positionV>
                  <wp:extent cx="822960" cy="7518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ปัจจัยเกื้อหนุนทางการศึกษา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ทรัพยากรสารนิเทศที่สนับสนุนการเรียนการสอนประเภทสิ่งพิมพ์เพิ่มขึ้นไม่น้อยกว่าร้อยล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มีฐานข้อมูลอิเล็กทรอนิกส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ค้นคว้าอย่างน้อ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ัปดาห์</w:t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จัดห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เก็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บริการสารนิเทศให้ทันสมัยและเพียงพอ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3.3.4 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ิ่มประสิทธิภาพการให้บริการค้นคว้าที่หลากหลายรูปแบบ</w:t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507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จัดบริการทรัพยากรสารนิเทศในรูปแบบที่</w:t>
            </w:r>
          </w:p>
          <w:p>
            <w:pPr>
              <w:pStyle w:val="TextBody"/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หลากหล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ได้แก่บริการยืม</w:t>
            </w: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คืน</w:t>
            </w:r>
            <w:r>
              <w:rPr>
                <w:rFonts w:cs="AngsanaUPC" w:ascii="Times New Roman" w:hAnsi="Times New Roman"/>
              </w:rPr>
              <w:t xml:space="preserve">, </w:t>
            </w:r>
            <w:r>
              <w:rPr>
                <w:rFonts w:ascii="Times New Roman" w:hAnsi="Times New Roman" w:cs="AngsanaUPC"/>
              </w:rPr>
              <w:t>บริการอินเตอร์เน็ต</w:t>
            </w:r>
            <w:r>
              <w:rPr>
                <w:rFonts w:cs="AngsanaUPC" w:ascii="Times New Roman" w:hAnsi="Times New Roman"/>
              </w:rPr>
              <w:t xml:space="preserve">, </w:t>
            </w:r>
            <w:r>
              <w:rPr>
                <w:rFonts w:ascii="Times New Roman" w:hAnsi="Times New Roman" w:cs="AngsanaUPC"/>
              </w:rPr>
              <w:t>บริการช่วยค้นคว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</w:t>
            </w:r>
            <w:r>
              <w:rPr>
                <w:rFonts w:cs="AngsanaUPC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บริก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-3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ฉบั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ด้จัดบริการประเภทต่าง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ภารกิจหลักของศูนย์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มีการสรุปสถิติการให้บริการทรัพยากรสารนิเท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ดือนธันวาค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2548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รายงานให้ผู้บริหารทราบและจัดเก็บไว้เป็นเอกสารอ้างอิ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ฉบับ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ทุกเดื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+) </w:t>
            </w:r>
            <w:r>
              <w:rPr>
                <w:rFonts w:ascii="Times New Roman" w:hAnsi="Times New Roman" w:cs="AngsanaUPC"/>
              </w:rPr>
              <w:t>มีการนำปัญหาที่พบในงานบริการม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QCC. </w:t>
            </w:r>
            <w:r>
              <w:rPr>
                <w:rFonts w:ascii="Times New Roman" w:hAnsi="Times New Roman" w:cs="AngsanaUPC"/>
              </w:rPr>
              <w:t>ทุกสัปดาห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โดยผอ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ูนย์ฯ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+) </w:t>
            </w:r>
            <w:r>
              <w:rPr>
                <w:rFonts w:ascii="Times New Roman" w:hAnsi="Times New Roman" w:cs="AngsanaUPC"/>
              </w:rPr>
              <w:t>มีระบบตรวจสอบคุณภาพในงานบริ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มื่อสิ้นภาคมีการนำผลการปฏิบัติงานสรุปเปรียบเทียบการให้บริการกับปีการศึกษ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-528955</wp:posOffset>
                  </wp:positionH>
                  <wp:positionV relativeFrom="paragraph">
                    <wp:posOffset>-84455</wp:posOffset>
                  </wp:positionV>
                  <wp:extent cx="822960" cy="7518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ปัจจัยเกื้อหนุนการศึกษา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ทรัพยากรสารนิเทศที่สนับสนุนการเรียนการสอนประเภทสิ่งพิมพ์เพิ่มขึ้นไม่น้อยกว่าร้อยล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มีฐานข้อมูลอิเล็กทรอนิกส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ค้นคว้าอย่างน้อ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ัปดาห์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จัดห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เก็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บริการสารนิเทศให้ทันสมัยและเพียงพอ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.4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ิ่มประสิทธิภาพการให้บริการค้นคว้าที่หลากหลายรูปแบบ</w:t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จัดกิจกรรมเพื่อส่งเสริมการใช้บริการ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บริก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จัดกิจกรรมเพื่อส่งเสริมการใช้บร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ทำรายชื่อหนังสือใหม่เดือ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กราค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>254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แสดงหนังสือใหม่ทุกวันเสาร์ของสัปดาห์</w:t>
            </w:r>
          </w:p>
          <w:p>
            <w:pPr>
              <w:pStyle w:val="Normal"/>
              <w:ind w:left="135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ทำสารสนเทศศูนย์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2548 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เผยแพร่ที่บอร์ดประชาสัมพันธ์ศูนย์วิทยบริ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ทำคู่มือการใช้ห้องสมุด</w:t>
            </w:r>
          </w:p>
          <w:p>
            <w:pPr>
              <w:pStyle w:val="Normal"/>
              <w:ind w:left="135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(+) </w:t>
            </w:r>
            <w:r>
              <w:rPr>
                <w:rFonts w:ascii="Times New Roman" w:hAnsi="Times New Roman" w:cs="AngsanaUPC"/>
              </w:rPr>
              <w:t>หนังสือภาษาไท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37 </w:t>
            </w:r>
            <w:r>
              <w:rPr>
                <w:rFonts w:ascii="Times New Roman" w:hAnsi="Times New Roman" w:cs="AngsanaUPC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37 </w:t>
            </w:r>
            <w:r>
              <w:rPr>
                <w:rFonts w:ascii="Times New Roman" w:hAnsi="Times New Roman" w:cs="AngsanaUPC"/>
              </w:rPr>
              <w:t>เล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หนังสือภาษาอังกฤษ</w:t>
            </w:r>
            <w:r>
              <w:rPr>
                <w:rFonts w:cs="AngsanaUPC" w:ascii="Times New Roman" w:hAnsi="Times New Roman"/>
              </w:rPr>
              <w:t xml:space="preserve">19 </w:t>
            </w:r>
            <w:r>
              <w:rPr>
                <w:rFonts w:ascii="Times New Roman" w:hAnsi="Times New Roman" w:cs="AngsanaUPC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9 </w:t>
            </w:r>
            <w:r>
              <w:rPr>
                <w:rFonts w:ascii="Times New Roman" w:hAnsi="Times New Roman" w:cs="AngsanaUPC"/>
              </w:rPr>
              <w:t>เล่ม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(-)  </w:t>
            </w:r>
            <w:r>
              <w:rPr>
                <w:rFonts w:ascii="Times New Roman" w:hAnsi="Times New Roman" w:cs="AngsanaUPC"/>
              </w:rPr>
              <w:t>คู่มือการใช้ห้องสมุดอยู่ระหว่างจัดทำ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พื่อการปรับปรุงข้อมูลให้เป็นปัจจุบัน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(+)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ะเร่งจัดทำให้แล้วเสร็จภายในวันที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. 49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พร้อมนำขึ้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Home Page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ของศูนย์ฯ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-528955</wp:posOffset>
                  </wp:positionH>
                  <wp:positionV relativeFrom="paragraph">
                    <wp:posOffset>6985</wp:posOffset>
                  </wp:positionV>
                  <wp:extent cx="822960" cy="7518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ปัจจัยเกื้อหนุนการศึกษา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ทรัพยากรสารนิเทศที่สนับสนุนการเรียนการสอนประเภทสิ่งพิมพ์เพิ่มขึ้นไม่น้อยกว่าร้อยล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มีฐานข้อมูลอิเล็กทรอนิกส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ค้นคว้าอย่างน้อ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ัปดาห์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จัดห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เก็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บริการสารนิเทศให้ทันสมัยและเพียงพอ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3.3.4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ิ่มประสิทธิภาพการให้บริการค้นคว้าที่หลากหลายรูปแบบ</w:t>
      </w:r>
    </w:p>
    <w:tbl>
      <w:tblPr>
        <w:tblW w:w="189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73"/>
        <w:gridCol w:w="473"/>
        <w:gridCol w:w="473"/>
        <w:gridCol w:w="426"/>
        <w:gridCol w:w="425"/>
        <w:gridCol w:w="850"/>
        <w:gridCol w:w="933"/>
        <w:gridCol w:w="4052"/>
        <w:gridCol w:w="450"/>
        <w:gridCol w:w="450"/>
        <w:gridCol w:w="450"/>
        <w:gridCol w:w="3330"/>
        <w:gridCol w:w="2265"/>
      </w:tblGrid>
      <w:tr>
        <w:trPr>
          <w:trHeight w:val="989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ซ่อมหนังสือ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เทคนิค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ซ่อมหนังสือที่ชำรุด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ซ่อมหนังสือแบบถาวรและเตรียมตัวเล่มหนังสือก่อนออกให้บร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8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2)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ซ่อมหนังสือแบบชั่วครา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+) </w:t>
            </w:r>
            <w:r>
              <w:rPr>
                <w:rFonts w:ascii="Times New Roman" w:hAnsi="Times New Roman" w:cs="AngsanaUPC"/>
              </w:rPr>
              <w:t>กำหนดเป้าหมายการซ่อมแซมหนังสือ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จำนวนไม่น้อยกว่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0 </w:t>
            </w:r>
            <w:r>
              <w:rPr>
                <w:rFonts w:ascii="Times New Roman" w:hAnsi="Times New Roman" w:cs="AngsanaUPC"/>
              </w:rPr>
              <w:t>เล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ต่อสัปดาห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โดยมีนักศึกษาช่วยงานมาปฏิบัติตามเวลาที่กำหนดเป็นประจ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eastAsia="Times New Roman" w:cs="AngsanaUPC"/>
        </w:rPr>
      </w:pPr>
      <w:r>
        <w:rPr>
          <w:rFonts w:eastAsia="Times New Roman" w:cs="AngsanaUPC"/>
        </w:rPr>
        <w:t xml:space="preserve">           </w:t>
      </w:r>
    </w:p>
    <w:tbl>
      <w:tblPr>
        <w:tblW w:w="1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1"/>
      </w:tblGrid>
      <w:tr>
        <w:trPr>
          <w:trHeight w:val="42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-84455</wp:posOffset>
                  </wp:positionV>
                  <wp:extent cx="822960" cy="7518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การบริการจัดการทั่วไป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1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ระบบการบริหารจัดการเอื้ออำนวยต่อการจัดการศึกษ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มีประสิทธิภาพมากขึ้น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1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บริหารจัดการให้เอื้ออำนวยต่อการจัดการศึกษามากขึ้น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1.6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การประเมินความพึงพอใจในการใช้บริการเป็นระยะๆ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นทุกส่วนงานที่ให้บริการ</w:t>
      </w:r>
      <w:r>
        <w:rPr/>
        <w:tab/>
        <w:tab/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สำรวจความพึงพอใจในการให้บริการ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บริก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ดำเนินการสำรวจความพึงพอใจการใช้บริการศูนย์วิทยบริก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 / 2548</w:t>
            </w:r>
            <w:r>
              <w:rPr>
                <w:rFonts w:ascii="Times New Roman" w:hAnsi="Times New Roman" w:cs="AngsanaUPC"/>
              </w:rPr>
              <w:t>ระหว่างวัน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9-30 </w:t>
            </w:r>
            <w:r>
              <w:rPr>
                <w:rFonts w:ascii="Times New Roman" w:hAnsi="Times New Roman" w:cs="AngsanaUPC"/>
              </w:rPr>
              <w:t>ธันวาค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548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430 </w:t>
            </w:r>
            <w:r>
              <w:rPr>
                <w:rFonts w:ascii="Times New Roman" w:hAnsi="Times New Roman" w:cs="AngsanaUPC"/>
              </w:rPr>
              <w:t>ชุด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แยกเป็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อาจารย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55 </w:t>
            </w:r>
            <w:r>
              <w:rPr>
                <w:rFonts w:ascii="Times New Roman" w:hAnsi="Times New Roman" w:cs="AngsanaUPC"/>
              </w:rPr>
              <w:t>ชุด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นักศึกษาระดับปริญญาตร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95 </w:t>
            </w:r>
            <w:r>
              <w:rPr>
                <w:rFonts w:ascii="Times New Roman" w:hAnsi="Times New Roman" w:cs="AngsanaUPC"/>
              </w:rPr>
              <w:t>ชุด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และนักศึกษาระดับบัณฑิตศึกษ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80 </w:t>
            </w:r>
            <w:r>
              <w:rPr>
                <w:rFonts w:ascii="Times New Roman" w:hAnsi="Times New Roman" w:cs="AngsanaUPC"/>
              </w:rPr>
              <w:t>ช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-) </w:t>
            </w:r>
            <w:r>
              <w:rPr>
                <w:rFonts w:ascii="Times New Roman" w:hAnsi="Times New Roman" w:cs="AngsanaUPC"/>
              </w:rPr>
              <w:t>อยู่ระหว่างการเก็บข้อมูล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+) </w:t>
            </w:r>
            <w:r>
              <w:rPr>
                <w:rFonts w:ascii="Times New Roman" w:hAnsi="Times New Roman" w:cs="AngsanaUPC"/>
              </w:rPr>
              <w:t>มีการนำข้อเสนอแนะจากการสำรวจมาวิเคราะห์และพัฒนาปรับปรุงงานบริการทุกครั้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เพื่อสร้างความพึงพอใจแก่ผู้ใช้บริ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ิ้นปีการศึกษ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ะมีการสรุปและนำข้อมูลมาเปรียบเทียบผลสำรวจ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-84455</wp:posOffset>
                  </wp:positionV>
                  <wp:extent cx="822960" cy="7518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การบริการจัดการทั่วไป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2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ระบบการบริหารการเงิ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บัญชีและทรัพย์สิ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ได้อย่างมีประสิทธิภาพและคุ้มทุน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การบริหารการเงิ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บัญช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ทรัพย์สินได้อย่างมีประสิทธิภาพและคุ้มทุน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1.6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ระบบการบริหารจัดการการเงิ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บัญช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งบประมาณให้ตอบสนองต่อพันธกิจการศึกษ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ได้อย่างมีประสิทธิภาพและคุ้มทุน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  <w:tab/>
        <w:t xml:space="preserve">   7.2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ระบบการบริหารจัดการพัสดุ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ห้เกิดการใช้ทรัพยากรอย่างคุ้มค่า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คุ้มทุน</w:t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จัดการเกี่ยวกับวัสดุ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อุปกรณ์สำนักงาน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บริหารงานทั่วไป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เบิกวัสดุอุปกรณ์สำนักงานเป็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ปตามระบบ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ือมีการเบิกใช้ประจำสัปดาห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ากแผนกพัสด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ควบคุมการใช้โดยการจัดทำบันทึกการเบิกและสรุป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ใช้สิ้นเดื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การตรวจสอบและบำรุงรักษาอุปกรณ์และ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ครุภัณฑ์ของศูนย์ฯ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บริหารงานทั่วไป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และครุภัณฑ์ภายในศูนย์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ด้รับการซ่อมแซ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ให้แล้วเสร็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พร้อมใช้งานได้ภายใ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-84455</wp:posOffset>
                  </wp:positionV>
                  <wp:extent cx="822960" cy="7518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การบริหารจัดการทั่วไป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3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บุคลากรมีส่วนร่วมในการบริหารจัดการ</w:t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3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่งเสริมให้บุคลากรมีส่วนร่วมในการบริหารจัดการ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7.3.6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ระบบการควบคุมคุณภาพการดำเนินงาน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(QCC.)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องทุกส่วนงานให้มีประสิทธิภาพยิ่งขึ้น</w:t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AngsanaUPC"/>
              </w:rPr>
              <w:t>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QCC.)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ุคลากรทุกคน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AngsanaUPC"/>
              </w:rPr>
              <w:t>บุคลากรใช้กิจกรรมกลุ่มควบคุมคุณภาพ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QCC.) </w:t>
            </w:r>
            <w:r>
              <w:rPr>
                <w:rFonts w:ascii="Times New Roman" w:hAnsi="Times New Roman" w:cs="AngsanaUPC"/>
              </w:rPr>
              <w:t>เป็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กลไกในการพัฒนางานให้มีคุณภาพอย่างต่อเนื่อ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โดยการประชุมกลุ่มประจำสัปดาห์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ทำให้สามารถปรับปรุ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/ </w:t>
            </w:r>
            <w:r>
              <w:rPr>
                <w:rFonts w:ascii="Times New Roman" w:hAnsi="Times New Roman" w:cs="AngsanaUPC"/>
              </w:rPr>
              <w:t>แก้ไขปัญหาที่เกิดขึ้นได้รวดเร็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ประชุมบุคลากรศูนย์ฯ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อ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ูนย์ฯ</w:t>
            </w:r>
            <w:r>
              <w:rPr>
                <w:rFonts w:cs="AngsanaUPC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บริหาร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ทั่วไป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9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AngsanaUPC"/>
              </w:rPr>
              <w:t>บุคลาก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มีส่วนร่วมในการเข้ารับฟังนโยบายในการปฏิบัติง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ในการประชุมศูนย์ฯ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ประจำเดือนธันวาค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548 </w:t>
            </w:r>
            <w:r>
              <w:rPr>
                <w:rFonts w:ascii="Times New Roman" w:hAnsi="Times New Roman" w:cs="AngsanaUPC"/>
              </w:rPr>
              <w:t>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 </w:t>
            </w:r>
            <w:r>
              <w:rPr>
                <w:rFonts w:ascii="Times New Roman" w:hAnsi="Times New Roman" w:cs="AngsanaUPC"/>
              </w:rPr>
              <w:t>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-) </w:t>
            </w:r>
            <w:r>
              <w:rPr>
                <w:rFonts w:ascii="Times New Roman" w:hAnsi="Times New Roman" w:cs="AngsanaUPC"/>
              </w:rPr>
              <w:t>บุคลากรไม่สามารถเข้าประชุมได้ครบถ้วนทุกค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เนื่องจากต้องติดภาระงานบริการยืม</w:t>
            </w: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คื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6985</wp:posOffset>
                  </wp:positionV>
                  <wp:extent cx="822960" cy="7518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8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การบริหารจัดการทรัพยากรบุคคล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8.2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ู้บริหา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จารย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เจ้าหน้า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ความรู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ักษะในการปฏิบัติงานเพิ่มมากขึ้น</w:t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8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่งเสริมให้ผู้บริหา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จารย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จ้าหน้า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/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นักงา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ได้รับการพัฒนาความรู้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cs="AngsanaUPC" w:ascii="Times New Roman" w:hAnsi="Times New Roman"/>
          <w:b/>
          <w:bCs/>
          <w:sz w:val="28"/>
          <w:szCs w:val="28"/>
        </w:rPr>
        <w:t>8.2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จัดให้ผู้บริหาร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จารย์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/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จ้าหน้า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/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นักงาน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ได้รับการพัฒนาภายนอกมหาวิทยาลัยตามแผน</w:t>
      </w:r>
    </w:p>
    <w:tbl>
      <w:tblPr>
        <w:tblW w:w="191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</w:tblGrid>
      <w:tr>
        <w:trPr>
          <w:trHeight w:val="989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พัฒนาบุคลากร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อ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ูนย์ฯ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20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22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บุคลากรของศูนย์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ด้รับการพัฒน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ดยการเข้าร่ว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บร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ัมมนาภายในและภายนอ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ย่างน้อยคนล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่อป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าจารย์นิพรร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ข้าร่วมประชุ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พส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หาวิทยาลัยรังสิ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นางสาวกานต์เทวีและนางอุษ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ข้าร่วมโครงการอบรมเชิงปฏิบัติการ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“การสร้า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Homepage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้วยโปรแกร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Microsoft FrontPage 2002”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โดยศูนย์บริการคอมพิวเตอร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าจารย์ธัญญรัตน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ข้าร่วมโครงการเสวนาวิจัย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ัดโดยศูนย์วิจัยและพัฒน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/>
      </w:pPr>
      <w:r>
        <w:rPr/>
        <w:tab/>
      </w:r>
    </w:p>
    <w:tbl>
      <w:tblPr>
        <w:tblW w:w="1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1"/>
      </w:tblGrid>
      <w:tr>
        <w:trPr>
          <w:trHeight w:val="42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6985</wp:posOffset>
                  </wp:positionV>
                  <wp:extent cx="822960" cy="7518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  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เทคโนโลยีสารสนเทศและการสื่อสาร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ระบบเทคโนโลยีสารสนเทศ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สิทธิภาพสูงขึ้น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เทคโนโลยีสารสนเท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ห้มีประสิทธิภาพสูงขึ้น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.1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และพัฒนาระบบสารสนเทศ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ทั้งด้านบริหารงานทั่วไป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ด้านการศึกษาให้สามารถเชื่อมโยงและแลกเปลี่ยนสารสนเทศระหว่างส่วนงานอย่างมีประสิทธิภาพ</w:t>
      </w:r>
    </w:p>
    <w:tbl>
      <w:tblPr>
        <w:tblW w:w="191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</w:tblGrid>
      <w:tr>
        <w:trPr>
          <w:trHeight w:val="989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บันทึกและแก้ไขข้อมูลทรัพยากรสารนิเทศ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ในฐานข้อมูลให้ถูกต้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และเป็นปัจจุบัน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บรรณารักษ์งานเทคนิค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ามารถดำเนินการบันทึกข้อมูลหนังสือใหม่ลงฐานข้อมูลรวมทั้งสิ้น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44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4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ล่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ทำให้ผู้ใช้บริการสามารถสืบค้นข้อมูลหนังสือใหม่ได้ทันที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พัฒนาและปรับปรุงระบบฐานข้อมูล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รัพยากรสารนิเทศ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คอมพิวเตอร์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พัฒนาโปรแกรมของงานด้านฮาร์ดแวร์และซอฟต์แวร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  <w:u w:val="single"/>
              </w:rPr>
              <w:t>ด้านฮาร์ดแว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ลงโปรแกรมเครื่องคอมพิวเตอร์สำหรับสืบค้นข้อมูล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(OPAC)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ค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นื่องจากติดไวรัส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ก้ไขเครื่องคอมพิวเตอร์สำหรับสืบค้นพจนานุกร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ดยลงโปรแกร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Dichope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ใหม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ครื่อ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เปลี่ยนเพาเวอร์ซัพพลาย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eastAsia="Times New Roman" w:cs="AngsanaUPC"/>
        </w:rPr>
      </w:pPr>
      <w:r>
        <w:rPr>
          <w:rFonts w:eastAsia="Times New Roman" w:cs="AngsanaUPC"/>
        </w:rPr>
        <w:t xml:space="preserve">                </w:t>
      </w:r>
    </w:p>
    <w:tbl>
      <w:tblPr>
        <w:tblW w:w="1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1"/>
      </w:tblGrid>
      <w:tr>
        <w:trPr>
          <w:trHeight w:val="42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6985</wp:posOffset>
                  </wp:positionV>
                  <wp:extent cx="822960" cy="7518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เทคโนโลยีสารสนเทศและการสื่อสาร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ระบบเทคโนโลยีสารสนเทศ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สิทธิภาพสูงขึ้น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เทคโนโลยีสารสนเท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ห้มีประสิทธิภาพสูงขึ้น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.1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และพัฒนาระบบสารสนเทศ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ทั้งด้านบริหารงานทั่วไป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ด้านการศึกษาให้สามารถเชื่อมโยงและแลกเปลี่ยนสารสนเทศระหว่างส่วนงานอย่างมีประสิทธิภาพ</w:t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พัฒนาและปรับปรุงระบบฐานข้อมูล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รัพยากรสารนิเทศ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คอมพิวเตอร์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23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2-2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3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ำเนินการพัฒนาโปรแกรมของงานด้านฮาร์ดแวร์และซอฟต์แวร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AngsanaUPC"/>
                <w:b/>
                <w:b/>
                <w:bCs/>
                <w:u w:val="single"/>
              </w:rPr>
              <w:t>ด้านซอฟต์แวร์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ำการแก้ไขฐานข้อมูลหนังสือ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โดยจัดทำรายชื่อหนังสือแยกตามสาขาวิช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โดยได้ดำเนินการจัดทำรายชื่อหนังสือแต่ละสาขาวิชาในฐานข้อมูลแล้วทั้งหมด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0 </w:t>
            </w:r>
            <w:r>
              <w:rPr>
                <w:rFonts w:ascii="Times New Roman" w:hAnsi="Times New Roman" w:cs="AngsanaUPC"/>
              </w:rPr>
              <w:t>สาขาวิช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พัฒนาโปรแกรมสำหรับให้บริการยืมหนังสือต่อด้วยตนเ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ขณะนี้กำลังดำเนินการพัฒนา</w:t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-84455</wp:posOffset>
                  </wp:positionV>
                  <wp:extent cx="822960" cy="7518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เทคโนโลยีสารสนเทศและการสื่อสาร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ระบบเทคโนโลยีสารสนเทศ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สิทธิภาพสูงขึ้น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เทคโนโลยีสารสนเท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ห้มีประสิทธิภาพสูงขึ้น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.1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และพัฒนาระบบสารสนเทศ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ทั้งด้านบริหารงานทั่วไป</w:t>
      </w:r>
      <w:r>
        <w:rPr>
          <w:rFonts w:ascii="Times New Roman" w:hAnsi="Times New Roman" w:eastAsia="Times New Roman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ด้านการศึกษาให้สามารถเชื่อมโยงและแลกเปลี่ยนสารสนเทศระหว่างส่วนงานอย่างมีประสิทธิภาพ</w:t>
      </w:r>
    </w:p>
    <w:tbl>
      <w:tblPr>
        <w:tblW w:w="195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8"/>
        <w:gridCol w:w="1530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  <w:gridCol w:w="396"/>
      </w:tblGrid>
      <w:tr>
        <w:trPr>
          <w:trHeight w:val="989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4.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พัฒน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Web page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ปรับปรุ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ข้อมูลใ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 w:ascii="Times New Roman" w:hAnsi="Times New Roman"/>
                <w:sz w:val="26"/>
                <w:szCs w:val="26"/>
              </w:rPr>
              <w:t>Emis</w:t>
            </w:r>
          </w:p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เจ้าหน้าที่คอมพิวเตอร์</w:t>
            </w: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 xml:space="preserve">ดำเนินการพัฒนา </w:t>
            </w:r>
            <w:r>
              <w:rPr>
                <w:sz w:val="26"/>
                <w:szCs w:val="26"/>
              </w:rPr>
              <w:t xml:space="preserve">Web page  </w:t>
            </w:r>
            <w:r>
              <w:rPr>
                <w:sz w:val="26"/>
                <w:sz w:val="26"/>
                <w:szCs w:val="26"/>
              </w:rPr>
              <w:t xml:space="preserve">และปรับปรุง ข้อมูลใน  </w:t>
            </w:r>
            <w:r>
              <w:rPr>
                <w:sz w:val="26"/>
                <w:szCs w:val="26"/>
              </w:rPr>
              <w:t xml:space="preserve">Emis </w:t>
            </w:r>
            <w:r>
              <w:rPr>
                <w:sz w:val="26"/>
                <w:sz w:val="26"/>
                <w:szCs w:val="26"/>
              </w:rPr>
              <w:t>ดังนี้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AngsanaUPC"/>
              </w:rPr>
              <w:t>เพิ่มสารสนเทศฉบับ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5 </w:t>
            </w:r>
            <w:r>
              <w:rPr>
                <w:rFonts w:ascii="Times New Roman" w:hAnsi="Times New Roman" w:cs="AngsanaUPC"/>
              </w:rPr>
              <w:t>ธันวาค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548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ัดทำ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Page </w:t>
            </w:r>
            <w:r>
              <w:rPr>
                <w:rFonts w:ascii="Times New Roman" w:hAnsi="Times New Roman" w:cs="AngsanaUPC"/>
              </w:rPr>
              <w:t>บริก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Ask Librarian </w:t>
            </w:r>
            <w:r>
              <w:rPr>
                <w:rFonts w:ascii="Times New Roman" w:hAnsi="Times New Roman" w:cs="AngsanaUPC"/>
              </w:rPr>
              <w:t>และเพิ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Link  </w:t>
            </w:r>
            <w:r>
              <w:rPr>
                <w:rFonts w:ascii="Times New Roman" w:hAnsi="Times New Roman" w:cs="AngsanaUPC"/>
              </w:rPr>
              <w:t>บนหน้าหลัก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ับเปลี่ยนข้อมูลหน้าหลักให้ทันสมัย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พิ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Current Contant </w:t>
            </w:r>
            <w:r>
              <w:rPr>
                <w:rFonts w:ascii="Times New Roman" w:hAnsi="Times New Roman" w:cs="AngsanaUPC"/>
              </w:rPr>
              <w:t>ภาษาไท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 </w:t>
            </w:r>
            <w:r>
              <w:rPr>
                <w:rFonts w:ascii="Times New Roman" w:hAnsi="Times New Roman" w:cs="AngsanaUPC"/>
              </w:rPr>
              <w:t>ครั้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ภาษาต่างประเทศ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 </w:t>
            </w:r>
            <w:r>
              <w:rPr>
                <w:rFonts w:ascii="Times New Roman" w:hAnsi="Times New Roman" w:cs="AngsanaUPC"/>
              </w:rPr>
              <w:t>ครั้ง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ัดทำ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Counter </w:t>
            </w:r>
            <w:r>
              <w:rPr>
                <w:rFonts w:ascii="Times New Roman" w:hAnsi="Times New Roman" w:cs="AngsanaUPC"/>
              </w:rPr>
              <w:t>เก็บสถิติผู้เข้าใช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Opac </w:t>
            </w:r>
            <w:r>
              <w:rPr>
                <w:rFonts w:ascii="Times New Roman" w:hAnsi="Times New Roman" w:cs="AngsanaUPC"/>
              </w:rPr>
              <w:t>ทุกหน้าหลัก</w:t>
            </w:r>
          </w:p>
          <w:p>
            <w:pPr>
              <w:pStyle w:val="TextBody"/>
              <w:ind w:left="180" w:hanging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-620395</wp:posOffset>
                  </wp:positionH>
                  <wp:positionV relativeFrom="paragraph">
                    <wp:posOffset>-84455</wp:posOffset>
                  </wp:positionV>
                  <wp:extent cx="822960" cy="7518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หาวิทยาลัยคริสเต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รุปผลการควบคุมคุณภาพการดำเนิน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ศูนย์วิทยบริ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6"/>
          <w:szCs w:val="26"/>
        </w:rPr>
        <w:tab/>
        <w:t xml:space="preserve">       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ยุทธศาสตร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ด้านเทคโนโลยีสารสนเทศและการสื่อสาร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ป้าหมายเชิงกลยุทธ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ระบบเทคโนโลยีสารสนเทศ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สิทธิภาพสูงขึ้น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6"/>
          <w:szCs w:val="26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ลยุทธ์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พัฒนาระบบเทคโนโลยีสารสนเท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มหาวิทยาลั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ห้มีประสิทธิภาพสูงขึ้น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าตรการที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9.2.1</w:t>
        <w:tab/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ับปรุงและพัฒนาระบบสารสนเท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เพื่อการบริหารจัดการทั้งด้านบริหารงานทั่วไ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ด้านการศึกษาให้สามารถเชื่อมโยงและแลกเปลี่ยนสารสนเทศระหว่างส่วนงานอย่างมีประสิทธิภาพ</w:t>
      </w:r>
    </w:p>
    <w:p>
      <w:pPr>
        <w:pStyle w:val="Normal"/>
        <w:tabs>
          <w:tab w:val="clear" w:pos="720"/>
          <w:tab w:val="left" w:pos="1170" w:leader="none"/>
          <w:tab w:val="left" w:pos="2250" w:leader="none"/>
        </w:tabs>
        <w:rPr>
          <w:rFonts w:ascii="Times New Roman" w:hAnsi="Times New Roman" w:cs="AngsanaUPC"/>
          <w:b/>
          <w:b/>
          <w:bCs/>
          <w:color w:val="FF0000"/>
          <w:sz w:val="28"/>
          <w:szCs w:val="28"/>
        </w:rPr>
      </w:pPr>
      <w:r>
        <w:rPr>
          <w:rFonts w:cs="AngsanaUPC" w:ascii="Times New Roman" w:hAnsi="Times New Roman"/>
          <w:b/>
          <w:bCs/>
          <w:color w:val="FF0000"/>
          <w:sz w:val="28"/>
          <w:szCs w:val="28"/>
        </w:rPr>
      </w:r>
    </w:p>
    <w:tbl>
      <w:tblPr>
        <w:tblW w:w="191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73"/>
        <w:gridCol w:w="473"/>
        <w:gridCol w:w="473"/>
        <w:gridCol w:w="426"/>
        <w:gridCol w:w="425"/>
        <w:gridCol w:w="850"/>
        <w:gridCol w:w="850"/>
        <w:gridCol w:w="4310"/>
        <w:gridCol w:w="450"/>
        <w:gridCol w:w="450"/>
        <w:gridCol w:w="450"/>
        <w:gridCol w:w="3330"/>
        <w:gridCol w:w="2265"/>
      </w:tblGrid>
      <w:tr>
        <w:trPr>
          <w:trHeight w:val="989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ตามแผนปฏิบัติกา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พิ่มจากแผน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ไม่ได้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นที่ปฏิบัต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บรรลุเป้าหมายและวัตถุประสงค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มาตรฐานรอ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อ่อ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จุดเเข็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กี่ยวกับผู้ปฏิบัติงาน</w:t>
            </w:r>
            <w:r>
              <w:rPr>
                <w:rFonts w:cs="AngsanaUPC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ละวิธีการปฏิบัติ</w:t>
            </w:r>
            <w:r>
              <w:rPr>
                <w:rFonts w:cs="AngsanaUPC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แก้ไข</w:t>
            </w: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แนวทางเสริม</w:t>
            </w:r>
          </w:p>
        </w:tc>
      </w:tr>
      <w:tr>
        <w:trPr>
          <w:trHeight w:val="761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5.     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การเชื่อมโยงระบบฐานข้อมูลทรัพยากร</w:t>
            </w:r>
          </w:p>
          <w:p>
            <w:pPr>
              <w:pStyle w:val="Normal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สารนิเทศกับเครือข่ายภายในและภายนอก</w:t>
            </w:r>
          </w:p>
          <w:p>
            <w:pPr>
              <w:pStyle w:val="TextBody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ผู้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จ้าหน้าที่คอมพิวเตอร์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-3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ธ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AngsanaUPC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AngsanaUPC"/>
              </w:rPr>
              <w:t>ดำเนินการพัฒนาและปรับปรุ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Web Page </w:t>
            </w:r>
            <w:r>
              <w:rPr>
                <w:rFonts w:ascii="Times New Roman" w:hAnsi="Times New Roman" w:cs="AngsanaUPC"/>
              </w:rPr>
              <w:t>ใ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Internet    </w:t>
            </w:r>
            <w:r>
              <w:rPr>
                <w:rFonts w:ascii="Times New Roman" w:hAnsi="Times New Roman" w:cs="AngsanaUPC"/>
              </w:rPr>
              <w:t>ดังนี้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ปลี่ยนข้อมูลหน้าหลักให้ทันสมัย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พิ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page </w:t>
            </w:r>
            <w:r>
              <w:rPr>
                <w:rFonts w:ascii="Times New Roman" w:hAnsi="Times New Roman" w:cs="AngsanaUPC"/>
              </w:rPr>
              <w:t>บริก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Ask Librarian </w:t>
            </w:r>
            <w:r>
              <w:rPr>
                <w:rFonts w:ascii="Times New Roman" w:hAnsi="Times New Roman" w:cs="AngsanaUPC"/>
              </w:rPr>
              <w:t>และทำปุ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Link </w:t>
            </w:r>
            <w:r>
              <w:rPr>
                <w:rFonts w:ascii="Times New Roman" w:hAnsi="Times New Roman" w:cs="AngsanaUPC"/>
              </w:rPr>
              <w:t>กับหน้าหลัก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 w:cs="AngsanaUPC"/>
              </w:rPr>
              <w:t>เปลี่ยนปุ่มสืบค้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Opac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ปลี่ยนปุ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Link </w:t>
            </w:r>
            <w:r>
              <w:rPr>
                <w:rFonts w:ascii="Times New Roman" w:hAnsi="Times New Roman" w:cs="AngsanaUPC"/>
              </w:rPr>
              <w:t>เข้าศูนย์วิทยบริการที่หน้าหลักของมหาวิทยาลัย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ำก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Update </w:t>
            </w:r>
            <w:r>
              <w:rPr>
                <w:rFonts w:ascii="Times New Roman" w:hAnsi="Times New Roman" w:cs="AngsanaUPC"/>
              </w:rPr>
              <w:t>ข้อมูลสื่อทรัพยากรสารนิเทศของศูนย์ฯ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เพื่อใช้สำหรับสืบค้นข้อมู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OPAC) </w:t>
            </w:r>
            <w:r>
              <w:rPr>
                <w:rFonts w:ascii="Times New Roman" w:hAnsi="Times New Roman" w:cs="AngsanaUPC"/>
              </w:rPr>
              <w:t>ทา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Internet </w:t>
            </w:r>
            <w:r>
              <w:rPr>
                <w:rFonts w:ascii="Times New Roman" w:hAnsi="Times New Roman" w:cs="AngsanaUPC"/>
              </w:rPr>
              <w:t>โดยทำก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Update </w:t>
            </w:r>
            <w:r>
              <w:rPr>
                <w:rFonts w:ascii="Times New Roman" w:hAnsi="Times New Roman" w:cs="AngsanaUPC"/>
              </w:rPr>
              <w:t>ทุกว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20160" w:h="12240"/>
      <w:pgMar w:left="1985" w:right="1134" w:gutter="0" w:header="720" w:top="776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rFonts w:eastAsia="Angsana New"/>
        <w:b/>
        <w:bCs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</w:rPr>
      <w:t>สัปดาห์</w:t>
    </w:r>
  </w:p>
  <w:p>
    <w:pPr>
      <w:pStyle w:val="Footer"/>
      <w:jc w:val="right"/>
      <w:rPr>
        <w:b/>
        <w:b/>
        <w:bCs/>
        <w:sz w:val="28"/>
        <w:szCs w:val="28"/>
      </w:rPr>
    </w:pPr>
    <w:r>
      <w:rPr>
        <w:rFonts w:eastAsia="Angsana New"/>
        <w:b/>
        <w:bCs/>
        <w:sz w:val="28"/>
        <w:szCs w:val="28"/>
      </w:rPr>
      <w:t xml:space="preserve">                                                                                        </w:t>
    </w:r>
    <w:r>
      <w:rPr>
        <w:b/>
        <w:bCs/>
        <w:sz w:val="28"/>
        <w:szCs w:val="28"/>
      </w:rPr>
      <w:t>1/10/48</w:t>
    </w:r>
  </w:p>
  <w:p>
    <w:pPr>
      <w:pStyle w:val="Footer"/>
      <w:rPr/>
    </w:pPr>
    <w:r>
      <w:rPr>
        <w:rFonts w:eastAsia="Angsana Ne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ngsana New"/>
        <w:b/>
        <w:bCs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</w:rPr>
      <w:t xml:space="preserve">ประจำเดือน </w:t>
    </w:r>
    <w:r>
      <w:rPr>
        <w:sz w:val="20"/>
        <w:szCs w:val="20"/>
      </w:rPr>
      <w:t>/01-1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ngsana New"/>
      </w:rPr>
    </w:pPr>
    <w:r>
      <w:rPr>
        <w:rFonts w:eastAsia="Angsana New"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5"/>
        </w:tabs>
        <w:ind w:left="1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"/>
        </w:tabs>
        <w:ind w:left="12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5"/>
        </w:tabs>
        <w:ind w:left="157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90"/>
        </w:tabs>
        <w:ind w:left="99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0"/>
        </w:tabs>
        <w:ind w:left="13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0"/>
        </w:tabs>
        <w:ind w:left="171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5"/>
        </w:tabs>
        <w:ind w:left="1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"/>
        </w:tabs>
        <w:ind w:left="12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5"/>
        </w:tabs>
        <w:ind w:left="157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50"/>
      <w:szCs w:val="5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cs="AngsanaUPC"/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ngsana New" w:hAnsi="Angsana New" w:cs="Angsana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color w:val="FF0000"/>
      <w:sz w:val="26"/>
      <w:szCs w:val="26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color w:val="000000"/>
      <w:spacing w:val="-14"/>
      <w:sz w:val="26"/>
      <w:szCs w:val="2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520" w:leader="none"/>
        <w:tab w:val="right" w:pos="170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0:00Z</dcterms:created>
  <dc:creator>user</dc:creator>
  <dc:description/>
  <dc:language>en-US</dc:language>
  <cp:lastModifiedBy>LRC</cp:lastModifiedBy>
  <cp:lastPrinted>2006-01-03T09:49:00Z</cp:lastPrinted>
  <dcterms:modified xsi:type="dcterms:W3CDTF">2006-12-04T10:00:00Z</dcterms:modified>
  <cp:revision>2</cp:revision>
  <dc:subject/>
  <dc:title>                                                                          </dc:title>
</cp:coreProperties>
</file>