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8755" cy="87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78760"/>
                          <a:chOff x="0" y="0"/>
                          <a:chExt cx="5278680" cy="8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86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2057400" cy="87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แบบส่งมอบวารสารเย็บเล่ม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720"/>
                            <a:ext cx="167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รหัสเอกสาร: FM-LCL-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577080"/>
                            <a:ext cx="699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หน้า : 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92680"/>
                            <a:ext cx="167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ประกาศใช้: 1 มกราคม 255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85360"/>
                            <a:ext cx="975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ปรับปรุงครั้งที่ : 00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52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ศุ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76320" rIns="7632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65520"/>
                            <a:ext cx="447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9.2pt" coordorigin="0,0" coordsize="8313,1384">
                <v:rect id="shape_0" stroked="f" o:allowincell="f" style="position:absolute;left:0;top:1;width:8312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3;top:0;width:3239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แบบส่งมอบวารสารเย็บเล่ม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1;width:263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รหัสเอกสาร: FM-LCL-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10;top:909;width:11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หน้า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461;width:26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ประกาศใช้: 1 มกราคม 255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922;width:153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ปรับปรุงครั้งที่ : 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0;width:2483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ศุ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" stroked="f" o:allowincell="f" style="position:absolute;left:909;top:103;width:703;height:6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DSE MaTiChon;Courier New" w:hAnsi="DSE MaTiChon;Courier New" w:cs="DSE MaTiChon;Courier New"/>
          <w:color w:val="0000FF"/>
          <w:sz w:val="40"/>
          <w:szCs w:val="40"/>
        </w:rPr>
      </w:pPr>
      <w:r>
        <w:rPr>
          <w:rFonts w:cs="DSE MaTiChon;Courier New" w:ascii="DSE MaTiChon;Courier New" w:hAnsi="DSE MaTiChon;Courier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ส่งมอบวารสารเย็บเล่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ศูนย์วิทยบริการ</w:t>
      </w:r>
      <w:r>
        <w:rPr>
          <w:rFonts w:ascii="Angsana New" w:hAnsi="Angsana New" w:cs="Angsana New"/>
          <w:sz w:val="40"/>
          <w:sz w:val="40"/>
          <w:szCs w:val="40"/>
        </w:rPr>
        <w:t>และหอสมุด</w:t>
      </w:r>
      <w:r>
        <w:rPr>
          <w:rFonts w:ascii="Angsana New" w:hAnsi="Angsana New" w:cs="Angsana New"/>
          <w:sz w:val="40"/>
          <w:sz w:val="40"/>
          <w:szCs w:val="40"/>
        </w:rPr>
        <w:t xml:space="preserve">  มหาวิทยาลัยคริสเตีย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ีการศึกษา …………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รสารภาษาไทยเข้าชุด จำนวน………………เล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ารสารภาษาอังกฤษเข้าชุด จำนวน……………เล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</w:rPr>
        <w:t>ลงชื่อผู้ส่งมอบ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ab/>
        <w:t xml:space="preserve">           …………/…………../…………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ผู้รับมอบ………………………………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../…………./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ส่งภายใ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และหอสมุด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(034) 22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31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E MaTiCh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5:00Z</dcterms:created>
  <dc:creator>c03413104off04</dc:creator>
  <dc:description/>
  <dc:language>en-US</dc:language>
  <cp:lastModifiedBy>usa</cp:lastModifiedBy>
  <cp:lastPrinted>2007-08-03T15:31:00Z</cp:lastPrinted>
  <dcterms:modified xsi:type="dcterms:W3CDTF">2008-01-21T03:50:00Z</dcterms:modified>
  <cp:revision>7</cp:revision>
  <dc:subject/>
  <dc:title> </dc:title>
</cp:coreProperties>
</file>