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color w:val="0000FF"/>
          <w:lang w:val="en-US"/>
        </w:rPr>
      </w:pPr>
      <w:r>
        <w:rPr>
          <w:rFonts w:eastAsia="Angsana New" w:cs="Angsana New" w:ascii="Angsana New" w:hAnsi="Angsana New"/>
          <w:color w:val="0000FF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416560</wp:posOffset>
                </wp:positionV>
                <wp:extent cx="5486400" cy="11417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41560"/>
                          <a:chOff x="0" y="0"/>
                          <a:chExt cx="5486400" cy="114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00120" y="70560"/>
                            <a:ext cx="4654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016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Angsana New" w:cs="Angsana New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 (Thai)" w:hAnsi="Angsana New (Thai)" w:eastAsia="Angsana New (Thai)" w:cs="Angsana New (Thai)"/>
                                  <w:color w:val="auto"/>
                                  <w:lang w:val="th-TH"/>
                                </w:rPr>
                                <w:t>ÈØ¹ÂìÇÔ·ÂºÃÔ¡ÒÃáÅÐËÍÊÁØ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 (Thai)" w:hAnsi="Angsana New (Thai)" w:eastAsia="Angsana New (Thai)" w:cs="Angsana New (Thai)"/>
                                  <w:color w:val="auto"/>
                                  <w:lang w:val="th-TH"/>
                                </w:rPr>
                                <w:t>ÁËÒÇÔ·ÂÒÅÑÂ¤ÃÔÊàµÕÂ¹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630000"/>
                            <a:ext cx="101484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Angsana New" w:cs="Angsana New"/>
                                  <w:color w:val="auto"/>
                                  <w:lang w:val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 (Thai)" w:hAnsi="Angsana New (Thai)" w:eastAsia="Angsana New (Thai)" w:cs="Angsana New (Thai)"/>
                                  <w:color w:val="auto"/>
                                  <w:lang w:val="th-TH"/>
                                </w:rPr>
                                <w:t>»ÃÑº»ÃØ§¤ÃÑé§·Õ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/>
                                </w:rPr>
                                <w:t xml:space="preserve"> : 0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315720"/>
                            <a:ext cx="174132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Angsana New" w:cs="Angsana New"/>
                                  <w:color w:val="auto"/>
                                  <w:lang w:val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 (Thai)" w:hAnsi="Angsana New (Thai)" w:eastAsia="Angsana New (Thai)" w:cs="Angsana New (Thai)"/>
                                  <w:color w:val="auto"/>
                                  <w:lang w:val="th-TH"/>
                                </w:rPr>
                                <w:t>»ÃÐ¡ÒÈãª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/>
                                </w:rPr>
                                <w:t xml:space="preserve">: 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 (Thai)" w:hAnsi="Angsana New (Thai)" w:eastAsia="Angsana New (Thai)" w:cs="Angsana New (Thai)"/>
                                  <w:color w:val="auto"/>
                                  <w:lang w:val="th-TH"/>
                                </w:rPr>
                                <w:t>Á¡ÃÒ¤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/>
                                </w:rPr>
                                <w:t xml:space="preserve"> 255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9920" y="621720"/>
                            <a:ext cx="726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 (Thai)" w:hAnsi="Angsana New (Thai)" w:eastAsia="Angsana New (Thai)" w:cs="Angsana New (Thai)"/>
                                  <w:color w:val="auto"/>
                                  <w:lang w:val="th-TH"/>
                                </w:rPr>
                                <w:t>Ë¹é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/>
                                </w:rPr>
                                <w:t xml:space="preserve"> : 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0"/>
                            <a:ext cx="174132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Angsana New" w:cs="Angsana New"/>
                                  <w:color w:val="auto"/>
                                  <w:lang w:val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 (Thai)" w:hAnsi="Angsana New (Thai)" w:eastAsia="Angsana New (Thai)" w:cs="Angsana New (Thai)"/>
                                  <w:color w:val="auto"/>
                                  <w:lang w:val="th-TH"/>
                                </w:rPr>
                                <w:t>ÃËÑÊàÍ¡ÊÒÃ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Angsana New" w:cs="Angsana New"/>
                                  <w:color w:val="auto"/>
                                  <w:lang w:val="en-US"/>
                                </w:rPr>
                                <w:t>: FM-LCL-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2138760" cy="945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 (Thai)" w:hAnsi="Angsana New (Thai)" w:eastAsia="Angsana New (Thai)" w:cs="Angsana New (Thai)"/>
                                  <w:color w:val="auto"/>
                                  <w:lang w:val="th-TH"/>
                                </w:rPr>
                                <w:t>áºº¿ÍÃì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Angsana New" w:cs="Angsana New"/>
                                  <w:color w:val="auto"/>
                                  <w:lang w:val="en-US"/>
                                </w:rPr>
                                <w:t>(Form : F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 (Thai)" w:hAnsi="Angsana New (Thai)" w:eastAsia="Angsana New (Thai)" w:cs="Angsana New (Thai)"/>
                                  <w:color w:val="auto"/>
                                  <w:lang w:val="th-TH"/>
                                </w:rPr>
                                <w:t>áºº·Ç§ÇÒÃÊÒÃ¤éÒ§Êè§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86400" cy="94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40" h="2626">
                                <a:moveTo>
                                  <a:pt x="0" y="0"/>
                                </a:moveTo>
                                <a:lnTo>
                                  <a:pt x="0" y="2626"/>
                                </a:lnTo>
                                <a:lnTo>
                                  <a:pt x="15240" y="2626"/>
                                </a:lnTo>
                                <a:lnTo>
                                  <a:pt x="152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2.8pt;width:432pt;height:89.9pt" coordorigin="141,-656" coordsize="8640,1798">
                <v:rect id="shape_0" stroked="f" o:allowincell="f" style="position:absolute;left:1086;top:-545;width:732;height:70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;top:-656;width:2582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Angsana New" w:cs="Angsana New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 (Thai)" w:hAnsi="Angsana New (Thai)" w:eastAsia="Angsana New (Thai)" w:cs="Angsana New (Thai)"/>
                            <w:color w:val="auto"/>
                            <w:lang w:val="th-TH"/>
                          </w:rPr>
                          <w:t>ÈØ¹ÂìÇÔ·ÂºÃÔ¡ÒÃáÅÐËÍÊÁØ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 (Thai)" w:hAnsi="Angsana New (Thai)" w:eastAsia="Angsana New (Thai)" w:cs="Angsana New (Thai)"/>
                            <w:color w:val="auto"/>
                            <w:lang w:val="th-TH"/>
                          </w:rPr>
                          <w:t>ÁËÒÇÔ·ÂÒÅÑÂ¤ÃÔÊàµÕÂ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6039;top:336;width:1597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Angsana New" w:cs="Angsana New"/>
                            <w:color w:val="auto"/>
                            <w:lang w:val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 (Thai)" w:hAnsi="Angsana New (Thai)" w:eastAsia="Angsana New (Thai)" w:cs="Angsana New (Thai)"/>
                            <w:color w:val="auto"/>
                            <w:lang w:val="th-TH"/>
                          </w:rPr>
                          <w:t>»ÃÑº»ÃØ§¤ÃÑé§·Õ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/>
                          </w:rPr>
                          <w:t xml:space="preserve"> : 00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6039;top:-159;width:2741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Angsana New" w:cs="Angsana New"/>
                            <w:color w:val="auto"/>
                            <w:lang w:val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 (Thai)" w:hAnsi="Angsana New (Thai)" w:eastAsia="Angsana New (Thai)" w:cs="Angsana New (Thai)"/>
                            <w:color w:val="auto"/>
                            <w:lang w:val="th-TH"/>
                          </w:rPr>
                          <w:t>»ÃÐ¡ÒÈãª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/>
                          </w:rPr>
                          <w:t xml:space="preserve">: 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 (Thai)" w:hAnsi="Angsana New (Thai)" w:eastAsia="Angsana New (Thai)" w:cs="Angsana New (Thai)"/>
                            <w:color w:val="auto"/>
                            <w:lang w:val="th-TH"/>
                          </w:rPr>
                          <w:t>Á¡ÃÒ¤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/>
                          </w:rPr>
                          <w:t xml:space="preserve"> 255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7637;top:323;width:114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 (Thai)" w:hAnsi="Angsana New (Thai)" w:eastAsia="Angsana New (Thai)" w:cs="Angsana New (Thai)"/>
                            <w:color w:val="auto"/>
                            <w:lang w:val="th-TH"/>
                          </w:rPr>
                          <w:t>Ë¹é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/>
                          </w:rPr>
                          <w:t xml:space="preserve"> : 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6039;top:-656;width:2741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Angsana New" w:cs="Angsana New"/>
                            <w:color w:val="auto"/>
                            <w:lang w:val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 (Thai)" w:hAnsi="Angsana New (Thai)" w:eastAsia="Angsana New (Thai)" w:cs="Angsana New (Thai)"/>
                            <w:color w:val="auto"/>
                            <w:lang w:val="th-TH"/>
                          </w:rPr>
                          <w:t>ÃËÑÊàÍ¡ÊÒÃ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Angsana New" w:cs="Angsana New"/>
                            <w:color w:val="auto"/>
                            <w:lang w:val="en-US"/>
                          </w:rPr>
                          <w:t>: FM-LCL-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round" endcap="flat"/>
                  <w10:wrap type="none"/>
                </v:shape>
                <v:shape id="shape_0" stroked="t" o:allowincell="f" style="position:absolute;left:2671;top:-656;width:3367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 (Thai)" w:hAnsi="Angsana New (Thai)" w:eastAsia="Angsana New (Thai)" w:cs="Angsana New (Thai)"/>
                            <w:color w:val="auto"/>
                            <w:lang w:val="th-TH"/>
                          </w:rPr>
                          <w:t>áºº¿ÍÃì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Angsana New" w:cs="Angsana New"/>
                            <w:color w:val="auto"/>
                            <w:lang w:val="en-US"/>
                          </w:rPr>
                          <w:t>(Form : F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 (Thai)" w:hAnsi="Angsana New (Thai)" w:eastAsia="Angsana New (Thai)" w:cs="Angsana New (Thai)"/>
                            <w:color w:val="auto"/>
                            <w:lang w:val="th-TH"/>
                          </w:rPr>
                          <w:t>áºº·Ç§ÇÒÃÊÒÃ¤éÒ§Êè§</w:t>
                        </w:r>
                      </w:p>
                    </w:txbxContent>
                  </v:textbox>
                  <v:fill o:detectmouseclick="t" on="false"/>
                  <v:stroke color="black" weight="28440" joinstyle="round" endcap="flat"/>
                  <w10:wrap type="none"/>
                </v:shape>
                <v:shape id="shape_0" coordsize="15241,2627" path="m0,0l0,2626l15240,2626l15240,0l0,0e" stroked="f" o:allowincell="f" style="position:absolute;left:141;top:-656;width:8639;height:1488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color w:val="0000FF"/>
        </w:rPr>
      </w:pPr>
      <w:r>
        <w:rPr>
          <w:rFonts w:eastAsia="Angsana New" w:cs="Angsana New" w:ascii="Angsana New" w:hAnsi="Angsana New"/>
          <w:color w:val="0000FF"/>
        </w:rPr>
      </w:r>
    </w:p>
    <w:p>
      <w:pPr>
        <w:pStyle w:val="Normal"/>
        <w:rPr>
          <w:rFonts w:ascii="Angsana New" w:hAnsi="Angsana New" w:eastAsia="Angsana New" w:cs="Angsana New"/>
          <w:color w:val="0000FF"/>
        </w:rPr>
      </w:pPr>
      <w:r>
        <w:rPr>
          <w:rFonts w:eastAsia="Angsana New" w:cs="Angsana New" w:ascii="Angsana New" w:hAnsi="Angsana New"/>
          <w:color w:val="0000FF"/>
        </w:rPr>
      </w:r>
    </w:p>
    <w:p>
      <w:pPr>
        <w:pStyle w:val="Normal"/>
        <w:rPr>
          <w:rFonts w:ascii="Angsana New" w:hAnsi="Angsana New" w:eastAsia="Angsana New" w:cs="Angsana New"/>
          <w:color w:val="0000FF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color w:val="0000FF"/>
          <w:sz w:val="32"/>
          <w:szCs w:val="32"/>
          <w:lang w:val="th-TH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1309370</wp:posOffset>
            </wp:positionH>
            <wp:positionV relativeFrom="paragraph">
              <wp:posOffset>127000</wp:posOffset>
            </wp:positionV>
            <wp:extent cx="930910" cy="9994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color w:val="0000FF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color w:val="0000FF"/>
          <w:sz w:val="32"/>
          <w:szCs w:val="32"/>
          <w:lang w:val="en-US"/>
        </w:rPr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 (Thai)" w:cs="Angsana New (Thai)" w:ascii="Angsana New (Thai)" w:hAnsi="Angsana New (Thai)"/>
          <w:sz w:val="28"/>
          <w:szCs w:val="28"/>
          <w:lang w:val="th-TH"/>
        </w:rPr>
        <w:t xml:space="preserve">                    </w:t>
      </w: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>บันทึกข้อความ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>ส่วนงาน</w:t>
      </w:r>
      <w:r>
        <w:rPr>
          <w:rFonts w:eastAsia="Angsana New" w:cs="Angsana New" w:ascii="Angsana New" w:hAnsi="Angsana New"/>
          <w:sz w:val="28"/>
          <w:szCs w:val="28"/>
        </w:rPr>
        <w:tab/>
        <w:tab/>
      </w: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>ศูนย์วิทยบริการและหอสมุด</w:t>
      </w:r>
      <w:r>
        <w:rPr>
          <w:rFonts w:eastAsia="Angsana New" w:cs="Angsana New" w:ascii="Angsana New" w:hAnsi="Angsana New"/>
          <w:sz w:val="28"/>
          <w:szCs w:val="28"/>
        </w:rPr>
        <w:tab/>
        <w:tab/>
        <w:tab/>
      </w:r>
      <w:r>
        <w:rPr>
          <w:rFonts w:eastAsia="Angsana New (Thai)" w:cs="Angsana New (Thai)" w:ascii="Angsana New (Thai)" w:hAnsi="Angsana New (Thai)"/>
          <w:sz w:val="28"/>
          <w:szCs w:val="28"/>
          <w:lang w:val="th-TH"/>
        </w:rPr>
        <w:tab/>
      </w: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 xml:space="preserve">โทรศัพท์ 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>ภายใน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>)</w:t>
      </w:r>
      <w:r>
        <w:rPr>
          <w:rFonts w:eastAsia="Angsana New" w:cs="Angsana New" w:ascii="Angsana New" w:hAnsi="Angsana New"/>
          <w:sz w:val="28"/>
          <w:szCs w:val="28"/>
        </w:rPr>
        <w:t xml:space="preserve">   3101-3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 xml:space="preserve">ที่ 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ab/>
        <w:tab/>
      </w: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>ศ</w:t>
      </w:r>
      <w:r>
        <w:rPr>
          <w:rFonts w:eastAsia="Angsana New" w:cs="Angsana New" w:ascii="Angsana New" w:hAnsi="Angsana New"/>
          <w:sz w:val="28"/>
          <w:szCs w:val="28"/>
        </w:rPr>
        <w:t>.</w:t>
      </w: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>วห</w:t>
      </w:r>
      <w:r>
        <w:rPr>
          <w:rFonts w:eastAsia="Angsana New" w:cs="Angsana New" w:ascii="Angsana New" w:hAnsi="Angsana New"/>
          <w:sz w:val="28"/>
          <w:szCs w:val="28"/>
        </w:rPr>
        <w:t>. 10 /          / 2550</w:t>
        <w:tab/>
        <w:tab/>
        <w:tab/>
        <w:tab/>
      </w: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 xml:space="preserve">วันที่  </w:t>
      </w:r>
      <w:r>
        <w:rPr>
          <w:rFonts w:ascii="Angsana New" w:hAnsi="Angsana New" w:eastAsia="Angsana New" w:cs="Angsana New"/>
          <w:sz w:val="28"/>
          <w:sz w:val="28"/>
          <w:szCs w:val="28"/>
        </w:rPr>
        <w:t>……………………</w:t>
      </w:r>
      <w:r>
        <w:rPr>
          <w:rFonts w:eastAsia="Angsana New" w:cs="Angsana New" w:ascii="Angsana New" w:hAnsi="Angsana New"/>
          <w:sz w:val="28"/>
          <w:szCs w:val="28"/>
        </w:rPr>
        <w:t>..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color w:val="0000FF"/>
          <w:sz w:val="28"/>
          <w:szCs w:val="28"/>
          <w:lang w:val="th-TH"/>
        </w:rPr>
      </w:pP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>เรื่อง</w:t>
      </w:r>
      <w:r>
        <w:rPr>
          <w:rFonts w:eastAsia="Angsana New" w:cs="Angsana New" w:ascii="Angsana New" w:hAnsi="Angsana New"/>
          <w:sz w:val="28"/>
          <w:szCs w:val="28"/>
        </w:rPr>
        <w:tab/>
        <w:tab/>
      </w: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>ทวงวารสารค้างส่ง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>เรียน</w:t>
      </w:r>
      <w:r>
        <w:rPr>
          <w:rFonts w:eastAsia="Angsana New" w:cs="Angsana New" w:ascii="Angsana New" w:hAnsi="Angsana New"/>
          <w:sz w:val="28"/>
          <w:szCs w:val="28"/>
        </w:rPr>
        <w:tab/>
        <w:tab/>
      </w: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 xml:space="preserve">ฝ่ายสมาชิกวารสารต่างประเทศ 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ab/>
        <w:tab/>
      </w:r>
    </w:p>
    <w:p>
      <w:pPr>
        <w:pStyle w:val="Normal"/>
        <w:jc w:val="both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ab/>
        <w:tab/>
      </w: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>จากการที่ศูนย์วิทยบริการฯสมัครเป็นสมาชิกวารสารต่างประเทศกับบริษัท</w:t>
      </w:r>
      <w:r>
        <w:rPr>
          <w:rFonts w:eastAsia="Angsana New (Thai)" w:cs="Angsana New (Thai)" w:ascii="Angsana New (Thai)" w:hAnsi="Angsana New (Thai)"/>
          <w:sz w:val="28"/>
          <w:szCs w:val="28"/>
          <w:lang w:val="th-TH"/>
        </w:rPr>
        <w:t xml:space="preserve">.......................................  </w:t>
      </w: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 xml:space="preserve">อ้างถึง </w:t>
      </w:r>
      <w:r>
        <w:rPr>
          <w:rFonts w:ascii="Angsana New" w:hAnsi="Angsana New" w:eastAsia="Angsana New" w:cs="Angsana New"/>
          <w:sz w:val="28"/>
          <w:sz w:val="28"/>
          <w:szCs w:val="28"/>
        </w:rPr>
        <w:t>……………………………………………………</w:t>
      </w: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 xml:space="preserve">วารสาร </w:t>
      </w:r>
      <w:r>
        <w:rPr>
          <w:rFonts w:eastAsia="Angsana New (Thai)" w:cs="Angsana New (Thai)" w:ascii="Angsana New (Thai)" w:hAnsi="Angsana New (Thai)"/>
          <w:sz w:val="28"/>
          <w:szCs w:val="28"/>
          <w:lang w:val="th-TH"/>
        </w:rPr>
        <w:t xml:space="preserve">..................... </w:t>
      </w: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 xml:space="preserve">รายการ จำนวนเงิน </w:t>
      </w:r>
      <w:r>
        <w:rPr>
          <w:rFonts w:eastAsia="Angsana New (Thai)" w:cs="Angsana New (Thai)" w:ascii="Angsana New (Thai)" w:hAnsi="Angsana New (Thai)"/>
          <w:sz w:val="28"/>
          <w:szCs w:val="28"/>
          <w:lang w:val="th-TH"/>
        </w:rPr>
        <w:t>.............</w:t>
      </w: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 xml:space="preserve">บาท  และได้จ่ายเช็คเลขที่ </w:t>
      </w:r>
      <w:r>
        <w:rPr>
          <w:rFonts w:eastAsia="Angsana New (Thai)" w:cs="Angsana New (Thai)" w:ascii="Angsana New (Thai)" w:hAnsi="Angsana New (Thai)"/>
          <w:sz w:val="28"/>
          <w:szCs w:val="28"/>
          <w:lang w:val="th-TH"/>
        </w:rPr>
        <w:t xml:space="preserve">....................... </w:t>
      </w: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 xml:space="preserve">ลงวันที่ </w:t>
      </w:r>
      <w:r>
        <w:rPr>
          <w:rFonts w:eastAsia="Angsana New (Thai)" w:cs="Angsana New (Thai)" w:ascii="Angsana New (Thai)" w:hAnsi="Angsana New (Thai)"/>
          <w:sz w:val="28"/>
          <w:szCs w:val="28"/>
          <w:lang w:val="th-TH"/>
        </w:rPr>
        <w:t>.....................................</w:t>
      </w: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>บัดนี้ยังไม่ได้รับวารสารดังต่อไปนี้</w:t>
      </w:r>
    </w:p>
    <w:p>
      <w:pPr>
        <w:pStyle w:val="Normal"/>
        <w:jc w:val="both"/>
        <w:rPr>
          <w:rFonts w:ascii="Angsana New" w:hAnsi="Angsana New" w:eastAsia="Angsana New" w:cs="Angsana New"/>
          <w:sz w:val="28"/>
          <w:szCs w:val="28"/>
          <w:lang w:val="th-TH"/>
        </w:rPr>
      </w:pPr>
      <w:r>
        <w:rPr>
          <w:rFonts w:eastAsia="Angsana New" w:cs="Angsana New" w:ascii="Angsana New" w:hAnsi="Angsana New"/>
          <w:sz w:val="28"/>
          <w:szCs w:val="28"/>
          <w:lang w:val="th-TH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28"/>
          <w:szCs w:val="28"/>
          <w:lang w:val="th-TH"/>
        </w:rPr>
      </w:pPr>
      <w:r>
        <w:rPr>
          <w:rFonts w:eastAsia="Angsana New" w:cs="Angsana New" w:ascii="Angsana New" w:hAnsi="Angsana New"/>
          <w:sz w:val="28"/>
          <w:szCs w:val="28"/>
          <w:lang w:val="th-TH"/>
        </w:rPr>
        <w:t>1.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28"/>
          <w:szCs w:val="28"/>
          <w:lang w:val="en-US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2 </w:t>
      </w:r>
      <w:r>
        <w:rPr>
          <w:rFonts w:eastAsia="Angsana New" w:cs="Angsana New" w:ascii="Angsana New" w:hAnsi="Angsana New"/>
          <w:sz w:val="28"/>
          <w:szCs w:val="28"/>
          <w:lang w:val="th-TH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  <w:lang w:val="en-US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ab/>
      </w:r>
    </w:p>
    <w:p>
      <w:pPr>
        <w:pStyle w:val="Normal"/>
        <w:rPr>
          <w:rFonts w:ascii="Angsana New (Thai)" w:hAnsi="Angsana New (Thai)" w:eastAsia="Angsana New (Thai)" w:cs="Angsana New (Thai)"/>
          <w:sz w:val="28"/>
          <w:szCs w:val="28"/>
          <w:lang w:val="th-TH"/>
        </w:rPr>
      </w:pPr>
      <w:r>
        <w:rPr>
          <w:rFonts w:eastAsia="Angsana New (Thai)" w:cs="Angsana New (Thai)" w:ascii="Angsana New (Thai)" w:hAnsi="Angsana New (Thai)"/>
          <w:sz w:val="28"/>
          <w:szCs w:val="28"/>
          <w:lang w:val="th-TH"/>
        </w:rPr>
        <w:t xml:space="preserve">        </w:t>
      </w: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>ดังนั้นจึงขอให้ทางฝ่ายสมาชิกได้ติดตามทวงจากสำนักพิมพ์ต่างประเทศ เพื่อจัดส่งวารสารมาให้โดยด่วน จักขอบคุณยิ่ง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  <w:lang w:val="th-TH"/>
        </w:rPr>
      </w:pPr>
      <w:r>
        <w:rPr>
          <w:rFonts w:eastAsia="Angsana New" w:cs="Angsana New" w:ascii="Angsana New" w:hAnsi="Angsana New"/>
          <w:sz w:val="28"/>
          <w:szCs w:val="28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  <w:lang w:val="th-TH"/>
        </w:rPr>
      </w:pPr>
      <w:r>
        <w:rPr>
          <w:rFonts w:eastAsia="Angsana New" w:cs="Angsana New" w:ascii="Angsana New" w:hAnsi="Angsana New"/>
          <w:sz w:val="28"/>
          <w:szCs w:val="28"/>
          <w:lang w:val="th-TH"/>
        </w:rPr>
      </w:r>
    </w:p>
    <w:p>
      <w:pPr>
        <w:pStyle w:val="Normal"/>
        <w:rPr>
          <w:rFonts w:ascii="Angsana New (Thai)" w:hAnsi="Angsana New (Thai)" w:eastAsia="Angsana New (Thai)" w:cs="Angsana New (Thai)"/>
          <w:sz w:val="28"/>
          <w:szCs w:val="28"/>
          <w:lang w:val="th-TH"/>
        </w:rPr>
      </w:pP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>อุษา ชลสินธุ์  บรรณารักษ์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  <w:lang w:val="th-TH"/>
        </w:rPr>
      </w:pP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>ศูนย์วิทยบริการฯ มหาวิทยาลัยคริสเตียน</w:t>
      </w:r>
    </w:p>
    <w:p>
      <w:pPr>
        <w:pStyle w:val="Normal"/>
        <w:rPr>
          <w:rFonts w:ascii="Angsana New (Thai)" w:hAnsi="Angsana New (Thai)" w:eastAsia="Angsana New (Thai)" w:cs="Angsana New (Thai)"/>
          <w:sz w:val="28"/>
          <w:szCs w:val="28"/>
          <w:lang w:val="th-TH"/>
        </w:rPr>
      </w:pPr>
      <w:r>
        <w:rPr>
          <w:rFonts w:eastAsia="Angsana New (Thai)" w:cs="Angsana New (Thai)" w:ascii="Angsana New (Thai)" w:hAnsi="Angsana New (Thai)"/>
          <w:sz w:val="28"/>
          <w:szCs w:val="28"/>
          <w:lang w:val="th-TH"/>
        </w:rPr>
        <w:t xml:space="preserve">144 </w:t>
      </w: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 xml:space="preserve">หมู่ </w:t>
      </w:r>
      <w:r>
        <w:rPr>
          <w:rFonts w:eastAsia="Angsana New (Thai)" w:cs="Angsana New (Thai)" w:ascii="Angsana New (Thai)" w:hAnsi="Angsana New (Thai)"/>
          <w:sz w:val="28"/>
          <w:szCs w:val="28"/>
          <w:lang w:val="th-TH"/>
        </w:rPr>
        <w:t xml:space="preserve">7 </w:t>
      </w: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>ต</w:t>
      </w:r>
      <w:r>
        <w:rPr>
          <w:rFonts w:eastAsia="Angsana New (Thai)" w:cs="Angsana New (Thai)" w:ascii="Angsana New (Thai)" w:hAnsi="Angsana New (Thai)"/>
          <w:sz w:val="28"/>
          <w:szCs w:val="28"/>
          <w:lang w:val="th-TH"/>
        </w:rPr>
        <w:t>.</w:t>
      </w: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>ดอนยายหอม อ</w:t>
      </w:r>
      <w:r>
        <w:rPr>
          <w:rFonts w:eastAsia="Angsana New (Thai)" w:cs="Angsana New (Thai)" w:ascii="Angsana New (Thai)" w:hAnsi="Angsana New (Thai)"/>
          <w:sz w:val="28"/>
          <w:szCs w:val="28"/>
          <w:lang w:val="th-TH"/>
        </w:rPr>
        <w:t>.</w:t>
      </w: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>เมือง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  <w:lang w:val="en-US"/>
        </w:rPr>
      </w:pP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>จ</w:t>
      </w:r>
      <w:r>
        <w:rPr>
          <w:rFonts w:eastAsia="Angsana New (Thai)" w:cs="Angsana New (Thai)" w:ascii="Angsana New (Thai)" w:hAnsi="Angsana New (Thai)"/>
          <w:sz w:val="28"/>
          <w:szCs w:val="28"/>
          <w:lang w:val="th-TH"/>
        </w:rPr>
        <w:t>.</w:t>
      </w:r>
      <w:r>
        <w:rPr>
          <w:rFonts w:ascii="Angsana New (Thai)" w:hAnsi="Angsana New (Thai)" w:eastAsia="Angsana New (Thai)" w:cs="Angsana New (Thai)"/>
          <w:sz w:val="28"/>
          <w:sz w:val="28"/>
          <w:szCs w:val="28"/>
          <w:lang w:val="th-TH"/>
        </w:rPr>
        <w:t xml:space="preserve">นครปฐม </w:t>
      </w:r>
      <w:r>
        <w:rPr>
          <w:rFonts w:eastAsia="Angsana New (Thai)" w:cs="Angsana New (Thai)" w:ascii="Angsana New (Thai)" w:hAnsi="Angsana New (Thai)"/>
          <w:sz w:val="28"/>
          <w:szCs w:val="28"/>
          <w:lang w:val="th-TH"/>
        </w:rPr>
        <w:t>73000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/>
        </w:rPr>
        <w:t xml:space="preserve">E-mail 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en-US"/>
        </w:rPr>
        <w:tab/>
      </w:r>
      <w:r>
        <w:rPr>
          <w:rFonts w:eastAsia="Angsana New" w:cs="Angsana New" w:ascii="Angsana New" w:hAnsi="Angsana New"/>
          <w:sz w:val="32"/>
          <w:szCs w:val="32"/>
        </w:rPr>
        <w:t>USAC</w:t>
      </w:r>
      <w:r>
        <w:rPr>
          <w:rFonts w:eastAsia="Angsana New" w:cs="Angsana New" w:ascii="Angsana New" w:hAnsi="Angsana New"/>
          <w:sz w:val="32"/>
          <w:szCs w:val="32"/>
          <w:lang w:val="en-US"/>
        </w:rPr>
        <w:t>_2005@yahoo.com</w:t>
      </w:r>
      <w:r>
        <w:rPr>
          <w:rFonts w:eastAsia="Angsana New" w:cs="Angsana New" w:ascii="Angsana New" w:hAnsi="Angsana New"/>
          <w:lang w:val="th-TH"/>
        </w:rPr>
        <w:tab/>
      </w:r>
    </w:p>
    <w:sectPr>
      <w:type w:val="nextPage"/>
      <w:pgSz w:w="12240" w:h="15840"/>
      <w:pgMar w:left="1800" w:right="1183" w:gutter="0" w:header="0" w:top="1440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Angsana New (Thai)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eastAsia="CordiaUPC" w:cs="Cord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eastAsia="CordiaUPC" w:cs="CordiaUPC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3:54:00Z</dcterms:created>
  <dc:creator>Unknown</dc:creator>
  <dc:description/>
  <dc:language>en-US</dc:language>
  <cp:lastModifiedBy>usa</cp:lastModifiedBy>
  <cp:lastPrinted>2008-01-21T10:56:00Z</cp:lastPrinted>
  <dcterms:modified xsi:type="dcterms:W3CDTF">2008-01-21T03:56:00Z</dcterms:modified>
  <cp:revision>19</cp:revision>
  <dc:subject/>
  <dc:title>เรื่อง  ทวงวารสารค้างส่ง</dc:title>
</cp:coreProperties>
</file>