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ู่มือกระบวนการ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Quality procedure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QP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การถ่ายสำเนาหนังส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QP-LCL-00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ทดลองใช้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ผู้ดูแลระบบงานจัดหาทรัพยากร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………………………………</w:t>
            </w:r>
            <w:r>
              <w:rPr>
                <w:rFonts w:cs="Angsana New" w:ascii="Angsana New" w:hAnsi="Angsana New"/>
                <w:sz w:val="40"/>
                <w:szCs w:val="40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(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ศ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ดร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วินัย  รังสินันท์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รองอธิการบดี </w:t>
            </w: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กำกับดูแล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</w:tbl>
    <w:p>
      <w:pPr>
        <w:pStyle w:val="Style9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hd w:fill="00FF00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b/>
          <w:bCs/>
        </w:rPr>
        <w:t>(Purpose)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40" w:leader="none"/>
        </w:tabs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เพื่อจัดหาทรัพยากรสารนิเทศ เข้าห้องสมุดให้มีปริมาณที่เพียงพอตามเกณฑ์มาตรฐานของ</w:t>
      </w:r>
    </w:p>
    <w:p>
      <w:pPr>
        <w:pStyle w:val="Normal"/>
        <w:tabs>
          <w:tab w:val="clear" w:pos="567"/>
          <w:tab w:val="left" w:pos="1440" w:leader="none"/>
        </w:tabs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สมาคมห้องสมุดแห่งประเทศไทย และสอดคล้องกับความต้องการของผู้ใช้บริการ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ทำงานเป็นไปตามกระบวนการงานเทคนิคในแต่ละขั้นตอนของการปฏิบัติจริงตาม</w:t>
      </w:r>
    </w:p>
    <w:p>
      <w:pPr>
        <w:pStyle w:val="Normal"/>
        <w:tabs>
          <w:tab w:val="clear" w:pos="567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สอดคล้องกับแผนการปฏิบัตงานประจำปีของ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ขอบข่าย </w:t>
      </w:r>
      <w:r>
        <w:rPr>
          <w:b/>
          <w:bCs/>
        </w:rPr>
        <w:t>(Scope)</w: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ห้องสมุดสามารถจัดหาทรัพยากรสารนิเทศ เพื่อให้บริการแก่ผู้ใช้บริการ และทรัพยากรมีปริมาณที่เพียงพอตามเกณฑ์มาตรฐานของสมาคมห้องสมุดแห่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จำกัดควา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ำย่อ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ฟอร์มจัดซื้อ  หมายถึง  แบบบันทึกรายการหนังสือ เพื่อนำมาใช้เป็นข้อมูลในการจัดซื้อ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หา 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ข้าห้องสมุด ประกอบด้วยรายละเอียดที่จำเป็นของหนังสือแต่ละเ</w:t>
      </w:r>
      <w:r>
        <w:rPr>
          <w:rStyle w:val="PageNumber"/>
          <w:rFonts w:ascii="Angsana New" w:hAnsi="Angsana New" w:cs="Angsana New"/>
        </w:rPr>
        <w:t>ล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ม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ใหม่  หมายถึง หนังสือที่จัด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จัดซื้อเข้าห้องสมุดใหม่ ซึ่งห้องสมุดยังไม่มีชื่อเรื่องเล่ม</w: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จัด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จัดซื้อหนังสือเล่มนี้อยู่ในฐานข้อมูลห้องสมุด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ฉบับซ้ำ   หมายถึง  หนังสือที่จัดหา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ซื้อเข้าห้องสมุดใหม่  ซึ่งห้องสมุดมีชื่อเรื่องเล่มที่จัดหา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ซื้อเล่มนี้อยู่ในห้องสมุด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ฐานข้อมูล  หมายถึง โปรแกรมระบบปฏิบัติการห้องสมุดอัตโนมัติ ที่พัฒนาระบบเพื่อนำมาประยุกต์ใช้ในงานห้องสมุด</w: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cs="Angsana New" w:ascii="Angsana New" w:hAnsi="Angsana New"/>
          <w:b/>
          <w:bCs/>
          <w:sz w:val="32"/>
          <w:szCs w:val="32"/>
        </w:rPr>
        <w:t>(Activities)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รับแบบฟอร์มการสั่งซื้อหนังสือจากอาจารย์ผู้สอนในคณะวิชาต่างๆ แล้วนำมาตรวจสอบการลงรายละเอียดของหนังสือให้ครบถ้วน รวมทั้งการเซ็นอนุมัติจากผู้บริหาร</w:t>
      </w:r>
    </w:p>
    <w:p>
      <w:pPr>
        <w:pStyle w:val="Normal"/>
        <w:tabs>
          <w:tab w:val="clear" w:pos="567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นำรายชื่อหนังสือในแบบฟอร์มไปตรวจสอบงบประมาณและรายการหนังสือในฐานข้อมูลหนังสือหากพบว่ามีฉบับซ้ำอยู่แล้ว ให้แจ้งกลับไปยังอาจารย์ผู้เสนอทราบ เพื่อให้พิจารณายกเลิกหรือยืนยันการจัดซื้อเพิ่มอีกครั้ง</w:t>
      </w:r>
    </w:p>
    <w:p>
      <w:pPr>
        <w:pStyle w:val="Normal"/>
        <w:tabs>
          <w:tab w:val="clear" w:pos="567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ติดต่อห้องสมุดหรือหน่วยงานที่มีการจัดเก็บหนังสือเพื่อสืบราคาหนังสือที่ต้องการ</w:t>
      </w:r>
    </w:p>
    <w:p>
      <w:pPr>
        <w:pStyle w:val="Normal"/>
        <w:tabs>
          <w:tab w:val="clear" w:pos="567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ส่งแบบฟอร์มการจัดซื้อหนังสือให้อธิการบดี โดยผ่านผู้อำนวยการศูนย์วิทยบริการและหอสมุด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ได้รับการอนุมัติให้จัดทำสำเนา ดำเนินการถ่ายสำเนาหนังสือ</w:t>
      </w:r>
    </w:p>
    <w:p>
      <w:pPr>
        <w:pStyle w:val="Normal"/>
        <w:tabs>
          <w:tab w:val="clear" w:pos="567"/>
          <w:tab w:val="left" w:pos="284" w:leader="none"/>
        </w:tabs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รวจรับหนังสือให้ครบถ้วนถูกต้อง และเซ็นต์ชื่อผู้รับในใบส่งของ และเก็บใบ </w:t>
      </w:r>
      <w:r>
        <w:rPr>
          <w:rFonts w:cs="Angsana New" w:ascii="Angsana New" w:hAnsi="Angsana New"/>
          <w:sz w:val="32"/>
          <w:szCs w:val="32"/>
        </w:rPr>
        <w:t xml:space="preserve">Invoice </w:t>
      </w:r>
      <w:r>
        <w:rPr>
          <w:rFonts w:ascii="Angsana New" w:hAnsi="Angsana New" w:cs="Angsana New"/>
          <w:sz w:val="32"/>
          <w:sz w:val="32"/>
          <w:szCs w:val="32"/>
        </w:rPr>
        <w:t>พร้อมใบส่งขอเพื่อส่งให้แผนกการเง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้งผลการจัดทำสำเนาหนังสือให้อาจารย์ผู้เสนอซื้อรับทราบ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หนังสือที่จัดทำสำเนาให้เจ้าหน้าที่งานเทคนิคเพื่อดำเนินการต่อไป</w:t>
      </w:r>
    </w:p>
    <w:p>
      <w:pPr>
        <w:pStyle w:val="Normal"/>
        <w:tabs>
          <w:tab w:val="clear" w:pos="567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284" w:leader="none"/>
        </w:tabs>
        <w:ind w:left="2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ังกระบวนการ</w:t>
      </w:r>
    </w:p>
    <w:p>
      <w:pPr>
        <w:pStyle w:val="Heading8"/>
        <w:spacing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กระบวนปฏิบัติงาน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1635</wp:posOffset>
                </wp:positionH>
                <wp:positionV relativeFrom="paragraph">
                  <wp:posOffset>48895</wp:posOffset>
                </wp:positionV>
                <wp:extent cx="1828800" cy="610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กรอกแบบฟอร์มการจัดซื้อ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05pt;margin-top:3.85pt;width:143.95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กรอกแบบฟอร์มการจัดซื้อหนังส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6240</wp:posOffset>
                </wp:positionH>
                <wp:positionV relativeFrom="paragraph">
                  <wp:posOffset>48895</wp:posOffset>
                </wp:positionV>
                <wp:extent cx="1457325" cy="9112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จากห้องสมุดหรือหน่วยงานที่มีหนังสือเล่มนั้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1.2pt;margin-top:3.85pt;width:114.7pt;height: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 จากห้องสมุดหรือหน่วยงานที่มีหนังสือเล่มนั้น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1465</wp:posOffset>
                </wp:positionH>
                <wp:positionV relativeFrom="paragraph">
                  <wp:posOffset>166370</wp:posOffset>
                </wp:positionV>
                <wp:extent cx="1845945" cy="457200"/>
                <wp:effectExtent l="635" t="0" r="0" b="873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อาจารย์ผู้สอนในคณะวิชาต่างๆ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2.95pt;margin-top:13.1pt;width:145.3pt;height:35.9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อาจารย์ผู้สอนในคณะวิชาต่างๆ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cs="Angsana New"/>
          <w:spacing w:val="-2"/>
        </w:rPr>
      </w:pPr>
      <w:r>
        <w:rPr>
          <w:rFonts w:eastAsia="Angsana New" w:cs="Angsana New" w:ascii="Angsana New" w:hAnsi="Angsana New"/>
        </w:rPr>
        <w:t xml:space="preserve">     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0320</wp:posOffset>
                </wp:positionH>
                <wp:positionV relativeFrom="paragraph">
                  <wp:posOffset>16700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15pt" to="201.6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4320</wp:posOffset>
                </wp:positionH>
                <wp:positionV relativeFrom="paragraph">
                  <wp:posOffset>251460</wp:posOffset>
                </wp:positionV>
                <wp:extent cx="1645920" cy="457200"/>
                <wp:effectExtent l="0" t="0" r="635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บรรณารักษ์งานจัด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1.6pt;margin-top:19.8pt;width:129.55pt;height:35.9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บรรณารักษ์งานจัด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6240</wp:posOffset>
                </wp:positionH>
                <wp:positionV relativeFrom="paragraph">
                  <wp:posOffset>160020</wp:posOffset>
                </wp:positionV>
                <wp:extent cx="1457325" cy="731520"/>
                <wp:effectExtent l="635" t="0" r="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- แบบฟอร์มการจัดซื้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   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1.2pt;margin-top:12.6pt;width:114.7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- แบบฟอร์มการจัดซื้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   หนังส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6395</wp:posOffset>
                </wp:positionH>
                <wp:positionV relativeFrom="paragraph">
                  <wp:posOffset>179070</wp:posOffset>
                </wp:positionV>
                <wp:extent cx="18478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>รับแบบฟอร์มการจัดซื้อหนังส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.1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ascii="Angsana New" w:hAnsi="Angsana New" w:eastAsia="Angsana New" w:cs="Angsana New"/>
                        </w:rPr>
                        <w:t>รับแบบฟอร์มการจัดซื้อ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0320</wp:posOffset>
                </wp:positionH>
                <wp:positionV relativeFrom="paragraph">
                  <wp:posOffset>124460</wp:posOffset>
                </wp:positionV>
                <wp:extent cx="0" cy="2571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8pt" to="201.6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4320</wp:posOffset>
                </wp:positionH>
                <wp:positionV relativeFrom="paragraph">
                  <wp:posOffset>180975</wp:posOffset>
                </wp:positionV>
                <wp:extent cx="1371600" cy="640080"/>
                <wp:effectExtent l="635" t="0" r="635" b="167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อาจารย์ผู้สอน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บรรณารักษ์งานจัด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1.6pt;margin-top:14.25pt;width:107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 อาจารย์ผู้สอน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 บรรณารักษ์งานจัด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7235</wp:posOffset>
                </wp:positionH>
                <wp:positionV relativeFrom="paragraph">
                  <wp:posOffset>176530</wp:posOffset>
                </wp:positionV>
                <wp:extent cx="1249045" cy="374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ืบราคาหนังส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9.5pt;mso-wrap-distance-left:9.05pt;mso-wrap-distance-right:9.05pt;mso-wrap-distance-top:0pt;mso-wrap-distance-bottom:0pt;margin-top:13.9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สืบราคา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60320</wp:posOffset>
                </wp:positionH>
                <wp:positionV relativeFrom="paragraph">
                  <wp:posOffset>53340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2pt" to="201.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94640</wp:posOffset>
                </wp:positionH>
                <wp:positionV relativeFrom="paragraph">
                  <wp:posOffset>53975</wp:posOffset>
                </wp:positionV>
                <wp:extent cx="1691640" cy="640080"/>
                <wp:effectExtent l="0" t="635" r="635" b="212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 - บรรณารักษ์งานจัด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- ผู้อำนวยการศูนย์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3.2pt;margin-top:4.25pt;width:133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 - บรรณารักษ์งานจัด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- ผู้อำนวยการศูนย์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42435</wp:posOffset>
                </wp:positionH>
                <wp:positionV relativeFrom="paragraph">
                  <wp:posOffset>24765</wp:posOffset>
                </wp:positionV>
                <wp:extent cx="1457325" cy="548640"/>
                <wp:effectExtent l="635" t="0" r="0" b="2527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- แบบฟอร์มการจัดซื้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   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05pt;margin-top:1.95pt;width:114.7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- แบบฟอร์มการจัดซื้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   หนังส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7835</wp:posOffset>
                </wp:positionH>
                <wp:positionV relativeFrom="paragraph">
                  <wp:posOffset>106680</wp:posOffset>
                </wp:positionV>
                <wp:extent cx="1847850" cy="3848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>ขออนุมัติซื้อหนังสือจากอธิการ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8.4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ascii="Angsana New" w:hAnsi="Angsana New" w:eastAsia="Angsana New" w:cs="Angsana New"/>
                        </w:rPr>
                        <w:t>ขออนุมัติซื้อหนังสือจากอธิการ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0320</wp:posOffset>
                </wp:positionH>
                <wp:positionV relativeFrom="paragraph">
                  <wp:posOffset>200660</wp:posOffset>
                </wp:positionV>
                <wp:extent cx="5715" cy="287655"/>
                <wp:effectExtent l="34290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8pt" to="2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8770</wp:posOffset>
                </wp:positionH>
                <wp:positionV relativeFrom="paragraph">
                  <wp:posOffset>193675</wp:posOffset>
                </wp:positionV>
                <wp:extent cx="1600200" cy="822960"/>
                <wp:effectExtent l="0" t="0" r="635" b="530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 - บรรณารักษ์งานจัด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 เจ้าหน้าที่ศูนย์บริการ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    การพระประโ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5.1pt;margin-top:15.25pt;width:125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 - บรรณารักษ์งานจัด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  เจ้าหน้าที่ศูนย์บริการวิช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    การพระประโท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34180</wp:posOffset>
                </wp:positionH>
                <wp:positionV relativeFrom="paragraph">
                  <wp:posOffset>193675</wp:posOffset>
                </wp:positionV>
                <wp:extent cx="1457325" cy="914400"/>
                <wp:effectExtent l="635" t="0" r="0" b="174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- แบบฟอร์มการจัดซื้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   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ใบสั่งซื้อ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3.4pt;margin-top:15.25pt;width:114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- แบบฟอร์มการจัดซื้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   หนังส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 ใบสั่งซื้อหนังสื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835</wp:posOffset>
                </wp:positionH>
                <wp:positionV relativeFrom="paragraph">
                  <wp:posOffset>635</wp:posOffset>
                </wp:positionV>
                <wp:extent cx="18478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>ดำเนินการถ่ายสำเนา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0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ascii="Angsana New" w:hAnsi="Angsana New" w:eastAsia="Angsana New" w:cs="Angsana New"/>
                        </w:rPr>
                        <w:t>ดำเนินการถ่ายสำเนาหนังส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0320</wp:posOffset>
                </wp:positionH>
                <wp:positionV relativeFrom="paragraph">
                  <wp:posOffset>186055</wp:posOffset>
                </wp:positionV>
                <wp:extent cx="0" cy="2743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.65pt" to="201.6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9745</wp:posOffset>
                </wp:positionH>
                <wp:positionV relativeFrom="paragraph">
                  <wp:posOffset>210820</wp:posOffset>
                </wp:positionV>
                <wp:extent cx="1847850" cy="3848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pacing w:val="-16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pacing w:val="-16"/>
                              </w:rPr>
                              <w:t>ตรวจรับ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pacing w:val="-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16.6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pacing w:val="-16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spacing w:val="-16"/>
                        </w:rPr>
                        <w:t>ตรวจรับหนังส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pacing w:val="-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4320</wp:posOffset>
                </wp:positionH>
                <wp:positionV relativeFrom="paragraph">
                  <wp:posOffset>97155</wp:posOffset>
                </wp:positionV>
                <wp:extent cx="1600200" cy="457200"/>
                <wp:effectExtent l="0" t="0" r="127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บรรณารักษ์งานจัด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1.6pt;margin-top:7.6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บรรณารักษ์งานจัดห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51960</wp:posOffset>
                </wp:positionH>
                <wp:positionV relativeFrom="paragraph">
                  <wp:posOffset>30480</wp:posOffset>
                </wp:positionV>
                <wp:extent cx="1457325" cy="457200"/>
                <wp:effectExtent l="635" t="0" r="0" b="990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ใบส่งของ (Invoic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2.4pt;width:114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 ใบส่งของ (Invoice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2710</wp:posOffset>
                </wp:positionH>
                <wp:positionV relativeFrom="paragraph">
                  <wp:posOffset>55245</wp:posOffset>
                </wp:positionV>
                <wp:extent cx="0" cy="274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.35pt" to="207.3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7190</wp:posOffset>
                </wp:positionH>
                <wp:positionV relativeFrom="paragraph">
                  <wp:posOffset>213360</wp:posOffset>
                </wp:positionV>
                <wp:extent cx="1457325" cy="1188720"/>
                <wp:effectExtent l="635" t="0" r="0" b="183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- แบบฟอร์มการจัดซื้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   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ใบสั่งซื้อ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 - ใบส่งข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9.7pt;margin-top:16.8pt;width:114.7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- แบบฟอร์มการจัดซื้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   หนังส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 ใบสั่งซื้อหนังส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 - ใบส่งขอ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65760</wp:posOffset>
                </wp:positionH>
                <wp:positionV relativeFrom="paragraph">
                  <wp:posOffset>114300</wp:posOffset>
                </wp:positionV>
                <wp:extent cx="1600200" cy="640080"/>
                <wp:effectExtent l="0" t="0" r="635" b="4660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 - บรรณารักษ์งานจัดหา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  - เจ้าหน้าที่การเงิน-บัญช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8.8pt;margin-top:9pt;width:125.95pt;height:50.3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 - บรรณารักษ์งานจัดหา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  - เจ้าหน้าที่การเงิน-บัญช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27835</wp:posOffset>
                </wp:positionH>
                <wp:positionV relativeFrom="paragraph">
                  <wp:posOffset>104775</wp:posOffset>
                </wp:positionV>
                <wp:extent cx="1847850" cy="6591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>ส่งเอกสารการอนุมัติและใบส่งขอเพื่อเบิกจ่ายค่า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8.2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ascii="Angsana New" w:hAnsi="Angsana New" w:eastAsia="Angsana New" w:cs="Angsana New"/>
                        </w:rPr>
                        <w:t>ส่งเอกสารการอนุมัติและใบส่งขอเพื่อเบิกจ่ายค่าหนังส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7470</wp:posOffset>
                </wp:positionH>
                <wp:positionV relativeFrom="paragraph">
                  <wp:posOffset>233045</wp:posOffset>
                </wp:positionV>
                <wp:extent cx="0" cy="2743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8.35pt" to="206.1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74320</wp:posOffset>
                </wp:positionH>
                <wp:positionV relativeFrom="paragraph">
                  <wp:posOffset>226060</wp:posOffset>
                </wp:positionV>
                <wp:extent cx="1371600" cy="640080"/>
                <wp:effectExtent l="635" t="635" r="635" b="1670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อาจารย์ผู้สอน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บรรณารักษ์งานจัด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1.6pt;margin-top:17.8pt;width:107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 อาจารย์ผู้สอน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 บรรณารักษ์งานจัด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7835</wp:posOffset>
                </wp:positionH>
                <wp:positionV relativeFrom="paragraph">
                  <wp:posOffset>-1905</wp:posOffset>
                </wp:positionV>
                <wp:extent cx="1847850" cy="476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>แจ้งอาจารย์ผู้สั่งซ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1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ascii="Angsana New" w:hAnsi="Angsana New" w:eastAsia="Angsana New" w:cs="Angsana New"/>
                        </w:rPr>
                        <w:t>แจ้งอาจารย์ผู้สั่งซื้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51760</wp:posOffset>
                </wp:positionH>
                <wp:positionV relativeFrom="paragraph">
                  <wp:posOffset>211455</wp:posOffset>
                </wp:positionV>
                <wp:extent cx="0" cy="2743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6.65pt" to="208.8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7360</wp:posOffset>
                </wp:positionH>
                <wp:positionV relativeFrom="paragraph">
                  <wp:posOffset>-635</wp:posOffset>
                </wp:positionV>
                <wp:extent cx="192024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ส่งตัวเล่มให้งานเทคนิ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pt;margin-top:-0.05pt;width:151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ส่งตัวเล่มให้งานเทคนิ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82880</wp:posOffset>
                </wp:positionH>
                <wp:positionV relativeFrom="paragraph">
                  <wp:posOffset>-635</wp:posOffset>
                </wp:positionV>
                <wp:extent cx="1600200" cy="457200"/>
                <wp:effectExtent l="0" t="0" r="1270" b="698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บรรณารักษ์งานเทคนิ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4.4pt;margin-top:-0.0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บรรณารักษ์งานเทคนิ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6.1 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>แบบฟอร์ม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>การจัดซื้อหนังสือ</w:t>
      </w:r>
    </w:p>
    <w:p>
      <w:pPr>
        <w:pStyle w:val="Normal"/>
        <w:tabs>
          <w:tab w:val="left" w:pos="567" w:leader="none"/>
        </w:tabs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 xml:space="preserve">ใบส่งของ 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(Invoice)</w: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/>
      </w:pPr>
      <w:r>
        <w:rPr/>
        <w:tab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30"/>
        <w:gridCol w:w="824"/>
        <w:gridCol w:w="702"/>
        <w:gridCol w:w="1458"/>
        <w:gridCol w:w="1065"/>
        <w:gridCol w:w="1162"/>
        <w:gridCol w:w="99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24130</wp:posOffset>
                      </wp:positionV>
                      <wp:extent cx="91440" cy="640080"/>
                      <wp:effectExtent l="0" t="5080" r="63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29.6pt;margin-top:1.9pt;width:7.1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69850</wp:posOffset>
                      </wp:positionV>
                      <wp:extent cx="91440" cy="640080"/>
                      <wp:effectExtent l="0" t="5080" r="63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8.8pt;margin-top:5.5pt;width:7.1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บบฟอร์มการจัดซื้อหนังสือ</w:t>
            </w:r>
          </w:p>
          <w:p>
            <w:pPr>
              <w:pStyle w:val="Heading2"/>
              <w:tabs>
                <w:tab w:val="clear" w:pos="567"/>
              </w:tabs>
              <w:spacing w:lineRule="exact" w:line="360"/>
              <w:rPr/>
            </w:pPr>
            <w:r>
              <w:rPr>
                <w:rFonts w:cs="Angsana New" w:ascii="Angsana New" w:hAnsi="Angsana New"/>
                <w:spacing w:val="-2"/>
              </w:rPr>
              <w:t xml:space="preserve">  </w:t>
            </w:r>
            <w:r>
              <w:rPr/>
              <w:t xml:space="preserve">ใบ </w:t>
            </w:r>
            <w:r>
              <w:rPr/>
              <w:t>Invoice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รณ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ักษ์  งานจัดหา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แฟ้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หนังสือ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แฟ้ม </w:t>
            </w:r>
            <w:r>
              <w:rPr>
                <w:rFonts w:cs="Angsana New" w:ascii="Angsana New" w:hAnsi="Angsana New"/>
              </w:rPr>
              <w:t>10.1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ไ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60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gsanaUPC"/>
                              <w:b/>
                              <w:b/>
                              <w:bCs/>
                              <w:vanish/>
                              <w:sz w:val="32"/>
                              <w:sz w:val="32"/>
                              <w:szCs w:val="32"/>
                            </w:rPr>
                            <w:t>ู</w:t>
                          </w:r>
                          <w:r>
                            <w:rPr>
                              <w:rFonts w:cs="AngsanaUP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คู่มือกระบวน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t>(Quality procedur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eastAsia="Angsana New" w:cs="Angsana New"/>
                              <w:b/>
                              <w:b/>
                              <w:bCs/>
                              <w:spacing w:val="-8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ngsana New" w:hAnsi="Angsana New" w:eastAsia="Angsana New" w:cs="Angsana New"/>
                              <w:b/>
                              <w:b/>
                              <w:bCs/>
                              <w:spacing w:val="-8"/>
                              <w:sz w:val="32"/>
                              <w:sz w:val="32"/>
                              <w:szCs w:val="32"/>
                            </w:rPr>
                            <w:t>การถ่ายสำเนาหนังสือ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ngsanaUPC"/>
                        <w:b/>
                        <w:b/>
                        <w:bCs/>
                        <w:vanish/>
                        <w:sz w:val="32"/>
                        <w:sz w:val="32"/>
                        <w:szCs w:val="32"/>
                      </w:rPr>
                      <w:t>ู</w:t>
                    </w:r>
                    <w:r>
                      <w:rPr>
                        <w:rFonts w:cs="AngsanaUPC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คู่มือกระบวนการปฏิบัติงาน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t>(Quality procedure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" w:hAnsi="Angsana New" w:eastAsia="Angsana New" w:cs="Angsana New"/>
                        <w:b/>
                        <w:b/>
                        <w:bCs/>
                        <w:spacing w:val="-8"/>
                        <w:sz w:val="32"/>
                        <w:szCs w:val="32"/>
                      </w:rPr>
                    </w:pPr>
                    <w:r>
                      <w:rPr>
                        <w:rFonts w:ascii="Angsana New" w:hAnsi="Angsana New" w:eastAsia="Angsana New" w:cs="Angsana New"/>
                        <w:b/>
                        <w:b/>
                        <w:bCs/>
                        <w:spacing w:val="-8"/>
                        <w:sz w:val="32"/>
                        <w:sz w:val="32"/>
                        <w:szCs w:val="32"/>
                      </w:rPr>
                      <w:t>การถ่ายสำเนาหนังสื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QP-LCL-002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QP-LCL-002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4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4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ะกาศใช้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 1  </w:t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 xml:space="preserve">มกราคม 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2550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ะกาศใช้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 1  </w:t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 xml:space="preserve">มกราคม 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2550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7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70"/>
        </w:tabs>
        <w:ind w:left="50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ymbol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eastAsia="Cordia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Cordia New" w:hAnsi="Cordia New" w:cs="Cordia New"/>
      <w:sz w:val="28"/>
      <w:szCs w:val="28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imes New Roman" w:hAnsi="Times New Roman" w:cs="Times New Roman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49:00Z</dcterms:created>
  <dc:creator>user</dc:creator>
  <dc:description/>
  <dc:language>en-US</dc:language>
  <cp:lastModifiedBy>usa</cp:lastModifiedBy>
  <cp:lastPrinted>2007-04-25T14:24:00Z</cp:lastPrinted>
  <dcterms:modified xsi:type="dcterms:W3CDTF">2007-05-01T03:20:00Z</dcterms:modified>
  <cp:revision>56</cp:revision>
  <dc:subject/>
  <dc:title>สถานะการปรับปรุงแก้ไข</dc:title>
</cp:coreProperties>
</file>