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ู่มือกระบวนการ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Quality Procedure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QP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 xml:space="preserve">จัดซื้อ </w:t>
      </w: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  <w:t xml:space="preserve">/ </w:t>
      </w: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ต่ออายุ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QP-LCL-00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นางอุษา  ชลสินธุ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ศ</w:t>
            </w:r>
            <w:r>
              <w:rPr>
                <w:rFonts w:cs="Angsana New" w:ascii="Angsana New" w:hAnsi="Angsana New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สมพันธ์   หิญชีระนันทน์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รองอธิการบดี 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กำกับดูแล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</w:tc>
      </w:tr>
    </w:tbl>
    <w:p>
      <w:pPr>
        <w:pStyle w:val="Style9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ังกระบวนการ    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b/>
          <w:bCs/>
        </w:rPr>
        <w:t>(Purpos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1.1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เพื่อจัด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หา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จัดซื้อ สิ่งพิมพ์ประเภทวารสาร และหนังสือพิมพ์ให้มีปริมาณเพียงพอตามเกณฑ์มาตรฐานของสำนักงานคณะกรรมการการอุดมศึกษา และเหมาะสม สอดคล้องกับหลักสูตรที่คณะวิชาเปิดสอน</w:t>
      </w:r>
      <w:r>
        <w:rPr>
          <w:rFonts w:ascii="Angsana New" w:hAnsi="Angsana New" w:cs="Angsana New"/>
          <w:sz w:val="32"/>
          <w:sz w:val="32"/>
          <w:szCs w:val="32"/>
        </w:rPr>
        <w:t>และความต้องการของบุคลากร นักศึกษาของ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เป็นไปตามกระบวนการงานเทคนิค ในแต่ละขั้นตอนการปฏิบัติงานจริงตามระบบสอดคล้องกับการบริหารงานของศูนย์วิทยบริการและหอ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งานเพิ่มเติม แก้ไข ตรวจสอบ ปรับปรุง ระบบการทำงานในงานวารสารและหนังสือพิมพ์เป็นไปตามขั้นตอนการบริหารงานและการดำเนินงานของศูนย์วิทยบริการและหอ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บข่าย </w:t>
      </w:r>
      <w:r>
        <w:rPr>
          <w:b/>
          <w:bCs/>
        </w:rPr>
        <w:t>(Scope)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อธิบายขั้นตอนการจัดเตรียมข้อมูลจัดห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ซื้อวารสารและหนังสือพิมพ์ ตรวจสอบการจัดห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จัดซื้อก่อนการเสนอขออนุมัติ รวมทั้งการขออนุมัติเบิกจ่ายตามงบประมา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จำกัดควา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ำย่อ 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ารสาร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Journal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พิมพ์ที่มีชื่อเรียกแน่นอนเย็บเป็นเล่ม มีกำหนดออกระบุไว้แน่นอน เช่น รายสัปดาห์ รายปักษ์ รายเดือน ร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ือน เป็นต้น เนื้อหาประกอบด้วยบทความ เรื่องราวต่างๆที่ทันสมัย บางเรื่องจบในเล่ม และบางเรื่องก็จะลงต่อเนื่องกันไปหลายฉบับจนกว่าจะจบ เนื้อเรื่องภายในแตกต่างกันตามวัตถุประสงค์ในการจัดทำ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สัปดาห์  หมายถึง  กำหนดออก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ออกครั้ง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ปักษ์  หมายถึง   กำหนดออก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ออกครั้ง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เดือน หมายถึง  กำหนดออก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ออกครั้ง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อายุสมาชิก  หมายถึง  วารสารที่ศูนย์วิทยบริการและหอสมุด ได้สมัครเป็นสมาชิก ส่วนมากจะเป็นรายปี เมื่อครบวาระแล้วห้องสมุดต้องทำการสมัครต่อจึงเรียกว่า ต่ออายุสมาชิก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ทับตรา  หมายถึง วารสารที่จัดหา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ซื้อ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มาชิกทุกเล่มจะต้องดำเนินการประทับตราความเป็นเจ้าของ โดยประทับตราในส่วนต่างๆของวารสาร ตามวิธีปฏิบัติของงาน     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>(Activities)</w:t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เตรียมข้อมูลจัด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ซื้อให้แก่อาจารย์ เพื่อให้ศูนย์วิทยบริการและหอสมุดจัด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ซื้อมาไว้บริการในศูนย์ฯ</w:t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1 </w:t>
      </w:r>
      <w:r>
        <w:rPr>
          <w:rFonts w:ascii="Angsana New" w:hAnsi="Angsana New" w:cs="Angsana New"/>
          <w:sz w:val="32"/>
          <w:sz w:val="32"/>
          <w:szCs w:val="32"/>
        </w:rPr>
        <w:t>บรรณารักษ์จะรวบรวมรายชื่อวารสารที่น่าสนใจจากหนังสือเชิญชวน หรือจากตัวเล่มที่ผู้จัดพิมพ์ส่งมาให้เป็นตัวอย่าง</w:t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2 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อาจารย์ผู้สอนรายวิชาที่เกี่ยวข้องเป็นผู้พิจารณาคัดเลือกวารสารที่มีเนื้อหาเหมาะสม สอดคล้องกับหลักสูตรที่คณะวิชาเปิดสอน</w:t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3 </w:t>
      </w:r>
      <w:r>
        <w:rPr>
          <w:rFonts w:ascii="Angsana New" w:hAnsi="Angsana New" w:cs="Angsana New"/>
          <w:sz w:val="32"/>
          <w:sz w:val="32"/>
          <w:szCs w:val="32"/>
        </w:rPr>
        <w:t>กรอกแบบฟอร์มขออนุมัติจัดซื้อวารสาร หนังสือพิมพ์</w:t>
      </w:r>
    </w:p>
    <w:p>
      <w:pPr>
        <w:pStyle w:val="Normal"/>
        <w:tabs>
          <w:tab w:val="clear" w:pos="567"/>
          <w:tab w:val="left" w:pos="28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2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รายการวารสาร และหนังสือพิมพ์ที่เตรียมจัดหา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ซื้อในศูนย์วิทยบริการและหอสมุด ก่อนการเสนอขออนุมัติ</w:t>
      </w:r>
    </w:p>
    <w:p>
      <w:pPr>
        <w:pStyle w:val="Normal"/>
        <w:tabs>
          <w:tab w:val="clear" w:pos="567"/>
          <w:tab w:val="left" w:pos="1134" w:leader="none"/>
        </w:tabs>
        <w:ind w:left="57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ที่อยู่ที่ติดต่อ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พิมพ์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ออกวางจำหน่ายและราคาสมาชิก</w:t>
      </w:r>
    </w:p>
    <w:p>
      <w:pPr>
        <w:pStyle w:val="Normal"/>
        <w:tabs>
          <w:tab w:val="clear" w:pos="567"/>
          <w:tab w:val="left" w:pos="1134" w:leader="none"/>
        </w:tabs>
        <w:ind w:left="57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4.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ผู้บริหารพิจารณาบอกรับสมาช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ำเนินการจัดซื้อตามรายการที่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วนรายการที่ไม่ได้อนุมัติให้แจ้งกลับไปยังผู้เสนอขออนุมัติเพื่อทราบ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ิกจ่ายงบประมาณตามที่ไดรับอนุมัติ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วจรับตัวเล่มวารสารเมื่อได้รับตามกำหนดออก</w:t>
      </w:r>
    </w:p>
    <w:p>
      <w:pPr>
        <w:pStyle w:val="Normal"/>
        <w:tabs>
          <w:tab w:val="clear" w:pos="567"/>
          <w:tab w:val="left" w:pos="1134" w:leader="none"/>
        </w:tabs>
        <w:ind w:left="57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ังกระบวนการ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7665</wp:posOffset>
                </wp:positionH>
                <wp:positionV relativeFrom="paragraph">
                  <wp:posOffset>227330</wp:posOffset>
                </wp:positionV>
                <wp:extent cx="1686560" cy="904875"/>
                <wp:effectExtent l="0" t="635" r="635" b="143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รายชื่อวา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ใบเสนอรา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 แบบขออนุมัต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Symbol"/>
                                <w:color w:val="auto"/>
                                <w:lang w:val="en-US" w:bidi="th-TH"/>
                              </w:rPr>
                              <w:t>จัดซื้อวาร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8.95pt;margin-top:17.9pt;width:132.7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รายชื่อวาร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ใบเสนอราค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 แบบขออนุมัต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Symbol"/>
                          <w:color w:val="auto"/>
                          <w:lang w:val="en-US" w:bidi="th-TH"/>
                        </w:rPr>
                        <w:t>จัดซื้อวารส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219075</wp:posOffset>
                </wp:positionV>
                <wp:extent cx="1317625" cy="1143000"/>
                <wp:effectExtent l="635" t="0" r="0" b="1838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อาจารย์ผู้สอน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หัวหน้าสาขา/คณบดี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ผอ.ศูนย์วิทยบริการฯ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-บรรณารักษ์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.05pt;margin-top:17.25pt;width:103.7pt;height:89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อาจารย์ผู้สอน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หัวหน้าสาขา/คณบดี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ผอ.ศูนย์วิทยบริการฯ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-บรรณารักษ์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ผู้รับผิดชอบ</w:t>
      </w:r>
      <w:r>
        <w:rPr>
          <w:b/>
          <w:bCs/>
          <w:i w:val="false"/>
          <w:iCs w:val="false"/>
          <w:sz w:val="32"/>
          <w:szCs w:val="32"/>
        </w:rPr>
        <w:tab/>
        <w:tab/>
        <w:tab/>
      </w:r>
      <w:r>
        <w:rPr>
          <w:b/>
          <w:bCs/>
          <w:i w:val="false"/>
          <w:iCs w:val="false"/>
          <w:sz w:val="32"/>
          <w:szCs w:val="32"/>
        </w:rPr>
        <w:t xml:space="preserve">    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กระบวนปฏิบัติงาน</w:t>
      </w:r>
      <w:r>
        <w:rPr>
          <w:b/>
          <w:bCs/>
          <w:i w:val="false"/>
          <w:iCs w:val="false"/>
          <w:sz w:val="32"/>
          <w:szCs w:val="32"/>
        </w:rPr>
        <w:tab/>
        <w:tab/>
        <w:tab/>
        <w:t xml:space="preserve">          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1970</wp:posOffset>
                </wp:positionH>
                <wp:positionV relativeFrom="paragraph">
                  <wp:posOffset>173355</wp:posOffset>
                </wp:positionV>
                <wp:extent cx="1686560" cy="457200"/>
                <wp:effectExtent l="5080" t="5080" r="571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กรอกข้อมูลในแบบขอ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1pt;margin-top:13.65pt;width:132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กรอกข้อมูลในแบบขอ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</w:tabs>
        <w:rPr>
          <w:rFonts w:ascii="Angsana New" w:hAnsi="Angsana New" w:cs="Angsana New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0435</wp:posOffset>
                </wp:positionH>
                <wp:positionV relativeFrom="paragraph">
                  <wp:posOffset>18224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4.35pt" to="328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6235</wp:posOffset>
                </wp:positionH>
                <wp:positionV relativeFrom="paragraph">
                  <wp:posOffset>163195</wp:posOffset>
                </wp:positionV>
                <wp:extent cx="0" cy="20383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2.85pt" to="328.05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7955</wp:posOffset>
                </wp:positionH>
                <wp:positionV relativeFrom="paragraph">
                  <wp:posOffset>100965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7.95pt" to="211.6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3365</wp:posOffset>
                </wp:positionH>
                <wp:positionV relativeFrom="paragraph">
                  <wp:posOffset>215265</wp:posOffset>
                </wp:positionV>
                <wp:extent cx="790575" cy="3429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Symbol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9.95pt;margin-top:16.95pt;width:6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Symbol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3695</wp:posOffset>
                </wp:positionH>
                <wp:positionV relativeFrom="paragraph">
                  <wp:posOffset>48260</wp:posOffset>
                </wp:positionV>
                <wp:extent cx="1739265" cy="12287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ฐานข้อมูลวา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แบบอนุมัติงบประมาณประจำ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ใบเสนอ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7.85pt;margin-top:3.8pt;width:136.9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ฐานข้อมูลวาร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แบบอนุมัติงบประมาณประจำ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ใบเสนอราค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05</wp:posOffset>
                </wp:positionH>
                <wp:positionV relativeFrom="paragraph">
                  <wp:posOffset>3175</wp:posOffset>
                </wp:positionV>
                <wp:extent cx="1317625" cy="571500"/>
                <wp:effectExtent l="635" t="0" r="0" b="1225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ผอ.ศูนย์วิทยบริการฯ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-บรรณารักษ์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.15pt;margin-top:0.25pt;width:103.7pt;height:44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ผอ.ศูนย์วิทยบริการฯ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-บรรณารักษ์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9740</wp:posOffset>
                </wp:positionH>
                <wp:positionV relativeFrom="paragraph">
                  <wp:posOffset>14605</wp:posOffset>
                </wp:positionV>
                <wp:extent cx="1969135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ตรวจสอบข้อมูล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ราคา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28.5pt;mso-wrap-distance-left:9.05pt;mso-wrap-distance-right:9.05pt;mso-wrap-distance-top:0pt;mso-wrap-distance-bottom:0pt;margin-top:1.1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ascii="Angsana New" w:hAnsi="Angsana New" w:eastAsia="Angsana New" w:cs="Angsana New"/>
                        </w:rPr>
                        <w:t>ตรวจสอบข้อมูล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/ 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>ราคา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687955</wp:posOffset>
                </wp:positionH>
                <wp:positionV relativeFrom="paragraph">
                  <wp:posOffset>63500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5pt" to="211.65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0545</wp:posOffset>
                </wp:positionH>
                <wp:positionV relativeFrom="paragraph">
                  <wp:posOffset>221615</wp:posOffset>
                </wp:positionV>
                <wp:extent cx="1739265" cy="685800"/>
                <wp:effectExtent l="13970" t="5715" r="1333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เสนอขอ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35pt;margin-top:17.45pt;width:136.9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เสนอขอ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1465</wp:posOffset>
                </wp:positionH>
                <wp:positionV relativeFrom="paragraph">
                  <wp:posOffset>222885</wp:posOffset>
                </wp:positionV>
                <wp:extent cx="1600200" cy="4572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2.95pt;margin-top:17.5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</wp:posOffset>
                </wp:positionH>
                <wp:positionV relativeFrom="paragraph">
                  <wp:posOffset>221615</wp:posOffset>
                </wp:positionV>
                <wp:extent cx="1317625" cy="914400"/>
                <wp:effectExtent l="635" t="635" r="0" b="175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 อธิการบ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ผอ.ศูนย์วิทยบริการ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บรรณารักษ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.15pt;margin-top:17.45pt;width:103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 อธิการบ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ผอ.ศูนย์วิทยบริการ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บรรณารักษ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7710</wp:posOffset>
                </wp:positionH>
                <wp:positionV relativeFrom="paragraph">
                  <wp:posOffset>107315</wp:posOffset>
                </wp:positionV>
                <wp:extent cx="790575" cy="342900"/>
                <wp:effectExtent l="635" t="0" r="0" b="577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Symbol"/>
                                <w:color w:val="auto"/>
                                <w:lang w:val="en-US" w:bidi="th-TH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7.3pt;margin-top:8.45pt;width:6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Symbol"/>
                          <w:color w:val="auto"/>
                          <w:lang w:val="en-US" w:bidi="th-TH"/>
                        </w:rPr>
                        <w:t>ไม่อนุมัต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1235</wp:posOffset>
                </wp:positionH>
                <wp:positionV relativeFrom="paragraph">
                  <wp:posOffset>8890</wp:posOffset>
                </wp:positionV>
                <wp:extent cx="6324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0.7pt" to="327.8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7955</wp:posOffset>
                </wp:positionH>
                <wp:positionV relativeFrom="paragraph">
                  <wp:posOffset>6985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5.5pt" to="211.65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8775</wp:posOffset>
                </wp:positionH>
                <wp:positionV relativeFrom="paragraph">
                  <wp:posOffset>58420</wp:posOffset>
                </wp:positionV>
                <wp:extent cx="685165" cy="3429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8.25pt;margin-top:4.6pt;width:5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นุมัต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3695</wp:posOffset>
                </wp:positionH>
                <wp:positionV relativeFrom="paragraph">
                  <wp:posOffset>120015</wp:posOffset>
                </wp:positionV>
                <wp:extent cx="1633855" cy="914400"/>
                <wp:effectExtent l="635" t="0" r="0" b="443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ระบบปฏิบัติการห้องสม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อัตโน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แบบขออนุมัติจัดซื้อวาร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7.85pt;margin-top:9.45pt;width:128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ระบบปฏิบัติการห้องสมุ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อัตโน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แบบขออนุมัติจัดซื้อวารส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410</wp:posOffset>
                </wp:positionH>
                <wp:positionV relativeFrom="paragraph">
                  <wp:posOffset>74295</wp:posOffset>
                </wp:positionV>
                <wp:extent cx="1001395" cy="457200"/>
                <wp:effectExtent l="1270" t="0" r="0" b="71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บรรณา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.3pt;margin-top:5.85pt;width:78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บรรณารักษ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5150</wp:posOffset>
                </wp:positionH>
                <wp:positionV relativeFrom="paragraph">
                  <wp:posOffset>64770</wp:posOffset>
                </wp:positionV>
                <wp:extent cx="1758315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pacing w:val="-16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spacing w:val="-16"/>
                              </w:rPr>
                              <w:t xml:space="preserve">ดำเนินการจัดซื้อ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1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pacing w:val="-16"/>
                              </w:rPr>
                              <w:t>สมัครสมาช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pacing w:val="-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8.5pt;mso-wrap-distance-left:9.05pt;mso-wrap-distance-right:9.05pt;mso-wrap-distance-top:0pt;mso-wrap-distance-bottom:0pt;margin-top:5.1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pacing w:val="-16"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spacing w:val="-16"/>
                        </w:rPr>
                        <w:t xml:space="preserve">ดำเนินการจัดซื้อ </w:t>
                      </w:r>
                      <w:r>
                        <w:rPr>
                          <w:rFonts w:eastAsia="Angsana New" w:cs="Angsana New" w:ascii="Angsana New" w:hAnsi="Angsana New"/>
                          <w:spacing w:val="-16"/>
                        </w:rPr>
                        <w:t xml:space="preserve">/ </w:t>
                      </w:r>
                      <w:r>
                        <w:rPr>
                          <w:rFonts w:ascii="Angsana New" w:hAnsi="Angsana New" w:eastAsia="Angsana New" w:cs="Angsana New"/>
                          <w:spacing w:val="-16"/>
                        </w:rPr>
                        <w:t>สมัครสมาชิ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pacing w:val="-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7955</wp:posOffset>
                </wp:positionH>
                <wp:positionV relativeFrom="paragraph">
                  <wp:posOffset>135255</wp:posOffset>
                </wp:positionV>
                <wp:extent cx="0" cy="4572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0.65pt" to="211.6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410</wp:posOffset>
                </wp:positionH>
                <wp:positionV relativeFrom="paragraph">
                  <wp:posOffset>123825</wp:posOffset>
                </wp:positionV>
                <wp:extent cx="1370330" cy="914400"/>
                <wp:effectExtent l="0" t="0" r="635" b="175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ผอ.ศูนย์วิทยบริการ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บรรณา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แผนกการ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.3pt;margin-top:9.75pt;width:107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ผอ.ศูนย์วิทยบริการ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บรรณารักษ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แผนกการเงิ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6400</wp:posOffset>
                </wp:positionH>
                <wp:positionV relativeFrom="paragraph">
                  <wp:posOffset>247650</wp:posOffset>
                </wp:positionV>
                <wp:extent cx="1528445" cy="6858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แบบขอ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แบบเบิก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2pt;margin-top:19.5pt;width:120.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แบบขอ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แบบเบิกเงิ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2445</wp:posOffset>
                </wp:positionH>
                <wp:positionV relativeFrom="paragraph">
                  <wp:posOffset>61595</wp:posOffset>
                </wp:positionV>
                <wp:extent cx="1863725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>เบิก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8.5pt;mso-wrap-distance-left:9.05pt;mso-wrap-distance-right:9.05pt;mso-wrap-distance-top:0pt;mso-wrap-distance-bottom:0pt;margin-top:4.8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ascii="Angsana New" w:hAnsi="Angsana New" w:eastAsia="Angsana New" w:cs="Angsana New"/>
                        </w:rPr>
                        <w:t>เบิก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7955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0.45pt" to="211.6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3280</wp:posOffset>
                </wp:positionH>
                <wp:positionV relativeFrom="paragraph">
                  <wp:posOffset>26670</wp:posOffset>
                </wp:positionV>
                <wp:extent cx="1159510" cy="342900"/>
                <wp:effectExtent l="5080" t="5080" r="5715" b="178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รับตัวเล่มวาร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4pt;margin-top:2.1pt;width:91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รับตัวเล่มวาร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115</wp:posOffset>
                </wp:positionH>
                <wp:positionV relativeFrom="paragraph">
                  <wp:posOffset>7620</wp:posOffset>
                </wp:positionV>
                <wp:extent cx="1001395" cy="457200"/>
                <wp:effectExtent l="635" t="0" r="0" b="711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บรรณา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.45pt;margin-top:0.6pt;width:78.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บรรณารักษ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6400</wp:posOffset>
                </wp:positionH>
                <wp:positionV relativeFrom="paragraph">
                  <wp:posOffset>26670</wp:posOffset>
                </wp:positionV>
                <wp:extent cx="1528445" cy="4572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-วารสารที่บอก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2pt;margin-top:2.1pt;width:120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-วารสารที่บอกรั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6.1  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 xml:space="preserve">คู่มือการบริหารงานคุณภาพ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(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Quality Management Manual :QM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>เรื่องการบริหารจัดการของ</w:t>
      </w:r>
    </w:p>
    <w:p>
      <w:pPr>
        <w:pStyle w:val="Normal"/>
        <w:rPr/>
      </w:pP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>ศูนย์วิทยบริการและหอสมุด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6.2 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>โปรแกรมระบบปฏิบัติการห้องสมุดอัตโนมัติ</w:t>
      </w:r>
    </w:p>
    <w:p>
      <w:pPr>
        <w:pStyle w:val="Normal"/>
        <w:tabs>
          <w:tab w:val="left" w:pos="567" w:leader="none"/>
        </w:tabs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 xml:space="preserve">แฟ้มจัดเก็บเอกสารแบบฟอร์ม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(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Worksheet Index)</w:t>
      </w:r>
    </w:p>
    <w:p>
      <w:pPr>
        <w:pStyle w:val="Normal"/>
        <w:tabs>
          <w:tab w:val="left" w:pos="567" w:leader="none"/>
        </w:tabs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3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ฟอร์มการขออนุมัติจัดซื้อ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อายุสมาชิกวารสาร                   </w:t>
      </w:r>
    </w:p>
    <w:p>
      <w:pPr>
        <w:pStyle w:val="Normal"/>
        <w:tabs>
          <w:tab w:val="left" w:pos="567" w:leader="none"/>
        </w:tabs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30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</w:rPr>
              <w:t>แบบขออนุมัติจัดซื้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่ออายุวารส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ู้เอกสาร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ฟอร์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ู้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ั้น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ูนย์วิทยบริ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67"/>
          <w:tab w:val="left" w:pos="60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gsanaUPC"/>
                              <w:b/>
                              <w:b/>
                              <w:bCs/>
                              <w:vanish/>
                              <w:sz w:val="32"/>
                              <w:sz w:val="32"/>
                              <w:szCs w:val="32"/>
                            </w:rPr>
                            <w:t>ู</w:t>
                          </w:r>
                          <w:r>
                            <w:rPr>
                              <w:rFonts w:cs="AngsanaUP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คู่มือกระบวน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>(Quality procedure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eastAsia="Angsana New" w:cs="Angsana New"/>
                              <w:b/>
                              <w:b/>
                              <w:bCs/>
                              <w:spacing w:val="-8"/>
                              <w:sz w:val="32"/>
                              <w:sz w:val="32"/>
                              <w:szCs w:val="32"/>
                            </w:rPr>
                            <w:t>การ</w:t>
                          </w:r>
                          <w:r>
                            <w:rPr>
                              <w:rFonts w:ascii="Angsana New" w:hAnsi="Angsana New" w:eastAsia="Angsana New" w:cs="Angsana New"/>
                              <w:b/>
                              <w:b/>
                              <w:bCs/>
                              <w:spacing w:val="-8"/>
                              <w:sz w:val="32"/>
                              <w:sz w:val="32"/>
                              <w:szCs w:val="32"/>
                            </w:rPr>
                            <w:t xml:space="preserve">จัดซื้อ </w:t>
                          </w: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 xml:space="preserve">/ </w:t>
                          </w:r>
                          <w:r>
                            <w:rPr>
                              <w:rFonts w:ascii="Angsana New" w:hAnsi="Angsana New" w:eastAsia="Angsana New" w:cs="Angsana New"/>
                              <w:b/>
                              <w:b/>
                              <w:bCs/>
                              <w:spacing w:val="-8"/>
                              <w:sz w:val="32"/>
                              <w:sz w:val="32"/>
                              <w:szCs w:val="32"/>
                            </w:rPr>
                            <w:t>ต่ออายุ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ngsanaUPC"/>
                        <w:b/>
                        <w:b/>
                        <w:bCs/>
                        <w:vanish/>
                        <w:sz w:val="32"/>
                        <w:sz w:val="32"/>
                        <w:szCs w:val="32"/>
                      </w:rPr>
                      <w:t>ู</w:t>
                    </w:r>
                    <w:r>
                      <w:rPr>
                        <w:rFonts w:cs="AngsanaUPC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คู่มือกระบวน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>(Quality procedure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ngsana New" w:hAnsi="Angsana New" w:eastAsia="Angsana New" w:cs="Angsana New"/>
                        <w:b/>
                        <w:b/>
                        <w:bCs/>
                        <w:spacing w:val="-8"/>
                        <w:sz w:val="32"/>
                        <w:sz w:val="32"/>
                        <w:szCs w:val="32"/>
                      </w:rPr>
                      <w:t>การ</w:t>
                    </w:r>
                    <w:r>
                      <w:rPr>
                        <w:rFonts w:ascii="Angsana New" w:hAnsi="Angsana New" w:eastAsia="Angsana New" w:cs="Angsana New"/>
                        <w:b/>
                        <w:b/>
                        <w:bCs/>
                        <w:spacing w:val="-8"/>
                        <w:sz w:val="32"/>
                        <w:sz w:val="32"/>
                        <w:szCs w:val="32"/>
                      </w:rPr>
                      <w:t xml:space="preserve">จัดซื้อ </w:t>
                    </w:r>
                    <w:r>
                      <w:rPr>
                        <w:rFonts w:eastAsia="Angsana New" w:cs="Angsana New" w:ascii="Angsana New" w:hAnsi="Angsana New"/>
                        <w:b/>
                        <w:bCs/>
                        <w:spacing w:val="-8"/>
                        <w:sz w:val="32"/>
                        <w:szCs w:val="32"/>
                      </w:rPr>
                      <w:t xml:space="preserve">/ </w:t>
                    </w:r>
                    <w:r>
                      <w:rPr>
                        <w:rFonts w:ascii="Angsana New" w:hAnsi="Angsana New" w:eastAsia="Angsana New" w:cs="Angsana New"/>
                        <w:b/>
                        <w:b/>
                        <w:bCs/>
                        <w:spacing w:val="-8"/>
                        <w:sz w:val="32"/>
                        <w:sz w:val="32"/>
                        <w:szCs w:val="32"/>
                      </w:rPr>
                      <w:t>ต่ออายุ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QP-LCL-002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QP-LCL-002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3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3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 xml:space="preserve">มกร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0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 xml:space="preserve">มกร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0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8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Cordia New" w:hAnsi="Cordia New" w:cs="Cordia New"/>
      <w:sz w:val="28"/>
      <w:szCs w:val="28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5:00Z</dcterms:created>
  <dc:creator>user</dc:creator>
  <dc:description/>
  <dc:language>en-US</dc:language>
  <cp:lastModifiedBy>usa</cp:lastModifiedBy>
  <cp:lastPrinted>2007-02-16T14:34:00Z</cp:lastPrinted>
  <dcterms:modified xsi:type="dcterms:W3CDTF">2008-01-21T03:47:00Z</dcterms:modified>
  <cp:revision>7</cp:revision>
  <dc:subject/>
  <dc:title>สถานะการปรับปรุงแก้ไข</dc:title>
</cp:coreProperties>
</file>