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ลงทะเบียนและเตรียมตัวเล่ม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CL-00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างอุษา  ชลสินธุ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ตอนปฏิบัติงาน    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ตรวจสอบวารสารที่ได้รับเข้าห้องสมุด และนำมาลงทะเบียนในฐานข้อมูล</w:t>
      </w:r>
    </w:p>
    <w:p>
      <w:pPr>
        <w:pStyle w:val="Normal"/>
        <w:ind w:left="1701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วารสารเพื่อให้สามารถสืบค้นรายการวารสารได้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 xml:space="preserve">2.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ทราบและปฏิบัติตามวิธีการเตรียมตัวเล่มได้ถูกต้องก่อนนำออกบริการ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 w:cs="Angsana New"/>
          <w:sz w:val="32"/>
          <w:sz w:val="32"/>
          <w:szCs w:val="32"/>
        </w:rPr>
        <w:t>นางอุษา  ชล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ตรวจสอบความถูกต้องของชื่อผู้รับเอกสาร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ซองเอกสารที่ใส่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เปิดซอง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ตรวจความเรียบร้อยและสมบูรณ์ของตัวเล่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ลงรายละเอียดของวารสารแต่ละฉบับ</w:t>
            </w:r>
            <w:r>
              <w:rPr>
                <w:rFonts w:ascii="Angsana New" w:hAnsi="Angsana New" w:cs="Angsana New"/>
              </w:rPr>
              <w:t xml:space="preserve">ในฐานข้อมูลวารส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โ</w:t>
            </w:r>
            <w:r>
              <w:rPr>
                <w:rFonts w:ascii="Angsana New" w:hAnsi="Angsana New" w:cs="Angsana New"/>
              </w:rPr>
              <w:t>ปรแกรมการลงทะเบีย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ู่มือโปรแกรมฐานข้อมูลห้องสมุด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ประทับตราศูนย์บริการฯ</w:t>
            </w:r>
            <w:r>
              <w:rPr>
                <w:rFonts w:cs="Cordia New"/>
              </w:rPr>
              <w:t xml:space="preserve"> </w:t>
            </w:r>
            <w:r>
              <w:rPr/>
              <w:t>และวันที่รับที่หน้าสารบัญโดยประทับที่พื้นที่ว่างและสันของวารสารทั้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ด้า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ุปกรณ์ตรายางศูนย์วิทยบริการฯ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วารสารให้งานบริการลงรายละเอียดของวารสารในแบบฟอร์มการลงทะเบียนวารส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บบฟอร์มการลงทะเบียนวาร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ิดใบเก็บสถิติการใช้และนำขึ้นชั้นออกให้บริก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บบเก็บสถิตการใช้วารสาร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แบบเก็บสถิติการใช้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ลงทะเบียน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คู่มือโปรแกรมฐานข้อมูลห้องสมุด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rPr/>
      </w:pPr>
      <w:r>
        <w:rPr/>
        <w:tab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บเก็บสถิติการใช้วารสาร</w:t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ฟอร์มการลงทะเบียนวาร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เอกสารแบบฟอร์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แฟ้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ู้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ั้น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ฟ้มที่ </w:t>
            </w:r>
            <w:r>
              <w:rPr>
                <w:rFonts w:cs="Angsana New" w:ascii="Angsana New" w:hAnsi="Angsana New"/>
              </w:rPr>
              <w:t xml:space="preserve">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ูนย์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่อยทำลาย</w:t>
            </w:r>
          </w:p>
        </w:tc>
      </w:tr>
    </w:tbl>
    <w:p>
      <w:pPr>
        <w:pStyle w:val="Foo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ลงทะเบียนและเตรียมตัวเล่ม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ลงทะเบียนและเตรียมตัวเล่ม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CL-005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CL-005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dc:language>en-US</dc:language>
  <cp:lastModifiedBy>usa</cp:lastModifiedBy>
  <cp:lastPrinted>2007-02-13T11:31:00Z</cp:lastPrinted>
  <dcterms:modified xsi:type="dcterms:W3CDTF">2007-07-16T06:26:00Z</dcterms:modified>
  <cp:revision>16</cp:revision>
  <dc:subject/>
  <dc:title>สถานะการปรับปรุงแก้ไข</dc:title>
</cp:coreProperties>
</file>