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56"/>
          <w:szCs w:val="56"/>
        </w:rPr>
      </w:pPr>
      <w:bookmarkStart w:id="0" w:name="OLE_LINK1"/>
      <w:r>
        <w:rPr>
          <w:b w:val="false"/>
          <w:bCs w:val="false"/>
          <w:sz w:val="56"/>
          <w:szCs w:val="56"/>
        </w:rPr>
        <w:drawing>
          <wp:inline distT="0" distB="0" distL="0" distR="0">
            <wp:extent cx="1581785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-1345565</wp:posOffset>
                </wp:positionV>
                <wp:extent cx="622363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99pt;mso-wrap-distance-left:9.05pt;mso-wrap-distance-right:9.05pt;mso-wrap-distance-top:0pt;mso-wrap-distance-bottom:0pt;margin-top:-105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มหาวิทยาลัยคริสเตียน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เอกสารวิธี</w:t>
      </w:r>
      <w:r>
        <w:rPr>
          <w:rFonts w:ascii="Angsana New" w:hAnsi="Angsana New" w:cs="Angsana New"/>
          <w:b/>
          <w:b/>
          <w:bCs/>
          <w:vanish/>
          <w:sz w:val="44"/>
          <w:sz w:val="44"/>
          <w:szCs w:val="44"/>
        </w:rPr>
        <w:t>ู</w:t>
      </w:r>
      <w:r>
        <w:rPr>
          <w:rFonts w:ascii="Angsana New" w:hAnsi="Angsana New" w:cs="Angsana New"/>
          <w:b/>
          <w:b/>
          <w:bCs/>
          <w:vanish/>
          <w:sz w:val="44"/>
          <w:sz w:val="44"/>
          <w:szCs w:val="44"/>
        </w:rPr>
        <w:t>เอกสร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ปฏิบัติ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(Work Instruction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: WI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pacing w:val="-8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pacing w:val="-8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eastAsia="Angsana New" w:cs="Angsana New"/>
          <w:b/>
          <w:b/>
          <w:bCs/>
          <w:spacing w:val="-8"/>
          <w:sz w:val="44"/>
          <w:sz w:val="44"/>
          <w:szCs w:val="44"/>
        </w:rPr>
        <w:t>การ</w:t>
      </w:r>
      <w:r>
        <w:rPr>
          <w:rFonts w:ascii="Angsana New" w:hAnsi="Angsana New" w:eastAsia="Angsana New" w:cs="Angsana New"/>
          <w:b/>
          <w:b/>
          <w:bCs/>
          <w:spacing w:val="-8"/>
          <w:sz w:val="44"/>
          <w:sz w:val="44"/>
          <w:szCs w:val="44"/>
        </w:rPr>
        <w:t>จัดทำดรรชนีวารส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(WI-LCL-00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ปรับปรุงครั้งที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วันที่ประกาศใช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1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มกราคม </w:t>
            </w:r>
            <w:r>
              <w:rPr>
                <w:rFonts w:cs="Angsana New" w:ascii="Angsana New" w:hAnsi="Angsana New"/>
                <w:sz w:val="40"/>
                <w:szCs w:val="40"/>
              </w:rPr>
              <w:t>25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เสนอ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40"/>
                <w:sz w:val="40"/>
                <w:szCs w:val="40"/>
              </w:rPr>
              <w:t>ศูนย์วิทบบริการและหอสมุด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ทบทวน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างอุษา  ชลสินธุ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อนุมัติ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อาจารย์นิพรรณ  ทัฬหะกุลธ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(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ผู้อำนวยการศูนย์วิทยบริการและหอสมุด</w:t>
            </w:r>
            <w:r>
              <w:rPr>
                <w:rFonts w:cs="Angsana New" w:ascii="Angsana New" w:hAnsi="Angsana New"/>
                <w:sz w:val="40"/>
                <w:szCs w:val="40"/>
              </w:rPr>
              <w:t>)</w:t>
            </w:r>
          </w:p>
        </w:tc>
      </w:tr>
    </w:tbl>
    <w:p>
      <w:pPr>
        <w:pStyle w:val="Style8"/>
        <w:shd w:fill="FFFFFF" w:val="clear"/>
        <w:ind w:right="98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shd w:fill="CCFFCC" w:val="clear"/>
        <w:ind w:right="98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การแก้ไข</w:t>
      </w:r>
    </w:p>
    <w:p>
      <w:pPr>
        <w:pStyle w:val="Foo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20"/>
        <w:gridCol w:w="5411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ับปรุงครั้งที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แก้ไ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ธีการปฏิบัติงาน       หน้า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 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284" w:hanging="284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 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เพื่อเป็นเครื่องมือ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ในการช่วยค้น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หาบทความในวารสาร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 xml:space="preserve"> เพราะดรรชนีวารสารจะบอก</w:t>
      </w:r>
    </w:p>
    <w:p>
      <w:pPr>
        <w:pStyle w:val="Normal"/>
        <w:ind w:left="1418" w:firstLine="283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ข้อมูลชื่อบทความ ผู้แต่ง ชื่อวารสาร ปีที่ ฉบับที่ และหน้าของ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วารสาร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 xml:space="preserve">ฉบับนั้น ๆ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ที่</w:t>
      </w:r>
    </w:p>
    <w:p>
      <w:pPr>
        <w:pStyle w:val="Normal"/>
        <w:ind w:left="1701" w:hanging="0"/>
        <w:rPr>
          <w:rFonts w:ascii="Angsana New" w:hAnsi="Angsana New" w:cs="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 xml:space="preserve">ปรากฏบทความ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ทำให้ผู้ใช้สามารถค้นหา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ตัวเล่ม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ได้รวดเร็ว และตรงตามความต้องการ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รับผิดชอบ    </w:t>
      </w:r>
      <w:r>
        <w:rPr>
          <w:rFonts w:ascii="Angsana New" w:hAnsi="Angsana New" w:cs="Angsana New"/>
          <w:sz w:val="32"/>
          <w:sz w:val="32"/>
          <w:szCs w:val="32"/>
        </w:rPr>
        <w:t>นางอุษา  ชลสินธ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ปฏิบัติงาน   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5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336"/>
        <w:gridCol w:w="3410"/>
      </w:tblGrid>
      <w:tr>
        <w:trPr/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ขั้น</w:t>
            </w:r>
          </w:p>
        </w:tc>
        <w:tc>
          <w:tcPr>
            <w:tcW w:w="4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ตอนการทำงาน</w:t>
            </w:r>
          </w:p>
        </w:tc>
        <w:tc>
          <w:tcPr>
            <w:tcW w:w="3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424" w:hRule="atLeast"/>
        </w:trPr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4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ำวารสารจากชั้นวารสารปัจจุบัน</w:t>
            </w:r>
            <w:r>
              <w:rPr/>
              <w:t>ตามรายชื่อวารสารที่กำหนดไว้สำหรับจะทำดรรชนี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 xml:space="preserve"> 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แบบบันทึกวารสารที่จัดทำดรรชนีวารส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ัดเลือกบทความจากวารสารแต่ละฉบับ โดยพิจารณาบทความวิชาการที่สอดคล้องกับหลักสูตรการเรียนการสอนและใช้อ้างอิงได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/>
              <w:t>เขียนข้อมูลทางบรรณานุกรม</w:t>
            </w:r>
            <w:r>
              <w:rPr/>
              <w:t>ในแบบจัดทำดรรชนีวารสาร</w:t>
            </w:r>
            <w:r>
              <w:rPr>
                <w:rFonts w:cs="Cordia New"/>
              </w:rPr>
              <w:t xml:space="preserve"> </w:t>
            </w:r>
            <w:r>
              <w:rPr/>
              <w:t>และให้หัวเรื่องที่จัดทำโดยคณะกลุ่มทำงานกลุ่มวิเคราะห์ทรัพยากรสารสนเทศห้องสมุดสถาบันอุดมศึกษาปี</w:t>
            </w:r>
            <w:r>
              <w:rPr>
                <w:rFonts w:cs="Cordia New"/>
              </w:rPr>
              <w:t xml:space="preserve"> </w:t>
            </w:r>
            <w:r>
              <w:rPr/>
              <w:t>ปี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2547  </w:t>
            </w:r>
            <w:r>
              <w:rPr/>
              <w:t>หรือกำหนดคำสำคัญ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(Key word) </w:t>
            </w:r>
            <w:r>
              <w:rPr/>
              <w:t>เพิ่มเติ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/>
              <w:t>แบบ</w:t>
            </w:r>
            <w:r>
              <w:rPr/>
              <w:t>จัดทำดรรชนีวารสาร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Work sheet</w:t>
            </w:r>
            <w:r>
              <w:rPr/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-</w:t>
            </w:r>
            <w:r>
              <w:rPr/>
              <w:t>หัวเรื่องสำหรับหนังสือภาษาไทย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บันทึกดรรชนีวารสารลงในฐานข้อมูลวารสาร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: </w:t>
            </w:r>
            <w:r>
              <w:rPr/>
              <w:t>โปรแกรมบันทึกดรรชนีวารสาร</w:t>
            </w:r>
            <w:r>
              <w:rPr>
                <w:rFonts w:cs="Cordia New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ู่มือโปรแกรมฐานข้อมูลห้องสมุด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ตรวจสอบการบันทึกดรรชนีวารสารจาก</w:t>
            </w:r>
            <w:r>
              <w:rPr/>
              <w:t>ฐานข้อมูลวารสาร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: </w:t>
            </w:r>
            <w:r>
              <w:rPr/>
              <w:t>โปรแกรมแก้ไขดรรชนีวารสาร</w:t>
            </w:r>
            <w:r>
              <w:rPr>
                <w:rFonts w:cs="Cordia New"/>
              </w:rPr>
              <w:t xml:space="preserve"> </w:t>
            </w:r>
            <w:r>
              <w:rPr/>
              <w:t>เพื่อแก้ไขในส่วนที่พิมพ์ผิดหรือรูปแบบผิดให้ถูกต้อ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ู่มือโปรแกรมฐานข้อมูลห้องสมุด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เก็บแบบจัดทำดรรชนีวารสารแฟ้มเอกสารเพื่อตรวจสอบย้อนหลั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แฟ้มการจัดทำดรรชนีวารสาร</w:t>
            </w:r>
          </w:p>
        </w:tc>
      </w:tr>
    </w:tbl>
    <w:p>
      <w:pPr>
        <w:pStyle w:val="Normal"/>
        <w:ind w:left="284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ind w:firstLine="284"/>
        <w:rPr>
          <w:rFonts w:ascii="Angsana New" w:hAnsi="Angsana New" w:eastAsia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วารสารที่จะจัดทำดรรชนีวารสาร</w:t>
      </w:r>
    </w:p>
    <w:p>
      <w:pPr>
        <w:pStyle w:val="Normal"/>
        <w:ind w:firstLine="28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แบบจัดทำดรรชนีวารสาร</w:t>
      </w:r>
    </w:p>
    <w:p>
      <w:pPr>
        <w:pStyle w:val="Normal"/>
        <w:ind w:firstLine="28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>หนังสือหัว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หรับหนังสือภาษาไทย</w:t>
      </w:r>
    </w:p>
    <w:p>
      <w:pPr>
        <w:pStyle w:val="Normal"/>
        <w:ind w:firstLine="28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 w:cs="Angsana New"/>
          <w:sz w:val="32"/>
          <w:sz w:val="32"/>
          <w:szCs w:val="32"/>
        </w:rPr>
        <w:t>คู่มือการใช้โปรแกรมห้องสมุด</w:t>
      </w:r>
    </w:p>
    <w:p>
      <w:pPr>
        <w:pStyle w:val="Normal"/>
        <w:ind w:firstLine="284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ฟ้มการจัดทำดรรชนีวารส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rPr/>
      </w:pPr>
      <w:r>
        <w:rPr/>
        <w:tab/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44"/>
        <w:gridCol w:w="567"/>
        <w:gridCol w:w="959"/>
        <w:gridCol w:w="1458"/>
        <w:gridCol w:w="1065"/>
        <w:gridCol w:w="1162"/>
        <w:gridCol w:w="99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อกส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ู้จัดเก็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ิธีการจัดเก็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ถานที่เก็บ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แฟ้มที่เก็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ะยะเวลาที่เก็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ู้อนุมัติให้ทำล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ิธีการทำลาย</w:t>
            </w:r>
          </w:p>
        </w:tc>
      </w:tr>
      <w:tr>
        <w:trPr>
          <w:trHeight w:val="96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ascii="Angsana New" w:hAnsi="Angsana New" w:cs="Angsana New"/>
              </w:rPr>
              <w:t>บจัดทำดรรชนีวารสาร</w:t>
            </w:r>
          </w:p>
          <w:p>
            <w:pPr>
              <w:pStyle w:val="Normal"/>
              <w:tabs>
                <w:tab w:val="left" w:pos="567" w:leader="none"/>
              </w:tabs>
              <w:ind w:hanging="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567" w:leader="none"/>
              </w:tabs>
              <w:ind w:hanging="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ฟ้มการจัดทำดรรชนีวารส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LCL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LC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ู้เอ</w:t>
            </w:r>
            <w:r>
              <w:rPr>
                <w:rFonts w:ascii="Angsana New" w:hAnsi="Angsana New" w:cs="Angsana New"/>
              </w:rPr>
              <w:t>กสารแบบฟอร์ม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แฟ้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ู้ที่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ชั้นที่ 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ฟ้มเอกสารที่ 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ปี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ูนย์ฯ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ูนย์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่อยทำลาย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่อยทำลาย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Foo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/>
        <w:tab/>
      </w:r>
    </w:p>
    <w:sectPr>
      <w:headerReference w:type="default" r:id="rId3"/>
      <w:type w:val="nextPage"/>
      <w:pgSz w:w="11906" w:h="16838"/>
      <w:pgMar w:left="2160" w:right="720" w:gutter="0" w:header="705" w:top="76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DSN AmPun">
    <w:altName w:val="Angsana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3365</wp:posOffset>
              </wp:positionH>
              <wp:positionV relativeFrom="paragraph">
                <wp:posOffset>-1905</wp:posOffset>
              </wp:positionV>
              <wp:extent cx="2428240" cy="10566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240" cy="1056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vanish/>
                            </w:rPr>
                            <w:t>ู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  <w:t>เอกสารวิธีการปฏิบัติงาน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  <w:t>(Work Instruction)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  <w:t>การจัดทำ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  <w:t>ดรรชนีวารสาร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91.2pt;height:83.2pt;mso-wrap-distance-left:9.05pt;mso-wrap-distance-right:9.05pt;mso-wrap-distance-top:0pt;mso-wrap-distance-bottom:0pt;margin-top:-0.15pt;mso-position-vertical-relative:text;margin-left:119.9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vanish/>
                      </w:rPr>
                      <w:t>ู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</w:rPr>
                      <w:t>เอกสารวิธีการปฏิบัติงาน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ngsana New" w:ascii="Angsana New" w:hAnsi="Angsana New"/>
                        <w:b/>
                        <w:bCs/>
                      </w:rPr>
                      <w:t>(Work Instruction)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</w:rPr>
                      <w:t>การจัดทำ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</w:rPr>
                      <w:t>ดรรชนีวารสา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23665</wp:posOffset>
              </wp:positionH>
              <wp:positionV relativeFrom="paragraph">
                <wp:posOffset>-1905</wp:posOffset>
              </wp:positionV>
              <wp:extent cx="1742440" cy="3860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8608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รหัสเอกสาร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WI-LCL-006</w:t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>-001</w:t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37.2pt;height:30.4pt;mso-wrap-distance-left:9.05pt;mso-wrap-distance-right:9.05pt;mso-wrap-distance-top:0pt;mso-wrap-distance-bottom:0pt;margin-top:-0.15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รหัสเอกสาร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WI-LCL-006</w:t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>-001</w:t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8735</wp:posOffset>
              </wp:positionH>
              <wp:positionV relativeFrom="paragraph">
                <wp:posOffset>-1905</wp:posOffset>
              </wp:positionV>
              <wp:extent cx="1628140" cy="10566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0566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603250" cy="5245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2" r="-20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3250" cy="524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ศูนย์วิทยบริการและหอสมุด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มหาวิทยาลัยคริสเตียน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28.2pt;height:83.2pt;mso-wrap-distance-left:9.05pt;mso-wrap-distance-right:9.05pt;mso-wrap-distance-top:0pt;mso-wrap-distance-bottom:0pt;margin-top:-0.15pt;mso-position-vertical-relative:text;margin-left:-3.0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603250" cy="52451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2" r="-20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3250" cy="524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ศูนย์วิทยบริการและหอสมุด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มหาวิทยาลัยคริสเตียน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923665</wp:posOffset>
              </wp:positionH>
              <wp:positionV relativeFrom="paragraph">
                <wp:posOffset>136525</wp:posOffset>
              </wp:positionV>
              <wp:extent cx="1742440" cy="3708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ประกาศใช้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: 1 </w:t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 xml:space="preserve">มกราคม 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>255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37.2pt;height:29.2pt;mso-wrap-distance-left:9.05pt;mso-wrap-distance-right:9.05pt;mso-wrap-distance-top:0pt;mso-wrap-distance-bottom:0pt;margin-top:10.75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ประกาศใช้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: 1 </w:t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 xml:space="preserve">มกราคม 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>2550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066665</wp:posOffset>
              </wp:positionH>
              <wp:positionV relativeFrom="paragraph">
                <wp:posOffset>55880</wp:posOffset>
              </wp:positionV>
              <wp:extent cx="599440" cy="3841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384175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หน้า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.2pt;height:30.25pt;mso-wrap-distance-left:9.05pt;mso-wrap-distance-right:9.05pt;mso-wrap-distance-top:0pt;mso-wrap-distance-bottom:0pt;margin-top:4.4pt;mso-position-vertical-relative:text;margin-left:398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หน้า 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b/>
                        <w:bCs/>
                      </w:rPr>
                      <w:t xml:space="preserve"> 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t>4</w:t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923665</wp:posOffset>
              </wp:positionH>
              <wp:positionV relativeFrom="paragraph">
                <wp:posOffset>71120</wp:posOffset>
              </wp:positionV>
              <wp:extent cx="1170940" cy="370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rPr/>
                          </w:pPr>
                          <w:r>
                            <w:rPr>
                              <w:rFonts w:eastAsia="Angsana New"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ปรับปรุงครั้งที่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2.2pt;height:29.2pt;mso-wrap-distance-left:9.05pt;mso-wrap-distance-right:9.05pt;mso-wrap-distance-top:0pt;mso-wrap-distance-bottom:0pt;margin-top:5.6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rPr/>
                    </w:pPr>
                    <w:r>
                      <w:rPr>
                        <w:rFonts w:eastAsia="Angsana New" w:cs="Angsana New" w:ascii="Angsana New" w:hAnsi="Angsana New"/>
                        <w:b/>
                        <w:bCs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ปรับปรุงครั้งที่ 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Symbol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134" w:leader="none"/>
      </w:tabs>
      <w:jc w:val="center"/>
      <w:outlineLvl w:val="0"/>
    </w:pPr>
    <w:rPr>
      <w:rFonts w:eastAsia="Angsan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</w:tabs>
      <w:outlineLvl w:val="1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sz w:val="28"/>
      <w:szCs w:val="28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Cordia New" w:hAnsi="Cordia New" w:cs="Cordia New"/>
      <w:sz w:val="28"/>
      <w:szCs w:val="28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Times New Roman" w:hAnsi="Times New Roman" w:cs="Times New Roman"/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คำอธิบายเฉพาะ"/>
    <w:basedOn w:val="Normal"/>
    <w:next w:val="Normal"/>
    <w:qFormat/>
    <w:pPr>
      <w:jc w:val="center"/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cs="Times New Roman"/>
      <w:lang w:bidi="th-TH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cs="Times New Roman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1:57:00Z</dcterms:created>
  <dc:creator>user</dc:creator>
  <dc:description/>
  <dc:language>en-US</dc:language>
  <cp:lastModifiedBy>usa</cp:lastModifiedBy>
  <cp:lastPrinted>2007-02-13T11:31:00Z</cp:lastPrinted>
  <dcterms:modified xsi:type="dcterms:W3CDTF">2007-07-16T06:32:00Z</dcterms:modified>
  <cp:revision>13</cp:revision>
  <dc:subject/>
  <dc:title>สถานะการปรับปรุงแก้ไข</dc:title>
</cp:coreProperties>
</file>