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ลงทะเบียนและเตรียมตัวเล่มจุล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ดลองใช้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รวจสอบวารสารที่ได้รับเข้าห้องสมุด และนำมาลงทะเบียนในแบบฟอร์มการ</w:t>
      </w:r>
    </w:p>
    <w:p>
      <w:pPr>
        <w:pStyle w:val="Normal"/>
        <w:ind w:left="1701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ลงทะเบียนวารสารเพื่อให้สามารถสืบค้นรายการวารสารได้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sz w:val="32"/>
          <w:szCs w:val="32"/>
        </w:rPr>
        <w:t xml:space="preserve">  </w:t>
      </w:r>
      <w:r>
        <w:rPr>
          <w:rFonts w:cs="DSN AmPun;Angsana New" w:ascii="DSN AmPun;Angsana New" w:hAnsi="DSN AmPun;Angsana New"/>
          <w:sz w:val="32"/>
          <w:szCs w:val="32"/>
        </w:rPr>
        <w:t xml:space="preserve">2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ทราบและปฏิบัติตามวิธีการเตรียมตัวเล่มได้ถูกต้องก่อนนำออกบริ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ความถูกต้องของชื่อผู้รับเอกสาร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การจุล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แกะซอง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ตรวจความเรียบร้อยและสมบูรณ์ของตัวเล่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ลงรายละเอียดของจุลสารแต่ละฉบับ</w:t>
            </w:r>
            <w:r>
              <w:rPr>
                <w:rFonts w:ascii="Angsana New" w:hAnsi="Angsana New" w:cs="Angsana New"/>
              </w:rPr>
              <w:t>ในแบบบันทึกการลงทะเบียนจุลส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บบการลงทะเบียน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ประทับตราศูนย์บริการฯ</w:t>
            </w:r>
            <w:r>
              <w:rPr>
                <w:rFonts w:cs="Cordia New"/>
              </w:rPr>
              <w:t xml:space="preserve"> </w:t>
            </w:r>
            <w:r>
              <w:rPr/>
              <w:t>และวันที่รับที่หน้าสารบัญโดยประทับที่พื้นที่ว่างและสันของจุลสารทั้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ด้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จุลสารให้งานบริการนำขึ้นชั้นจุลสารและ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ลงทะเบียน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บฟอร์มการลงทะเบียนจุล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ฟ้มที่ 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ลงทะเบียนและเตรียมตัวเล่มจุล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ลงทะเบียนและเตรียมตัวเล่มจุล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9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9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2-15T10:50:00Z</cp:lastPrinted>
  <dcterms:modified xsi:type="dcterms:W3CDTF">2007-07-16T06:31:00Z</dcterms:modified>
  <cp:revision>19</cp:revision>
  <dc:subject/>
  <dc:title>สถานะการปรับปรุงแก้ไข</dc:title>
</cp:coreProperties>
</file>