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ทวง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ดลองใช้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ิดตามตรวจสอบความต่อเนื่องของวารสารที่บอกรับเข้าห้องสมุดว่าครบถ้วนและ</w:t>
      </w:r>
    </w:p>
    <w:p>
      <w:pPr>
        <w:pStyle w:val="Normal"/>
        <w:ind w:left="1134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กับผู้ผลิต โดยตรวจสอบได้จากการลงทะเบียนหากไม่ครบต้องติดตามทวง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รายการวารสารที่ค้างส่งจากโปรแกรมการลงทะเบียนในฐานข้อมูลวารสารและรายงานการตรวจสอบวารสารใน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โปรแกรมตรวจสอบวารสาร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ปรแกรมฐานข้อมูล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บันทึกรายชื่อวารสารค้างส่งและลงวันที่ตรวจสอบไว้เป็นหลักฐ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บบันทึกการตรวจสอบวารสารค้างส่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ิดตามทวงวารสารจากผู้ผลิตหรือตัวแทนจำหน่ายโดยการโทรศัพท์</w:t>
            </w:r>
            <w:r>
              <w:rPr>
                <w:rFonts w:cs="Cordia New"/>
              </w:rPr>
              <w:t xml:space="preserve"> </w:t>
            </w:r>
            <w:r>
              <w:rPr/>
              <w:t>,</w:t>
            </w:r>
            <w:r>
              <w:rPr/>
              <w:t>ส่ง</w:t>
            </w:r>
            <w:r>
              <w:rPr>
                <w:rFonts w:cs="Cordia New"/>
              </w:rPr>
              <w:t xml:space="preserve"> 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โดยระบุรายละเอียดวารส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กรณีที่ขาดส่งเป็นเวลนานและติดตามทว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ครั้งแล้วยังไม่ได้รับ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ให้ส่งจดหมายทวงวารสารอย่างเป็นทางการไปยังผู้ผลิตหรือบริษัทตัวแทน</w:t>
            </w:r>
            <w:r>
              <w:rPr>
                <w:rFonts w:ascii="Angsana New" w:hAnsi="Angsana New" w:cs="Angsana New"/>
              </w:rPr>
              <w:t>โดยระบุรายละเอียดของวารส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ใบบันทึกการต</w:t>
      </w:r>
      <w:r>
        <w:rPr>
          <w:rFonts w:ascii="Angsana New" w:hAnsi="Angsana New" w:cs="Angsana New"/>
          <w:sz w:val="32"/>
          <w:sz w:val="32"/>
          <w:szCs w:val="32"/>
        </w:rPr>
        <w:t>รวจสอบ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วารสารค้างส่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คู่มือโปรแกรมฐานข้อมูลห้องสมุด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บบันทึกการตรวจสอบวารสารค้างส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ฟ้ม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ทวง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ทวง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10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10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3:00Z</dcterms:created>
  <dc:creator>user</dc:creator>
  <dc:description/>
  <dc:language>en-US</dc:language>
  <cp:lastModifiedBy>usa</cp:lastModifiedBy>
  <cp:lastPrinted>2007-02-15T11:01:00Z</cp:lastPrinted>
  <dcterms:modified xsi:type="dcterms:W3CDTF">2007-07-16T06:31:00Z</dcterms:modified>
  <cp:revision>7</cp:revision>
  <dc:subject/>
  <dc:title>สถานะการปรับปรุงแก้ไข</dc:title>
</cp:coreProperties>
</file>